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2022. (XI. 28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2. évi költségvetéséről szóló 1/2022. (III.4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 E R V E Z E T)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Község Önkormányzat Képviselő - 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(a továbbiakban: rendelet) 3. § (1)–(4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testület az önkormányzat önkormányzati szinten összesített konszolidált 2022. évi költségvetési kiadási és bevételi főösszegét 919.124.937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668.498.80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250.626.135 Ft, ebből a belső hiányt finanszírozó pénzmaradvány 250.626.13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917.222.228 Ft, ebből Tihanyi Közös Önkormányzati Hivatal támogatása 23.474.775 Ft d) Finanszírozási kiadások 1.902.709 Ft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összesített konszolidált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6.976.94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0.520.87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58.335.18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113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16.625.83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169.673.15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859.5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 j) előző évi pénzmaradvány 250.626.135 Ft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összesített konszolidált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592.019.02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85.626.4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840.53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68.069.69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252.78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8.304.77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5.776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78.148.03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25.203.2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28.922.3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 xml:space="preserve">felújítások 96.280.900 Ft </w:t>
      </w:r>
      <w:r>
        <w:rPr>
          <w:i/>
          <w:iCs/>
        </w:rPr>
        <w:t>c) finanszírozási kiadások 1.902.709 Ft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 költségvetés egyensúlyát a 919.124.937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összegét a Képviselőtestület 278.148.031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7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 - testülete az önkormányzat saját, 2022. évi költségvetési főösszegét 917.663.000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8. és 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6.976.94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0.520.87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58.335.18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113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15.365.83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169.673.15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859.5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 j) előző évi pénzmaradvány 250.424.198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564.890.02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66.360.65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8.257.76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62.789.21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252.78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8.304.77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5.776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78.148.03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25.203.2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28.922.3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96.280.9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27.569.77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államháztartáson belüli megelőlegezések visszafizetése 1.902.709 Ft 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központi, irányítószervi támogatás 25.667.063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11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 napközi otthonos óvoda (továbbiakban: óvoda) mint önállóan működő költségvetési szerv 2022. évi költségvetési főösszegét 27.129.000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12. és 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25.667.06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bevételek 1.260.000 Ft c) pénzmaradvány 201.937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2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  <w:i/>
          <w:iCs/>
        </w:rPr>
        <w:t>működési kiadások 27.129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mélyi juttatások 19.265.75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munkaadókat terhelő járulékok és szociális hozzájárulási adó 2.582.769 Ft 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dologi kiadások 5.280.480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rendelet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rendelet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rendelet 5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rendelet 6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rendelet 7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rendelet 8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rendelet 9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 rendelet 11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 rendelet 12. melléklete helyébe a 1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 rendelet 13. melléklete helyébe a 1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3) A rendelet 14. melléklete helyébe a 13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2. november 29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2. november 28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oncz Imre</w:t>
        <w:tab/>
        <w:tab/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ihirdetve: Balatonakali, 2022. november 28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jogalkotásról</w:t>
      </w:r>
      <w:r>
        <w:rPr/>
        <w:t xml:space="preserve"> szóló 2010. évi CXXX. törvény 18. §-ában foglaltak szerint eljárva a </w:t>
      </w:r>
      <w:r>
        <w:rPr>
          <w:i/>
          <w:iCs/>
        </w:rPr>
        <w:t xml:space="preserve">Balatonakali Önkormányzatának 2022. évi költségvetéséről </w:t>
      </w:r>
      <w:r>
        <w:rPr/>
        <w:t>szóló 1/2022. (III.4.) önkormányzati rendelet módosításáról szóló rendelet-tervezetet az alábbiak szerint indokolom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 közbeni módosít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z Áht. 23. alcíme szabályozza az előirányzatok módosítását, átcsoportosítását az államháztartás önkormányzati alrendszerében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spacing w:lineRule="auto" w:line="240" w:before="0" w:after="0"/>
        <w:jc w:val="both"/>
        <w:rPr/>
      </w:pPr>
      <w:r>
        <w:rPr/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spacing w:lineRule="auto" w:line="240" w:before="0" w:after="0"/>
        <w:jc w:val="both"/>
        <w:rPr/>
      </w:pPr>
      <w:r>
        <w:rPr/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022. évi eredeti költségvetés módosítása szükségessé vált a költségvetés jóváhagyása óta ismertté vált gazdasági események költségvetésbe történő beépítése érdekében.</w:t>
      </w:r>
    </w:p>
    <w:p>
      <w:pPr>
        <w:pStyle w:val="TextBody"/>
        <w:spacing w:lineRule="auto" w:line="240" w:before="0" w:after="0"/>
        <w:jc w:val="both"/>
        <w:rPr/>
      </w:pPr>
      <w:r>
        <w:rPr/>
        <w:t>Ezek a következők: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Az állami támogatások változása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Pályázati támogatások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Képviselő-testületi döntések hatása a költségvetésre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3:00Z</dcterms:created>
  <dc:creator>Aljegyző</dc:creator>
  <dc:description/>
  <dc:language>en-US</dc:language>
  <cp:lastModifiedBy>User</cp:lastModifiedBy>
  <dcterms:modified xsi:type="dcterms:W3CDTF">2022-11-2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