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3.1 napirend</w:t>
        <w:tab/>
        <w:tab/>
        <w:tab/>
        <w:tab/>
        <w:tab/>
        <w:t xml:space="preserve">  </w:t>
        <w:tab/>
        <w:tab/>
        <w:tab/>
        <w:t xml:space="preserve">           Szám: 5/267-2/2018.</w:t>
      </w:r>
    </w:p>
    <w:p>
      <w:pPr>
        <w:pStyle w:val="Normal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február 15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iegészíté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ab/>
        <w:t>A 2018. nyári kulturális programok hangosítására megbí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Ihász Csilla művelődés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 állandó jelleggel foglalkoztatottakat megbízási szerződés keretében alkalmazzu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Így járunk el a temető gondnok, a könyvtáros, a rendezvényeink hangosításában, technikai biztosításában közreműködők esetében is. </w:t>
      </w:r>
    </w:p>
    <w:p>
      <w:pPr>
        <w:pStyle w:val="Normal"/>
        <w:jc w:val="both"/>
        <w:rPr/>
      </w:pPr>
      <w:r>
        <w:rPr>
          <w:sz w:val="24"/>
          <w:szCs w:val="24"/>
        </w:rPr>
        <w:t>Nagy Tamás működöt közre a rendezvényeinken, a testületi üléseinken, azonban ő 2018. januárjában kezdeményezte megbízási szerződése megszünt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rnyék önkormányzataival, szervezőivel való jó kapcsolatnak köszönhetően hamar megta-láltuk a megoldást. Egyrészről az önkormányzati ülések hangosítását Tilesch Attila (Akali TV) meg tudja oldani. </w:t>
      </w:r>
    </w:p>
    <w:p>
      <w:pPr>
        <w:pStyle w:val="Normal"/>
        <w:jc w:val="both"/>
        <w:rPr/>
      </w:pPr>
      <w:r>
        <w:rPr>
          <w:sz w:val="24"/>
          <w:szCs w:val="24"/>
        </w:rPr>
        <w:t>Másrészről Csurgó Péter a nagyvázsonyi önkormányzat munkatársa, előzetes egyeztetéseink szerint, el tudja vállalni, ugyancsak megbízói szerződés keretében a helyi, kis hangosítása-inkat - természetesen a nagyvázsonyi munkáival mindig - előre egyeztetve. Amennyiben bár-milyen akadály, ütközés merül fel, (egyszerűbb esetben) akár munkatársainkkal, hiszen min-den hangtechnikai eszközünk rendelkezésre áll, vagy eseti megbízással, külsős bevonásával szervezzük a programok hangtechnikai kiszolgálását. A továbbiakban is a nagykoncertek esetében a hang- és fénytechnikát, színpadfedést egy külsős céggel oldju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ási szerződés megkötéséhez szükséges egyeztetések, szerződéstervezet áttekintése után, a dokumentációk alapján a munkaügyes kollégánk a további feladatok elvégzéséhez valamennyi információval rendel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ngosítási összegek esetében az alábbi, mérsékelt árakkal történő szerződéskötést javasoljuk. Ez által még költséget is spórol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eltéri hangosítás (színpadi főpróba max. 3 alkalom/év) 10.700,-Ft/alkal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ültéri hangosítás és fénytechnika használata 20.000,-Ft/alkal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óbák esetében (évente max. 12 alkalom): 5.000,-Ft/alka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testületet, hogy az előterjesztést megvitatni és a határozati javaslatot elfogad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418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>Balatonakali község Önkormányzatának Képviselőtestülete felhatalmazza a polgármestert, hogy a programok megvalósí-tása során a hangtechnikai és hozzá kapcsolódó feladatok ellátására megbízási szerződést kössön Csurgó Péterrel 2018. február 1. napjától, az alábbi díjakkal:</w:t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>- Beltéri hangosítás (színpadi főpróba max. 3 alkalom/év) 10.700,-Ft/alkalom,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- Kültéri hangosítás és fénytechnika használata 20.000,-Ft/alkalom,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- Próbák esetében (évente max. 12 alkalom): 5.000,-Ft/alkalom.</w:t>
      </w:r>
    </w:p>
    <w:p>
      <w:pPr>
        <w:pStyle w:val="Normal"/>
        <w:ind w:left="1701" w:right="1417" w:hanging="0"/>
        <w:jc w:val="both"/>
        <w:rPr>
          <w:sz w:val="24"/>
        </w:rPr>
      </w:pPr>
      <w:r>
        <w:rPr>
          <w:sz w:val="24"/>
        </w:rPr>
        <w:t>Ezek költségét a költségvetésben biztosítja.</w:t>
      </w:r>
    </w:p>
    <w:p>
      <w:pPr>
        <w:pStyle w:val="Normal"/>
        <w:ind w:left="1701"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417" w:hanging="0"/>
        <w:jc w:val="both"/>
        <w:rPr>
          <w:sz w:val="24"/>
        </w:rPr>
      </w:pPr>
      <w:r>
        <w:rPr>
          <w:sz w:val="24"/>
        </w:rPr>
        <w:t>Felhatalmazza a polgármestert a megbízási szerződés aláírására.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rPr>
          <w:sz w:val="24"/>
          <w:szCs w:val="24"/>
        </w:rPr>
      </w:pPr>
      <w:r>
        <w:rPr>
          <w:sz w:val="24"/>
          <w:szCs w:val="24"/>
        </w:rPr>
        <w:t>Felelős:             polgármester, pénzügy, műv.szervező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8. február 14.</w:t>
        <w:tab/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Koncz Imre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9:00Z</dcterms:created>
  <dc:creator>User</dc:creator>
  <dc:description/>
  <dc:language>en-US</dc:language>
  <cp:lastModifiedBy>User</cp:lastModifiedBy>
  <dcterms:modified xsi:type="dcterms:W3CDTF">2018-02-14T12:30:00Z</dcterms:modified>
  <cp:revision>3</cp:revision>
  <dc:subject/>
  <dc:title/>
</cp:coreProperties>
</file>