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 napirend                                                                                                Szám: 5/383-2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Balatonakali Képviselőtestület 2019. február 27.-i nyilvános ülésé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019. évi rendezvényekhez döntés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hász Csilla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19. évi tervezett programok egyeztető fórum keretében a helyi szervekkel, személyekkel megvitatásra kerültek, illetve a vázolt terv mentén konkretizálódnak, szerveződnek. Szakmai tervünk, rendezvénynaptárunk ez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alakult keretszámokat a költségvetési rendeletben elfogadta a képviselő-testület, a szolgáltatási kiadások soron nettó 12.250.000,-Ft, készletbeszerzés soron 1.295.000,-Ft 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ábbi évek gyakorlatának megfelelően szeretnénk idén is működni, azaz a programokat a meghatározott keretig szervezve, a testület és polgármester folyamatos tájékoztatása, egyeztetése mell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testület a költségvetési rendeletben elfogadott keretösszeg mértékéig felhatalmazza a polgármestert a szükséges intézkedésekre, megrendelésekre, szerződések aláírására, akkor 2019-ben is gördülékenyen tudjuk intézni a programok szervezését. A teljes keretösszeg valamennyi programra értendő, új programsorok is megjelenhetnek, ez azonban nem jelent többletforrás igén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testületet, hogy az előterjesztést megvitatni és a határozati javaslatot elfogadni szíveskedjenek!</w:t>
      </w:r>
    </w:p>
    <w:p>
      <w:pPr>
        <w:pStyle w:val="Normal"/>
        <w:ind w:right="1701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firstLine="3119"/>
        <w:jc w:val="both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>Balatonakali község Önkormányzatának Képviselőtestülete</w:t>
      </w:r>
      <w:r>
        <w:rPr>
          <w:rFonts w:eastAsia="Lucida Sans Unicode"/>
          <w:sz w:val="24"/>
          <w:szCs w:val="24"/>
          <w:lang w:eastAsia="zxx"/>
        </w:rPr>
        <w:t xml:space="preserve"> felhatalmazza a polgármestert, hogy a 2019. évben terve-zett programok megvalósítása során szolgáltatási kiadások esetében </w:t>
      </w:r>
      <w:r>
        <w:rPr>
          <w:sz w:val="24"/>
          <w:szCs w:val="24"/>
        </w:rPr>
        <w:t xml:space="preserve">12.250.000,-Ft, </w:t>
      </w:r>
      <w:r>
        <w:rPr>
          <w:rFonts w:eastAsia="Lucida Sans Unicode"/>
          <w:sz w:val="24"/>
          <w:szCs w:val="24"/>
          <w:lang w:eastAsia="zxx"/>
        </w:rPr>
        <w:t>készletbeszerzés esetében 1.295.000,-Ft keretösszeg mértékéig kötelezettséget vállal-jon.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  <w:lang w:eastAsia="zxx"/>
        </w:rPr>
        <w:t>Felhatalmazza a polgármestert a szükséges megrendelők, szerződések aláírására.</w:t>
      </w:r>
    </w:p>
    <w:p>
      <w:pPr>
        <w:pStyle w:val="Normal"/>
        <w:tabs>
          <w:tab w:val="clear" w:pos="708"/>
          <w:tab w:val="left" w:pos="7513" w:leader="none"/>
        </w:tabs>
        <w:ind w:left="1620" w:right="1891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891" w:hanging="0"/>
        <w:rPr/>
      </w:pPr>
      <w:r>
        <w:rPr>
          <w:sz w:val="24"/>
          <w:szCs w:val="24"/>
          <w:lang w:eastAsia="hu-HU"/>
        </w:rPr>
        <w:t>Haráridő:          2019. december 31.</w:t>
      </w:r>
    </w:p>
    <w:p>
      <w:pPr>
        <w:pStyle w:val="Normal"/>
        <w:tabs>
          <w:tab w:val="clear" w:pos="708"/>
          <w:tab w:val="left" w:pos="7513" w:leader="none"/>
        </w:tabs>
        <w:ind w:left="1620" w:right="1891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Felelős:             polgármester, pénzügy, műv.szervező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9. február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1:00Z</dcterms:created>
  <dc:creator>Balatonakali Polgármesteri Hivatal</dc:creator>
  <dc:description/>
  <cp:keywords/>
  <dc:language>en-US</dc:language>
  <cp:lastModifiedBy>User</cp:lastModifiedBy>
  <cp:lastPrinted>2019-02-25T12:47:00Z</cp:lastPrinted>
  <dcterms:modified xsi:type="dcterms:W3CDTF">2019-02-25T12:17:00Z</dcterms:modified>
  <cp:revision>3</cp:revision>
  <dc:subject/>
  <dc:title>1</dc:title>
</cp:coreProperties>
</file>