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Balatonakali Község Önkormányzat Képviselő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/2023. (I. 31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 xml:space="preserve">A szociális ellátásokról </w:t>
      </w:r>
      <w:r>
        <w:rPr>
          <w:bCs/>
        </w:rPr>
        <w:t xml:space="preserve">szóló </w:t>
      </w:r>
      <w:r>
        <w:rPr>
          <w:bCs/>
          <w:kern w:val="2"/>
        </w:rPr>
        <w:t>2/2015. (II.27.)</w:t>
      </w:r>
      <w:r>
        <w:rPr>
          <w:bCs/>
        </w:rPr>
        <w:t xml:space="preserve"> szóló önkormányzati rendelete módosításáró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i/>
          <w:iCs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iCs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iCs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 és 8a. pontjában meghatározott feladatkörében eljárva a következőket rendeli el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1. §</w:t>
      </w:r>
      <w:r>
        <w:rPr/>
        <w:t xml:space="preserve"> </w:t>
      </w:r>
      <w:r>
        <w:rPr>
          <w:bCs/>
          <w:i/>
        </w:rPr>
        <w:t>A szociális ellátásokról</w:t>
      </w:r>
      <w:r>
        <w:rPr>
          <w:b/>
          <w:bCs/>
        </w:rPr>
        <w:t xml:space="preserve"> </w:t>
      </w:r>
      <w:r>
        <w:rPr>
          <w:bCs/>
        </w:rPr>
        <w:t xml:space="preserve">szóló </w:t>
      </w:r>
      <w:r>
        <w:rPr>
          <w:bCs/>
          <w:kern w:val="2"/>
        </w:rPr>
        <w:t>2/2015. (II. 27.) önkormányzati rendelet</w:t>
      </w:r>
      <w:r>
        <w:rPr>
          <w:bCs/>
        </w:rPr>
        <w:t xml:space="preserve"> </w:t>
      </w:r>
      <w:r>
        <w:rPr/>
        <w:t>(a továbbiakban: rendelet) 7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Az ellátásra való jogosultság megállapításakor figyelembe vehető egy főre számított havi családi jövedelemhatár nem lehet magasabb az öregségi nyugdíj mindenkori legkisebb összegének 200 %-ánál. Egyedül élő vagy gyermekét egyedül nevelő szülő vagy gyám esetében nem haladja meg az öregségi nyugdíj mindenkori legkisebb összegének 300 %-át.”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2. §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rendelet 12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z a személy részesíthető az (1) bekezdés szerinti támogatásban, akinek háztartásában az egy főre jutó havi jövedelem nem haladja meg az öregségi nyugdíj mindenkori legkisebb összegének 350 %-át, egyszemélyes háztartás esetén 450 %-át és a lakása fával vagy szénnel fűthető.”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3. §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rendelet kiegészül az alábbi 13/A § rendelkezésekkel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13/A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Balatonakali Község Képviselőtestülete egyszeri pénzbeli támogatást nyújt annak a balatonakali családnak, amelyben a haláleset történt és az elhunytat a balatonakali köztemetőben temeti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emetési támogatás mértéke a sírhelymegváltási díj 80 %-a, annak a községben bejelentett lakóhellyel rendelkező igénylőnek, akinek az elhunyt hozzátartozója is a községben bejelentett lakóhellyel rendelkezett, és családjában az egy főre jutó nettó jövedelem nem éri el az öregségi nyugdíj mindenkori legkisebb összegének 1000 %-át, egyedül élő esetén 1250 %-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E temetési támogatás igénybevételének feltétele, hogy az elhunyt a halála napját megelőzően legalább kettő évig a településen bejelentett lakóhellyel rendelkezzen.”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hu-HU" w:bidi="ar-SA"/>
        </w:rPr>
      </w:pPr>
      <w:r>
        <w:rPr>
          <w:rFonts w:eastAsia="Times New Roman" w:cs="Times New Roman"/>
          <w:kern w:val="0"/>
          <w:sz w:val="24"/>
          <w:szCs w:val="24"/>
          <w:lang w:eastAsia="hu-HU" w:bidi="ar-SA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 xml:space="preserve">4. § </w:t>
      </w:r>
      <w:r>
        <w:rPr>
          <w:rFonts w:eastAsia="Times New Roman" w:cs="Times New Roman"/>
          <w:kern w:val="0"/>
          <w:lang w:eastAsia="hu-HU" w:bidi="ar-SA"/>
        </w:rPr>
        <w:t xml:space="preserve">Ez a rendelet kihirdetését követő nap lép hatályba. 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3. január 30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Koncz Imre</w:t>
        <w:tab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ve: Balatonakali, 2023. január. 30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ind w:left="4254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5:00Z</dcterms:created>
  <dc:creator>User</dc:creator>
  <dc:description/>
  <cp:keywords/>
  <dc:language>en-US</dc:language>
  <cp:lastModifiedBy>User</cp:lastModifiedBy>
  <dcterms:modified xsi:type="dcterms:W3CDTF">2023-01-25T10:28:00Z</dcterms:modified>
  <cp:revision>2</cp:revision>
  <dc:subject/>
  <dc:title/>
</cp:coreProperties>
</file>