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ztelt Balatonakali Önkormányzat!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Tisztelt Képviselőtestület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Ezúton szeretném beadni kérelmemet a mobil (szezonon kívül elszállítandó) fagyizó/kávézó faházam működtetésének terület biztosításához és, hogy a megadott helyszíni lehetőségek egyikére kihelyezhessem a szezoni időszakra, az Önök által meghatározott területbérleti díj ellenében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Eseti rendezvényekhez kötődően (Szuper maraton, Fuss velünk) a szezon előtti illetve utáni időszakban is kinyitanám – szükség szerint - hétvégente, alkalmanként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A faház utánfutón helyszínre szállítva kihelyezhető, majd szezonon kívül elszállítandó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illamos áram odavezetéséről, a mérőhely kialakításáról, valamint a terület szintre hozásáról, rendbe tételéről én gondoskodom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llett, - ha kell - saját költségemen vállalom az igénybe vett terület lebur-kolását (a szomszédságban lévő hasonló burkolattal)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atonakali, 2019.január 29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szönettel bízva pozitív elbírálásukban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ss Adrienn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Kiss és Társai Kf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sz w:val="36"/>
          <w:szCs w:val="36"/>
        </w:rPr>
        <w:t>„</w:t>
      </w:r>
      <w:r>
        <w:rPr>
          <w:rFonts w:cs="Algerian" w:ascii="Algerian" w:hAnsi="Algerian"/>
          <w:b/>
          <w:sz w:val="36"/>
          <w:szCs w:val="36"/>
        </w:rPr>
        <w:t>T</w:t>
      </w:r>
      <w:r>
        <w:rPr>
          <w:rFonts w:cs="Cambria" w:ascii="Algerian" w:hAnsi="Algerian"/>
          <w:b/>
          <w:sz w:val="36"/>
          <w:szCs w:val="36"/>
        </w:rPr>
        <w:t>ü</w:t>
      </w:r>
      <w:r>
        <w:rPr>
          <w:rFonts w:cs="Algerian" w:ascii="Algerian" w:hAnsi="Algerian"/>
          <w:b/>
          <w:sz w:val="36"/>
          <w:szCs w:val="36"/>
        </w:rPr>
        <w:t>nd</w:t>
      </w:r>
      <w:r>
        <w:rPr>
          <w:rFonts w:cs="Cambria" w:ascii="Algerian" w:hAnsi="Algerian"/>
          <w:b/>
          <w:sz w:val="36"/>
          <w:szCs w:val="36"/>
        </w:rPr>
        <w:t>é</w:t>
      </w:r>
      <w:r>
        <w:rPr>
          <w:rFonts w:cs="Algerian" w:ascii="Algerian" w:hAnsi="Algerian"/>
          <w:b/>
          <w:sz w:val="36"/>
          <w:szCs w:val="36"/>
        </w:rPr>
        <w:t>rkert”</w:t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  <w:t>fagyiz</w:t>
      </w:r>
      <w:r>
        <w:rPr>
          <w:rFonts w:cs="Cambria" w:ascii="Algerian" w:hAnsi="Algerian"/>
          <w:b/>
          <w:sz w:val="36"/>
          <w:szCs w:val="36"/>
        </w:rPr>
        <w:t>ó</w:t>
      </w:r>
      <w:r>
        <w:rPr>
          <w:rFonts w:cs="Algerian" w:ascii="Algerian" w:hAnsi="Algerian"/>
          <w:b/>
          <w:sz w:val="36"/>
          <w:szCs w:val="36"/>
        </w:rPr>
        <w:t xml:space="preserve"> </w:t>
      </w:r>
      <w:r>
        <w:rPr>
          <w:rFonts w:cs="Cambria" w:ascii="Algerian" w:hAnsi="Algerian"/>
          <w:b/>
          <w:sz w:val="36"/>
          <w:szCs w:val="36"/>
        </w:rPr>
        <w:t>é</w:t>
      </w:r>
      <w:r>
        <w:rPr>
          <w:rFonts w:cs="Algerian" w:ascii="Algerian" w:hAnsi="Algerian"/>
          <w:b/>
          <w:sz w:val="36"/>
          <w:szCs w:val="36"/>
        </w:rPr>
        <w:t>s k</w:t>
      </w:r>
      <w:r>
        <w:rPr>
          <w:rFonts w:cs="Cambria" w:ascii="Algerian" w:hAnsi="Algerian"/>
          <w:b/>
          <w:sz w:val="36"/>
          <w:szCs w:val="36"/>
        </w:rPr>
        <w:t>á</w:t>
      </w:r>
      <w:r>
        <w:rPr>
          <w:rFonts w:cs="Algerian" w:ascii="Algerian" w:hAnsi="Algerian"/>
          <w:b/>
          <w:sz w:val="36"/>
          <w:szCs w:val="36"/>
        </w:rPr>
        <w:t>v</w:t>
      </w:r>
      <w:r>
        <w:rPr>
          <w:rFonts w:cs="Cambria" w:ascii="Algerian" w:hAnsi="Algerian"/>
          <w:b/>
          <w:sz w:val="36"/>
          <w:szCs w:val="36"/>
        </w:rPr>
        <w:t>é</w:t>
      </w:r>
      <w:r>
        <w:rPr>
          <w:rFonts w:cs="Algerian" w:ascii="Algerian" w:hAnsi="Algerian"/>
          <w:b/>
          <w:sz w:val="36"/>
          <w:szCs w:val="36"/>
        </w:rPr>
        <w:t>z</w:t>
      </w:r>
      <w:r>
        <w:rPr>
          <w:rFonts w:cs="Cambria" w:ascii="Algerian" w:hAnsi="Algerian"/>
          <w:b/>
          <w:sz w:val="36"/>
          <w:szCs w:val="36"/>
        </w:rPr>
        <w:t>ó</w:t>
      </w:r>
    </w:p>
    <w:p>
      <w:pPr>
        <w:pStyle w:val="Normal"/>
        <w:rPr>
          <w:rFonts w:ascii="Algerian" w:hAnsi="Algerian" w:cs="Algerian"/>
          <w:b/>
          <w:b/>
          <w:sz w:val="36"/>
          <w:szCs w:val="36"/>
        </w:rPr>
      </w:pPr>
      <w:r>
        <w:rPr>
          <w:rFonts w:cs="Algerian" w:ascii="Algerian" w:hAnsi="Algeri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4640" cy="400812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KÉRELEM  Kereskedelmi tevékenység végzéséhez mozgóbolt formájában, és nyilvántartásba vételéhez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kereskedő és a kereskedelmi tevékenység adatai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év:</w:t>
        <w:tab/>
        <w:tab/>
        <w:tab/>
        <w:t>Kiss és Társai Kf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ím/Székhely:</w:t>
        <w:tab/>
        <w:tab/>
        <w:t>8242 Balatonudvari, Erkel Ferenc u. 4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Elérhetőség:</w:t>
        <w:tab/>
        <w:tab/>
        <w:t>06 30/217-823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folytatni kívánt kereskedelmi tevékenység helye (priorítási sorrendben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ásd: térképen mellékletekben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kuli parkoló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ossuth Lajos utca végén, a volt utcai telefonfülke mellett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illetve ezzel majdnem szemben túloldalon a sövény előtti kis háromszögben.</w:t>
      </w:r>
    </w:p>
    <w:p>
      <w:pPr>
        <w:pStyle w:val="Listaszerbekezds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folytatni kívánt kereskedelmi tevékenység formáj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epített faházban (szezoni időszakban) termékek, ételek, italok  árusítása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ágy fagylalt árusítás fagylaltgépből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kávé, kávéfélék árusítása darálós, ipari olasz karos kávégépből, melynek kínálása papír pohárban történne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pró sütemény, édesipari termékek, pogácsa árusítás melynek beszerzése pékségből történne, illetve házi készítésű termékek árusítása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üdítők, ásványvizek, helyi készítésű szörpök árusítása, mely üdítős hűtőből történne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lkoholt NEM árusítunk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is részt szeretnék elkülöníteni akár a faház oldalán, ahova kertmozi műsort, reklámfüzetet, programajánló lapokat lehetne elhelyezni.</w:t>
      </w:r>
    </w:p>
    <w:p>
      <w:pPr>
        <w:pStyle w:val="Listaszerbekezds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árusító faházra vonatkozó információk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Az üzlet tervezett nyitvatartási ideje: </w:t>
        <w:tab/>
        <w:t>hétfőtől vasárnapig: 11-19 órái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z üzlethelyiség tulajdonosa:</w:t>
        <w:tab/>
        <w:tab/>
        <w:tab/>
        <w:t>Kiss és Társai Kf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épviseli: Kiss Adrienn ügyvezető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z üzlet elnevezése (fantázianeve)</w:t>
        <w:tab/>
        <w:tab/>
        <w:t>Tündérkert kávézó/fagyizó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48" w:hanging="4248"/>
        <w:rPr/>
      </w:pPr>
      <w:r>
        <w:rPr>
          <w:sz w:val="24"/>
          <w:szCs w:val="24"/>
        </w:rPr>
        <w:t xml:space="preserve">Az üzlet mérete: </w:t>
        <w:tab/>
        <w:t>3 X 2 méteres faház kis előtetővel, székkel asztallal</w:t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lléklete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rképen a helyszínek: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741545" cy="6097270"/>
            <wp:effectExtent l="0" t="0" r="0" b="0"/>
            <wp:docPr id="2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tók a potenciális helyszínekről:</w:t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kuli parkoló keleti oldala (a 71-es főút alatt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09110" cy="3232785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Kossuth Lajos utca (volt telefon fülke helye mellett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13885" cy="3308985"/>
            <wp:effectExtent l="0" t="0" r="0" b="0"/>
            <wp:docPr id="4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) Kossuth Lajos utca (hivatal felőli oldalon) sövény előtti terület:</w:t>
      </w:r>
    </w:p>
    <w:p>
      <w:pPr>
        <w:pStyle w:val="Listaszerbekezds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255770" cy="3188970"/>
            <wp:effectExtent l="0" t="0" r="0" b="0"/>
            <wp:docPr id="5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spacing w:before="0" w:after="160"/>
        <w:contextualSpacing/>
        <w:jc w:val="center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02:00Z</dcterms:created>
  <dc:creator>Laci</dc:creator>
  <dc:description/>
  <dc:language>en-US</dc:language>
  <cp:lastModifiedBy>User</cp:lastModifiedBy>
  <cp:lastPrinted>2019-01-29T13:13:00Z</cp:lastPrinted>
  <dcterms:modified xsi:type="dcterms:W3CDTF">2019-02-13T12:02:00Z</dcterms:modified>
  <cp:revision>2</cp:revision>
  <dc:subject/>
  <dc:title/>
</cp:coreProperties>
</file>