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3. napirendi pont</w:t>
        <w:tab/>
        <w:tab/>
        <w:tab/>
        <w:tab/>
        <w:tab/>
        <w:tab/>
        <w:tab/>
        <w:tab/>
        <w:t>Szám: 5/981-3/2015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5. november 2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5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gazdálkodásának 2015. évi I-III. negyedévi helyzetéről jelen előterjesztéssel tájékoztatom a képviselő-testületet. A mellékletek adatai a 2015. szeptember 30-i állapotot tükröző pénzügyi teljesítési időpontra vonatk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összevontan tartalmazza az adatokat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 számú melléklet a bevételek és a kiadások alakulását összességében mutatja be. Ebből látható, hogy az I-III. negyedévben befolyt bevételek fedezetet nyújtottak a kiadásokra. A bevételek szeptember 30-ig 214.934 ezer Ft összegben, a kiadások pedig 184.851 ezer Ft összegben teljesült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. számú melléklet az Önkormányzat összes bevételének alakulását mutatja be. Önkormányzati szinten a költségvetési bevételi előirányzatok 87 %-os szinten teljesült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z állami támogatások a módosított előirányzathoz képest 76 %-os szinten realizálódtak, ezt havonta, időarányosan utalja az Államkincstár. Ide tartozik az önkormányzatok működésének általános támogatása - amely a településüzemeltetéshez kapcsolódó, az üdülőhelyi és a lakott külterületekkel kapcsolatos feladatok támogatását foglalja magába -, a szociális, kulturális és köznevelési feladatok támogatása, valamint a helyi önkormányzatok kiegészítő támogatása, amely a bérkompenzáció összegét tartalmazz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ezer Ft-ban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0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4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3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2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78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90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03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on belülről származó egyéb működési célú támogatások bevételei soron a földalapú támogatás, a turizmusfejlesztési (IFA) támogatás, a közfoglalkoztatottak bér- és járulék költségéhez kapott támogatás szerep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támogatások államháztartáson belülről származó bevételei a módosított előirányzathoz képest teljes mértékben befolytak. Ezen a soron az elnyert pályázatokhoz kapcsolódó felhalmozási támogatások jelennek meg. Így a „Gyümölcsöző” épület, a Művelődési Ház felújítása, a Többcélú Szolgáltató Központ kialakít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hatalmi bevételek összességében 76.651 ezer Ft összegben, 98 %-os szinten teljesülte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i típusú adók, melyek az építményadót és telekadót foglalják magukba 97 %-os szinten realizálódtak. A helyi iparűzési adóból a tervezett összeg 87 %-a folyt be az I-III. negyedévben. </w:t>
      </w:r>
      <w:r>
        <w:rPr>
          <w:sz w:val="24"/>
        </w:rPr>
        <w:t>A</w:t>
      </w:r>
      <w:r>
        <w:rPr>
          <w:sz w:val="24"/>
          <w:szCs w:val="24"/>
        </w:rPr>
        <w:t xml:space="preserve"> gépjárműadó bevétel 59 %-os szinten teljesült. Itt még 6-700 ezer Ft befizetés várható az idei évben. A tartózkodás utáni idegenforgalmi adó befizetésekre </w:t>
      </w:r>
      <w:r>
        <w:rPr>
          <w:sz w:val="24"/>
        </w:rPr>
        <w:t>az eredetileg tervezett 14.500 ezer Forinttal szemben szeptember 30-ig 16.920 ezer Forint folyt be, ez 8,9 %-al haladja meg az előző évi teljesítés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agyoni tipusú adók (=02+03+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62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34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0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2%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5%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9+1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92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ermékek és szolgáltatások adói (=05+07+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9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zhatalmi bevételek (=01+11+12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7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6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51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működési bevételek összességében 82 %-os szinten teljesültek. </w:t>
      </w:r>
      <w:r>
        <w:rPr>
          <w:sz w:val="24"/>
        </w:rPr>
        <w:t>Ennek jelentős részét a strand üzemeltetésével kapcsolatos bevételek, bérleti díjak teszik ki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halmozási és tőkejellegű bevételek soron az építési telek értékesítéséből származó 2 millió 800 ezer Forintos ellenérték szerep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űködési célú átvett pénzeszközök a módosított előirányzatnak megfelelően teljesültek. A működési célú visszatérítendő támogatások soron a 2014. évben kamatmentes kölcsönben részesülő háztartások által visszafizetett összeg jelenik meg. Az egyéb működési célú átvett pénzeszközök a 2014. évi lakossági víz- és csatornaszolgáltatás támogatásából a DRV ZRt által fel nem használt és visszautalt összeget, valamint a kertmozi megnyitó ünnepségéhez a mozi üzemeltetője által fizetett hozzájárulást foglalja magáb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átvett pénzeszközök bevételei 8 %-os szinten teljesültek. Az alacsony teljesítés oka, hogy a Balatonakaliért Közalapítvány részére a Horgásztanya felújításához elnyert pályázat önerejének megelőlegezésére átadott összeg még nem került visszafize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ködési kiadásai - a tartalékokat figyelmen kívül hagyva - 70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 71 %-os, a munkaadókat terhelő járulék befizetések 69 %-os szinten teljesültek. Az időarányosnál alacsonyabb teljesítés oka, hogy iskolakezdési támogatás és járulékai még nem kerültek számfej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ogi kiadások 69 %-os, az ellátottak pénzbeli juttatásai összességében 41 %-os szinten teljesülte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halmozási kiadásai összességében 36.909 ezer Ft összegben, 29 %-os szinten teljesültek. A felhalmozási kiadások alakulását feladatonként a 4. számú táblázat tartalmazza. A teljesség igénye nélkül a legfontosabbakat említeném meg: a Művelődési Ház felújítási munkálatai befejeződtek, kialakításra került a kertmozi. Beszereztünk egy kisteherautót, amely a településüzemeltetés munkáját könnyíti meg. Új számítógépet kapott a könyvtár, a strandi pénztár. A strandi szezon előtt elkészült az új strandi átemelő. Kicseréltük a strandi hangosbemondó rendszert. Átadásra került a Sport utca. A „Forrás-park” kialakításának keretében beszereztük a padokat, asztalokat, szeméttárolóka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felhalmozási célú támogatások a Balatonakali Sportegyesület részére a Sport pályához elnyert TAO-s pályázat önrészét, a locsolórendszer kiépítéséhez az önkormányzati támogatását</w:t>
      </w:r>
      <w:r>
        <w:rPr>
          <w:sz w:val="22"/>
          <w:szCs w:val="22"/>
        </w:rPr>
        <w:t xml:space="preserve">, valamint </w:t>
      </w:r>
      <w:r>
        <w:rPr>
          <w:sz w:val="24"/>
          <w:szCs w:val="24"/>
        </w:rPr>
        <w:t xml:space="preserve">a Balatonakaliért Támogatási Közalapítvány részére </w:t>
      </w:r>
      <w:r>
        <w:rPr>
          <w:sz w:val="22"/>
          <w:szCs w:val="22"/>
        </w:rPr>
        <w:t xml:space="preserve">az </w:t>
      </w:r>
      <w:r>
        <w:rPr>
          <w:sz w:val="24"/>
          <w:szCs w:val="24"/>
        </w:rPr>
        <w:t>„Akali Halösvény - a minőségi horgászturizmusért" projekt keretében a viacoloros burkolat kiépítésére nyújtott támogatást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Összességében elmondható, hogy az Önkormányzat I-III. negyedévi gazdálkodása likviditási gondoktól mentes volt, a pénzügyi egyensúlyt továbbra is fenn tudtuk tartani, a bevételek fedezetet nyújtottak a kiadásokra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a Balatonakali Önkormányzat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>214.93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>184.851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06.394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) Beszámolóm 6. számú melléklete a </w:t>
      </w:r>
      <w:r>
        <w:rPr>
          <w:b/>
          <w:sz w:val="24"/>
          <w:szCs w:val="24"/>
        </w:rPr>
        <w:t>Napközi otthonos óvoda</w:t>
      </w:r>
      <w:r>
        <w:rPr>
          <w:sz w:val="24"/>
          <w:szCs w:val="24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közi otthonos óvoda 2015. I-III. negyedévi bevételei 85 %-os szinten teljesültek. A működési bevételek soron az óvoda konyha üzemeltetésével kapcsolatban továbbszámlázott rezsi költség, valamint az étkezési díjak szerepe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 bevételeinek nagy részét a finanszírozási bevételek teszik ki. Az ezen a soron megjelenő önkormányzati támogatást a felmerült igényeknek megfelelően utalju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5. I-III. negyedévi kiadások 75 %-os szinten realizálódt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mélyi juttatások, valamint a munkaadókat terhelő járulékok teljesülése időarányos. A dologi kiadások 72 %-os teljesülése is közel időarányosnak tekinthető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/>
      </w:pPr>
      <w:r>
        <w:rPr>
          <w:sz w:val="24"/>
        </w:rPr>
        <w:tab/>
        <w:t>17.018 ezer Ft bevételle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14.957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3.045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november 17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8:00Z</dcterms:created>
  <dc:creator>Balatomakali</dc:creator>
  <dc:description/>
  <dc:language>en-US</dc:language>
  <cp:lastModifiedBy>User</cp:lastModifiedBy>
  <cp:lastPrinted>2015-11-23T12:58:00Z</cp:lastPrinted>
  <dcterms:modified xsi:type="dcterms:W3CDTF">2015-11-23T14:58:00Z</dcterms:modified>
  <cp:revision>2</cp:revision>
  <dc:subject/>
  <dc:title>TÉJÁKOZTATÓ</dc:title>
</cp:coreProperties>
</file>