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a Képviselőtestületének 2015. január 1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/2015. (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a Balatonakalit érintő hajójáratok és a kikötő üzemelteté-sének támogatásával kapcsolatban benyújtott Bahart megke-resését, akkor tudja támogatni, amennyiben a támogatás nem sért EU-s direktívákat, jogszabályt.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A 400.000,-Ft + ÁFA támogatást csak ezen nyilatkozat esetén tudja folyósítani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ilyen irányú további tárgya-lásokra.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anuá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9:00Z</dcterms:created>
  <dc:creator>Balatonakali</dc:creator>
  <dc:description/>
  <dc:language>en-US</dc:language>
  <cp:lastModifiedBy>User</cp:lastModifiedBy>
  <cp:lastPrinted>2015-01-19T11:58:00Z</cp:lastPrinted>
  <dcterms:modified xsi:type="dcterms:W3CDTF">2015-01-19T10:59:00Z</dcterms:modified>
  <cp:revision>2</cp:revision>
  <dc:subject/>
  <dc:title>K I V O N A T</dc:title>
</cp:coreProperties>
</file>