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3/2015. (III. 4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§ A Képviselőtestület az önkormányzat önkormányzati szinten összesített 2014. évi költségvetési kiadási és bevételi főösszegét 440.936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54.193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/>
      </w:pPr>
      <w:r>
        <w:rPr>
          <w:sz w:val="22"/>
          <w:szCs w:val="22"/>
        </w:rPr>
        <w:t>b) Finanszírozási bevételek</w:t>
        <w:tab/>
        <w:t>186.743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bből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a) belső hiányt finanszírozó pénzmaradvány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bb) államháztartáson belüli megelőlegezések</w:t>
        <w:tab/>
        <w:t xml:space="preserve">    2.172 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 </w:t>
        <w:tab/>
        <w:t xml:space="preserve">440.93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) Tihanyi Közös Önkormányzati Hivatal támogatása</w:t>
        <w:tab/>
        <w:t xml:space="preserve">  11.163 </w:t>
        <w:tab/>
        <w:t>ezer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929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28.920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379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9.8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8.3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32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4.571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táson belüli megelőlegezések</w:t>
        <w:tab/>
        <w:t xml:space="preserve">    2.172 ezer Ft.”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>292.07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40.21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10.43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7.92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4.61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3.0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73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3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h) tartalékok</w:t>
        <w:tab/>
        <w:tab/>
        <w:t xml:space="preserve">  94.8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86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77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6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4.160 ezer Ft. 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3) A költségvetés egyensúlyát a 440.936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6. § Az önkormányzat összevont költségvetésében az általános tartalék 94.808 ezer F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az év közben beadásra kerülő pályázatok önrészét, valamint az előre nem látható feladatok finanszírozását biztosítja."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4. évi költségvetési főösszegét 435.520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65.929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28.920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379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79.85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a) vagyoni típusú adók</w:t>
        <w:tab/>
        <w:tab/>
        <w:t xml:space="preserve">  49.008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30.416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428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6.36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32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1.11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i) államháztartáson belüli megelőlegezések</w:t>
        <w:tab/>
        <w:t xml:space="preserve">    2.172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 Az önkormányzat saját,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>286.65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29.97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  7.7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0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4.61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48.24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73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3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h) tartalékok</w:t>
        <w:tab/>
        <w:tab/>
        <w:t xml:space="preserve">  94.8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>b) felhalmozási kiadások</w:t>
        <w:tab/>
        <w:tab/>
        <w:t>148.86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77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6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4.160 ezer Ft. "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) A rendelet 11. §-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Az önkormányzat Képviselőtestülete a napközi otthonos óvoda (a továbbiakban: óvoda) mint önállóan működő költségvetési szerv 2014. évi költségvetési főösszegét 20.612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2. § Az óvoda 2014. évi költségvetési bevételei kiemelt előirányzatonkén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5.196 ezer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bevételek</w:t>
        <w:tab/>
        <w:t xml:space="preserve">    1.955 ezer Ft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3.461 ezer Ft."</w:t>
      </w:r>
    </w:p>
    <w:p>
      <w:pPr>
        <w:pStyle w:val="Normal"/>
        <w:tabs>
          <w:tab w:val="clear" w:pos="708"/>
          <w:tab w:val="left" w:pos="720" w:leader="none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 a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3. § Az óvoda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612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a) személyi juttatások</w:t>
        <w:tab/>
        <w:t xml:space="preserve">  10.232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b) munkaadókat terhelő járulékok és szociális hozzájárulási adó</w:t>
        <w:tab/>
        <w:t xml:space="preserve">    2.719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c) dologi kiadások</w:t>
        <w:tab/>
        <w:t xml:space="preserve">    7.661 ezer Ft."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-17., 21-23., 25-26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a kihirdetést követő 2. nap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február 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5. március 04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0:00Z</dcterms:created>
  <dc:creator>User</dc:creator>
  <dc:description/>
  <dc:language>en-US</dc:language>
  <cp:lastModifiedBy>User</cp:lastModifiedBy>
  <cp:lastPrinted>2015-02-26T07:58:00Z</cp:lastPrinted>
  <dcterms:modified xsi:type="dcterms:W3CDTF">2015-03-10T09:10:00Z</dcterms:modified>
  <cp:revision>2</cp:revision>
  <dc:subject/>
  <dc:title>Balatonakali Község Önkormányzat Képviselőtestületének</dc:title>
</cp:coreProperties>
</file>