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Szám:  5/369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március 31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Nyári rendezvények elő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Ihász Csilla művelődésszerv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b w:val="false"/>
        </w:rPr>
        <w:t>Egész éves programnaptárunkat januárban hagyományos egyeztető fórumunk keretében fel-vázoltuk, ez alapján mellékelek egy áttekintésre alkalmas táblázatot a nyári programokra.</w:t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Néhány gondolat az idei változásokról. Mozi avatóünnepséget tarthatunk idén, a mozi 50 é-ves jubileuma alkalmából újranyitással. Ez bár nem az önkormányzat programja, de megfele-lő módon bekapcsolódunk, mint az újranyitás propagálásába is. </w:t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b w:val="false"/>
        </w:rPr>
        <w:t>(További változás a mozizásban: naponta több előadás is lesz, közönségtalálkozót is szervez-nek, együttműködünk a Hetedhét Mesefesztivál során)</w:t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>A mindig vitatott főzőversenyekről: Nem lesz lecsó- és halászlé főző verseny. A kemencés augusztusi rendezvény mindenképpen meg lesz tartva, ennek megfelelően egy nyitó főzést javaslok a szezon elején ugyanitt. Talán a kenyérsütéskor/Szent Ivánkor, vagy a szezonnyi-tón, de itt aggódnék a széttagoltság miatt. Avagy tehetünk egy főzést az első bolhapia-cos/piacos naphoz.  Bolhapiacot a BÜTE fogja szervezni, működtetni, helyszíne: Művelődési Ház kerti kiülő.</w:t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b w:val="false"/>
        </w:rPr>
        <w:t>Szezonnyitó napján lesz egy Leaderes becsatlakozás a Féknél, kézművesek nagyvásárával. Kikötőből strand, programok a Gyümölcsözőnél, sakk party, mese stb. Esti programmal kapcsolatban a szezonnyitó est helyszíne kérdéses, ill. az kérdéses, hogy a kézművesek mellé hogyan kellene/kellene-e szervezni valamit, vagy ezzel megbízzuk a FÉK-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tedhét Mesefesztivál Alma koncerttel, valamint 2 nagyszínpadi program lesz, ezekre, ill. a kulturálisabbnak nevezhető esti programokra Akali Alkonyok néven pályázatot írok, ápr. 1-ig az NKA-hoz, nagyfesziválok témában. NKA ritkán támogat bennünket, de erre a nagypályá-zatra még soha nem próbálkoztunk. Hozadéka több program lenne, ennek áttekintésére csatol-va egy táblázat. Két kiállításunk szerveződik, ezeket szintén becsatlakoztatnánk a fesztivál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ndezvénytáblázatom a strand esetében nem tartalmazza a Mozdulj Balaton szombatonkénti eseményeit, illetve sporttevékenységeket, animációt, melyek – remélhetőleg - a korábbi évek-hez hasonlóan zajlanak maj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rketing tevékenységeknél történt tavaly fontos változás, a Kistérségi Infó a szerkesztő-kivitelező halála miatt nem jelent volna meg, de kézbe vettük a dolgot, nyilván nem tökélete-sen, de a környék önkormányzataival, a korábbi hirdetőkkel egyeztetve saját szervezéssel, kivitelezéssel belevágtunk egy „Akalinfónak”, Akali arculattal, központtal. Ezt az újszerű kezdeményezést folytatni kívánjuk, ehhez vonatkozóan, mivel nem szerepel költségvetésünk-ben konkrétum, a Képviselőtestület döntését vá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művelődési érdekeltségnövelő pályázatot a strand, Művelődési Ház vonatkozásában nyúj-tunk be, ennek menete változott, jelen pillanatban még nincs róla információnk.</w:t>
      </w:r>
    </w:p>
    <w:p>
      <w:pPr>
        <w:pStyle w:val="Normal"/>
        <w:jc w:val="both"/>
        <w:rPr/>
      </w:pPr>
      <w:r>
        <w:rPr/>
        <w:t>A napokban zajlik 2 fő kulturális közmunkás felvétele közel egy évre, február 29-ig szól meg-bízatásuk, közreműködésük személyes készségeik, képességeik alapján történik. Jelenleg a háborús kiállításban, majd nyáron a rendezvényekben, strandon lesznek hadba állítva, ill. ké-pességeik szerint a háttér papírmunkákban, asszisztenc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ári települési közösségi gyermekprojektjeink, nyári táboraink idén is zajlanak négy/öt hely-színnel. A napokban fogalmaztunk meg az önkormányzat, horgászegyesület és a Bakony-Ba-laton Horgászszövetség nevében egy levelet, mellyel a nagy ho-ho-ho táborhoz keresünk szál-lást - kiskőrösi tábort megkérdezve, ajánlatát - várva. </w:t>
      </w:r>
    </w:p>
    <w:p>
      <w:pPr>
        <w:pStyle w:val="Normal"/>
        <w:jc w:val="both"/>
        <w:rPr>
          <w:szCs w:val="40"/>
        </w:rPr>
      </w:pPr>
      <w:r>
        <w:rPr/>
        <w:t xml:space="preserve">Táboridőpontjaink: </w:t>
      </w:r>
      <w:r>
        <w:rPr>
          <w:szCs w:val="40"/>
        </w:rPr>
        <w:t xml:space="preserve">Június 29. - július 3.; Július 13.-19.;, Július 20.-24.; augusztus 10.-14. Tematikájuk, táborvezető egyeztetés alatt. 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z idei vasútmodell kiállítás kicsit kapcsolódik táborunkhoz, ugyanis július 4.-12. között nem csak kiállítást, de tábort is szerveznek a vasútmodellezők, mely táborok délelőttjei makett építéssel telnek, ide a helyi gyerekek is becsatlakozhatnak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Két nagyobb volumenű pályázat készült a nyári rendezvényekre, a nagyfesztiválost már emlí-tettem, emellett a BFT-nek is lesz rendezvénykiírása, startra készen várjuk ezt a Balatonakali Bor- és Zene Fesztivállal belevágva. </w:t>
      </w:r>
    </w:p>
    <w:p>
      <w:pPr>
        <w:pStyle w:val="Normal"/>
        <w:jc w:val="both"/>
        <w:rPr/>
      </w:pPr>
      <w:r>
        <w:rPr/>
        <w:t xml:space="preserve">A szabadtéri színpad üzemeltetése kapcsán újabb megkeresés is érkezett, de a régi is érdek-lődik. Véleményem szerint csak komoly rendezvényhez adhatjuk ezt a közösségi ter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d rendezvényeink sorában idén is szerepel a kajakos egyesület programja, mely Európa bajnokság, így nem kétséges, hogy társulnunk kell, a megfelelő szabályok, elsősorban közle-kedési szabályok tekintet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zvényeket kiszolgáló helyszínek, technikai eszközök, berendezési tárgyak, továbbá beruházások és kivitelezések felügyelete tekintetében folyamatosan dolgozik a „háttércsapat”, a szükséges egyeztetéseket Mészáros Géza településüzemeltetővel folyamatosan végezzük. A Művelődési Ház udvarára elkezdődött a színpad telepítése a helyszín tereprendezésével, a mo-zihoz megérkeztek a székek, telepítésre vár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yári felkészülésünk utolsó munkálatai, marketingtevékenységünk, reklámkiadványok, hirde-tések maradnak a felkészülési időszak végére, az előttünk álló hónap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ő testületi döntést is meg kell hozni.</w:t>
      </w:r>
    </w:p>
    <w:p>
      <w:pPr>
        <w:pStyle w:val="Normal"/>
        <w:jc w:val="both"/>
        <w:rPr/>
      </w:pPr>
      <w:r>
        <w:rPr/>
        <w:t xml:space="preserve">1.) Az Akalinfo szerződések megkötéséhez, a kiadvány hirdetők általi befizetéseiből szárma-zó költségek terhére történő megjelentetéséhez a Képviselőtestület felhatalmazásra van szüksé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) A nyári programokhoz, az ezzel kapcsolatos szerződések megkötéséhez a Képviselő-testület felhatalmazására van szükség a programkeret terhén belü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2015-ben is megjelenteti az „</w:t>
      </w:r>
      <w:r>
        <w:rPr/>
        <w:t xml:space="preserve">Akalinfó” </w:t>
      </w:r>
      <w:r>
        <w:rPr>
          <w:bCs/>
        </w:rPr>
        <w:t>kistérségi kiad-ványt, melynek költségei fedezetére a kiadványban szerep-lők befizetései, hirdetései biztosítják a forrást, melyet szükség esetén megelőlegez az önkormányzat a költség-vetése tartalék kerete terhére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>A Képviselőtestülete felhatalmazza a polgármestert, hogy a kiadvánnyal kapcsolatos megállapodásokat, szerződéseket megkösse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polgármester, pénzügy, művelődésszervező Határidő:</w:t>
        <w:tab/>
        <w:t xml:space="preserve">  azonnal ill. folyamatos 2015. június 30-ig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felhatalmazza a polgármestert, hogy a 2015. évi nyári prog-ramokkal kapcsolatos megállapodásokat, szerződéseket megkösse a - költségvetésben szereplő - 5.400.000,Ft keret-összeg terhére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polgármester, pénzügy művelődésszervező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azonnal ill. folyamatos 2015. szeptember 3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5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Koncz Im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7:00Z</dcterms:created>
  <dc:creator>Csilla</dc:creator>
  <dc:description/>
  <cp:keywords/>
  <dc:language>en-US</dc:language>
  <cp:lastModifiedBy>User</cp:lastModifiedBy>
  <dcterms:modified xsi:type="dcterms:W3CDTF">2015-03-25T14:38:00Z</dcterms:modified>
  <cp:revision>3</cp:revision>
  <dc:subject/>
  <dc:title>Előterjesztés                                                                               Szám: 30-  /2012</dc:title>
</cp:coreProperties>
</file>