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/2016. (V. 30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5. évi költségvetésének végrehaj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5. évi költségvetésének végrehajtásáról a következő rendeletet alko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ab/>
        <w:t>A rendelet hatálya Balatonakali Község Önkormányzata Képviselőtestületére (a továbbiakban: Képviselő-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testület a 2015. évi költségvetés végrehajtásáról szóló zárszámadást az 1/d. mellékletnek megfelelően </w:t>
      </w:r>
      <w:r>
        <w:rPr>
          <w:b/>
          <w:sz w:val="22"/>
          <w:szCs w:val="22"/>
        </w:rPr>
        <w:t>462.406 ezer Ft bevétellel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3.6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zer Ft kiadással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218.784 ezer Ft maradvánnyal </w:t>
      </w:r>
      <w:r>
        <w:rPr>
          <w:sz w:val="22"/>
          <w:szCs w:val="22"/>
        </w:rPr>
        <w:t>hagyja jóvá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2) Az (1) bekezdés szerinti bevételből költségvetési bevétel 282.087 ezer Ft, finanszírozási bevétel 180.319 ezer Ft: előző évek pénzmaradványának igénybe vétele 177.732 ezer Ft, államháztartáson belüli megelőlegezések 2.587 ezer Ft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z (1) bekezdés szerinti kiadásból költségvetési kiadás 241.227 ezer Ft, finanszírozási kiadás 2.395 ezer Ft.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z Önkormányzat bevételi főösszegének teljesítését forrásonként az 5. melléklet E oszlopa, kiadási főösszegének kiemelt kiadási előirányzatonkénti teljesítését a 6. melléklet E oszlopa szerint fogadja el. Az Önkormányzat bevételeit és kiadásait kormányzati funkciók szerinti bontásban a 21-22. mellékletek tartalmazzá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A Napköziotthonos Óvoda bevételi főösszegének teljesítését forrásonként az 29. melléklet E oszlopa, kiadási főösszegének kiemelt kiadási előirányzatonkénti teljesítését a 30. melléklet E oszlopa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  <w:tab/>
        <w:t>(1) A Képviselőtestület az Önkormányzat 2015. december 31-i összevont vagyonát az 1/a. melléklet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replő összevont egyszerűsített mérleg adatai alapján 1.799.188 ezer Ft-ban állapítja meg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z Önkormányzat vagyonát a 2. melléklet, a Napköziotthonos óvoda vagyonát a 26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 Képviselőtestület az Önkormányzat összevont mérleg szerinti eredményét az 1/b. mellékletben szereplő összevont eredmény kimutatás adatai alapján 42.728 ezer Ft-ba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eredmény kimutatását a 3. melléklet, a Napköziotthonos Óvoda eredmény kimutatását a 27. melléklet szerint fogadja el.</w:t>
      </w:r>
    </w:p>
    <w:p>
      <w:pPr>
        <w:pStyle w:val="Normal"/>
        <w:tabs>
          <w:tab w:val="clear" w:pos="709"/>
          <w:tab w:val="center" w:pos="567" w:leader="none"/>
          <w:tab w:val="left" w:pos="1134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összevont maradvány kimutatását az 1/c. mellékletben szereplő adatokna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tárgy évi maradványát a 4. melléklet adatai alapján 218.128 ezer Ft-ban, a Napköziotthonos Óvoda tárgy évi maradványát a 28. melléklet adatai alapján 656 ezer Ft-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 Képviselőtestület az Önkormányzat összevont működési és felhalmozási egyensúlyát bemutató mérleget az 1/e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A Képviselőtestület az önkormányzatnál foglalkoztatottak engedélyezett és tényleges létszámának alakulását a 7. mellékletben foglaltak szerint tudomásul veszi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A Képviselőtestület az immateriális javak és tárgyi eszközök állományának alakulását a 12. mellékletne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 Képviselőtestület az ingatlanok értékének vagyonelemenkénti részletezését a 13. mellékletne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épviselőtestület a befektetett pénzügyi eszközök, részesedések, részvények, kárpótlási jegyek állományi értékét a 14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Képviselőtestület a helyi önkormányzatok általános működéséhez és ágazati feladataihoz kapcsolódó támogatások elszámolását és a mutatószámok, feladatmutatók alakulását a 15. mellékletnek megfelelően, a kiegészítő támogatások és egyéb kötött felhasználású támogatások elszámolását a 16. melléklet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 Képviselőtestület a követelések állományának alakulását a 17. melléklet, a kötelezettségek állományának alakulását a 18. mellékletne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 Képviselőtestület az eszközök értékvesztésének alakulását a 19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A Képviselőtestület a támogatással megvalósuló projektek bevételeit, kiadásait a 25. mellékletben szereplő adatokna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5. § </w:t>
      </w:r>
      <w:r>
        <w:rPr>
          <w:sz w:val="22"/>
          <w:szCs w:val="22"/>
        </w:rPr>
        <w:t xml:space="preserve">A Képviselőtestület az Önkormányzat felhalmozási kiadásainak feladatonkénti teljesítését a 8. melléklet, az egyéb működési célú támogatások részletezését a 9. melléklet, az egyéb felhalmozási célú támogatások részletezését a 10. melléklet, a költségekről és megtérült költségekről szakfeladatonként készült kimutatást a 20. melléklet, a közvetített támogatások összegét a 23. melléklet, az adósságot keletkeztető ügyletekből fennálló kötelezettségeket a 24. melléklet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 xml:space="preserve">A Képviselőtestület az Önkormányzat pénzforgalmának egyeztetését a 11. melléklet, a Napköziotthonos Óvoda pénzforgalmának egyeztetését a 31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7. § </w:t>
      </w:r>
      <w:r>
        <w:rPr>
          <w:sz w:val="22"/>
          <w:szCs w:val="22"/>
        </w:rPr>
        <w:t xml:space="preserve">(1) A rendelet a kihirdetését követő napon lép hatályba. 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  <w:t xml:space="preserve">(2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ukat veszítik a </w:t>
      </w:r>
      <w:r>
        <w:rPr>
          <w:rFonts w:eastAsia="Arial Unicode MS"/>
          <w:i/>
          <w:sz w:val="22"/>
          <w:szCs w:val="22"/>
          <w:lang w:bidi="hu-HU"/>
        </w:rPr>
        <w:t xml:space="preserve">Balatonakali Község Önkormányzatának 2015. évi költségvetéséről </w:t>
      </w:r>
      <w:r>
        <w:rPr>
          <w:rFonts w:eastAsia="Arial Unicode MS"/>
          <w:sz w:val="22"/>
          <w:szCs w:val="22"/>
          <w:lang w:bidi="hu-HU"/>
        </w:rPr>
        <w:t xml:space="preserve">szóló 1/2015. (II. 18.), a </w:t>
      </w:r>
      <w:r>
        <w:rPr>
          <w:rFonts w:eastAsia="Arial Unicode MS"/>
          <w:i/>
          <w:sz w:val="22"/>
          <w:szCs w:val="22"/>
          <w:lang w:bidi="hu-HU"/>
        </w:rPr>
        <w:t>Zárszámadás az Önkormányzat 2014. évi költségvetésének végrehajtásáról</w:t>
      </w:r>
      <w:r>
        <w:rPr>
          <w:rFonts w:eastAsia="Arial Unicode MS"/>
          <w:sz w:val="22"/>
          <w:szCs w:val="22"/>
          <w:lang w:bidi="hu-HU"/>
        </w:rPr>
        <w:t xml:space="preserve"> szóló 5/2015. (V. 11.), valamint</w:t>
      </w:r>
      <w:r>
        <w:rPr>
          <w:color w:val="000000"/>
          <w:sz w:val="22"/>
          <w:szCs w:val="22"/>
          <w:lang w:eastAsia="ar-SA"/>
        </w:rPr>
        <w:t xml:space="preserve"> az </w:t>
      </w:r>
      <w:r>
        <w:rPr>
          <w:rStyle w:val="Emphasis"/>
          <w:color w:val="000000"/>
          <w:sz w:val="22"/>
          <w:szCs w:val="22"/>
        </w:rPr>
        <w:t>Egyes csatorna szolgáltatásokkal kapcsolatos rendeletek módosításáról</w:t>
      </w:r>
      <w:r>
        <w:rPr>
          <w:color w:val="000000"/>
          <w:sz w:val="22"/>
          <w:szCs w:val="22"/>
        </w:rPr>
        <w:t xml:space="preserve"> szóló </w:t>
      </w:r>
      <w:r>
        <w:rPr>
          <w:bCs/>
          <w:color w:val="000000"/>
          <w:sz w:val="22"/>
          <w:szCs w:val="22"/>
        </w:rPr>
        <w:t>3/2012. (III. 9.)</w:t>
      </w:r>
      <w:r>
        <w:rPr>
          <w:rFonts w:eastAsia="Arial Unicode MS"/>
          <w:sz w:val="22"/>
          <w:szCs w:val="22"/>
          <w:lang w:bidi="hu-HU"/>
        </w:rPr>
        <w:t xml:space="preserve">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2"/>
          <w:szCs w:val="22"/>
        </w:rPr>
        <w:t>Balatonakali, 2016. május 3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latonakali, 2016. május 30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ab/>
        <w:t xml:space="preserve">  Németh Tünde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a. melléklet</w:t>
        <w:tab/>
        <w:t>Balatonakali Község Önkormányzatának 2015. évi összevont egyszerűsített mér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b. melléklet</w:t>
        <w:tab/>
        <w:t>Balatonakali Község Önkormányzatának 2015. évi összevont eredmény kimut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>1/c. melléklet</w:t>
        <w:tab/>
        <w:t>Balatonakali Község Önkormányzatának 2015. évi összevont maradvány kimutatása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/>
      </w:pPr>
      <w:r>
        <w:rPr>
          <w:sz w:val="22"/>
          <w:szCs w:val="22"/>
        </w:rPr>
        <w:t>1/d. melléklet</w:t>
        <w:tab/>
        <w:t>Balatonakali Község Önkormányzatának 2015. évi összevont költségvetési főösszesítője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e. melléklet</w:t>
        <w:tab/>
        <w:t>Balatonakali Község Önkormányzatának 2015. évi működési és felhalmozási egyensúlyát bemutató összevont mérleg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elléklet</w:t>
        <w:tab/>
        <w:t>Az önkormányzat 2015. évi egyszerűsített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elléklet</w:t>
        <w:tab/>
        <w:t xml:space="preserve">Az önkormányzat 2015. évi eredmény kimutatás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elléklet</w:t>
        <w:tab/>
        <w:t>Az önkormányzat 2015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elléklet</w:t>
        <w:tab/>
        <w:t>Az önkormányzat 2015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elléklet</w:t>
        <w:tab/>
        <w:t>Az önkormányzat 2015. évi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7. melléklet</w:t>
        <w:tab/>
        <w:t>Az önkormányzat személyi juttatásai és a foglalkoztatottak, választott tisztségviselők összetétel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melléklet</w:t>
        <w:tab/>
        <w:t>Az önkormányzat 2015. évi felhalmozási célú kiadásai feladato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elléklet</w:t>
        <w:tab/>
        <w:t>Az önkormányzat 2015. évi működési célú támogat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melléklet</w:t>
        <w:tab/>
        <w:t>Az önkormányzat 2015. évi felhalmozási célú támog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melléklet</w:t>
        <w:tab/>
        <w:t>Az önkormányzat 2015. évi pénzforgalmának egyez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melléklet</w:t>
        <w:tab/>
        <w:t>Immateriális javak és tárgyi eszközök állományának alakulása 2015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melléklet</w:t>
        <w:tab/>
        <w:t>Ingatlanok bekerülési értékének vagyonelemenkénti bemutatása 2015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melléklet</w:t>
        <w:tab/>
        <w:t>Az önkormányzat részesedései állományának alakulása 2015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melléklet</w:t>
        <w:tab/>
        <w:t>A mutatószámok, feladatmutatók alapján járó támogatások elszám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melléklet</w:t>
        <w:tab/>
        <w:t>Központosított előirányzatok és egyéb kötött felhasználású támogatások elszámolása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melléklet</w:t>
        <w:tab/>
        <w:t>Az önkormányzat követelései állományának alakulása 2015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melléklet</w:t>
        <w:tab/>
        <w:t>Az önkormányzat kötelezettségei állományának alakulása 2015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melléklet</w:t>
        <w:tab/>
        <w:t>Az eszközök értékvesztésének alakulása 2015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melléklet</w:t>
        <w:tab/>
        <w:t>Szakfeladatonkénti kimutatás a költségekről és a megtérült költségek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melléklet</w:t>
        <w:tab/>
        <w:t>Az önkormányzat 2015. évi kiadása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melléklet</w:t>
        <w:tab/>
        <w:t>Az önkormányzat 2015. évi bevétele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melléklet</w:t>
        <w:tab/>
        <w:t>Az önkormányzat által nyújtott 2015. évi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4. melléklet</w:t>
        <w:tab/>
        <w:t>Az önkormányzat adósságot keletkező ügyleteiből, kezességvállalásaiból fennálló kötelezettségek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25. melléklet</w:t>
        <w:tab/>
        <w:t>Az önkormányzati pályázati támogatással megvalósuló projektek bevételei, ki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melléklet</w:t>
        <w:tab/>
        <w:t xml:space="preserve">Az óvoda 2015. évi egyszerűsített mérle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melléklet</w:t>
        <w:tab/>
        <w:t>Az óvoda 2015. évi eredmény kimut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melléklet</w:t>
        <w:tab/>
        <w:t>Az óvoda 2015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melléklet</w:t>
        <w:tab/>
        <w:t>Az óvoda 2015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. melléklet</w:t>
        <w:tab/>
        <w:t>Az óvoda 2015. évi kiad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melléklet</w:t>
        <w:tab/>
        <w:t xml:space="preserve">Az óvoda 2015. évi pénzforgalom egyezte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5:00Z</dcterms:created>
  <dc:creator>Balatonakali</dc:creator>
  <dc:description/>
  <cp:keywords/>
  <dc:language>en-US</dc:language>
  <cp:lastModifiedBy>User</cp:lastModifiedBy>
  <cp:lastPrinted>2016-06-01T12:09:00Z</cp:lastPrinted>
  <dcterms:modified xsi:type="dcterms:W3CDTF">2016-06-01T15:23:00Z</dcterms:modified>
  <cp:revision>3</cp:revision>
  <dc:subject/>
  <dc:title>Balatonakali</dc:title>
</cp:coreProperties>
</file>