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február 2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/2018. (II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2018. február 2.-i rendkívüli nyilvános ülésének jegyző-könyv hitelesítőjéül Horváth Anett képviselőt választja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februá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49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18-02-05T16:51:00Z</dcterms:modified>
  <cp:revision>3</cp:revision>
  <dc:subject/>
  <dc:title>K I V O N A T</dc:title>
</cp:coreProperties>
</file>