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3. napirendi pont</w:t>
        <w:tab/>
        <w:tab/>
        <w:tab/>
        <w:tab/>
        <w:tab/>
        <w:tab/>
        <w:tab/>
        <w:tab/>
        <w:t>Szám: 05/1139-2/2019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Cs w:val="24"/>
        </w:rPr>
        <w:t>a Balatonakali Képviselőtestület 2019. november 26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19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19. évi I-III. negyedévi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19. szeptember 30-i állapotot tükröző pénzügyi teljesítési időpontra vonatkoznak. A beszámoló a jogszabályi előírások figyelembevételével összevontan tartalmazza az adatokat. A 2019. évi költségvetés I-III. negyed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-III. negyedévben 272.265.088,- Ft-ot, a költségvetési kiadások 362.352.044,- Ft-ot tettek ki, a finanszírozási bevételek 224.720.565,- Ft-ban, a finanszírozási kiadások 2.303.903,-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94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ok működési támogatásai soron a teljesítés a módosított előirányzathoz képest 77 %-os, az állami támogatásokat havonta, időarányosan utalja a Magyar Államkincstár. A településüzemeltetéshez kapcsolódó támogatások mellett az önkormányzatok működésének általános támogatása soron szerepel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költségvetési támogatások és kiegészítő támogatások soron a 2019. évi szociális tüzelőanyag támogatásra kapott összeg jelenik meg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1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59 324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7 1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5 0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3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70 071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93 137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összege az alábbi tételekből áll: a 2018. évi egységes területalapú támogatás, az EFOP-1.5.2-16-2017-00001 „Humán szolgáltatások fejlesztése térségi szemléletben Tihany térségében”</w:t>
      </w:r>
      <w:r>
        <w:rPr/>
        <w:t xml:space="preserve"> </w:t>
      </w:r>
      <w:r>
        <w:rPr>
          <w:sz w:val="22"/>
          <w:szCs w:val="22"/>
        </w:rPr>
        <w:t xml:space="preserve">pályázati támogatás időközi elszámoláshoz kapcsolódó kifizetése, valamint a nyári diákmunka program keretében foglalkoztatottak bér- és járulék költségéhez kapott támogatás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on belülről származó felhalmozási célú támogatások összege a MAG-TÁR-HÁZA projekt megvalósításához kapcsolódó támogatás, a külterületi helyi közutak fejlesztése projekt keretében az erő- és munkagépek beszerzéséhez kapcsolódó pályázati támogatás, valamint Dörgicse és Vászoly önkormányzatai által vállat önerő összeg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9. I-III. negyedévben befolyt közhatalmi bevételek összege 88.324.656,- Ft. A vagyoni típusú adók, melyek az építményadót és telekadót foglalják magukba 88 %-os szinten, a termékek és szolgáltatások adói 97 %-os szinten teljesültek. Az egyéb közhatalmi bevételek soron a befizetett késedelmi pótlékok jelenne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66 9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670 1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6 7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32 2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32 2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 8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8+0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1 7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59 3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korábbi évek megszünt adónemei áthúzódó fizetéseiből befolyt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07 7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9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10+11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24 656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 összességében 109 %-os szinten teljesültek. Az önkormányzat saját működési bevételei 86.364.635,- Ft-ot, az Óvoda működési bevételei 800.833 Ft-ot tesznek ki. A működési bevételek jelentős része a strand üzemeltetésével kapcsolatos bevételekből, a bérleti díjakból, valamint a továbbszámlázott közüzemi díjakból származik. A strandi bevételek, valamint az önkormányzati apartmanok bérleti díjából befolyt összeg is meghaladja a tervezet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halmozási bevételek soron a Balatonakali 0118/2 hrsz legelő értékesítéséből származó ellenérték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soron a 2018. évi lakossági víz- és csatornaszolgáltatás támogatásából a DRV ZRt által fel nem használt és visszautalt összeg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átvett pénzeszközök előirányzata 33 %-os szinten teljesül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tt jelenik meg a Balatonakali Polgárőr Egyesület részére a MAG-TÁR-HÁZA projekt megelőlegezéséhez nyújtott és visszafizetett visszatérítendő támogatás összege, valamint a lakástörleszté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ép- és Kelet-európai Történelem és Társadalom Kutatásáért Közalapítvány az "I. világháborús emlékmű felújítása" című projektünkhöz 495.000,- Ft-tal járult hozzá,</w:t>
      </w:r>
      <w:r>
        <w:rPr/>
        <w:t xml:space="preserve"> az </w:t>
      </w:r>
      <w:r>
        <w:rPr>
          <w:sz w:val="22"/>
          <w:szCs w:val="22"/>
        </w:rPr>
        <w:t>SW/T/6 SafeCross intelligens gyalogos átkelőhely kivitelezésére a Generali a Biztonságért Alapítványtól 1.211.911,- támogatásban részesül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214.003.529,- Ft összegben, 78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77 %-os, a munkaadókat terhelő járulékok 73 %-os szinten teljesültek. A járulékoknál az alacsonyabb teljesítés oka, hogy 2019. július 1-jétől a szociális hozzájárulási adó mértéke 19,5%-ról 17,5%-ra csökkent. A személyi juttatások összege az Önkormányzatnál 40.393.866,- Ft, az Óvodánál 10.653.380,- Ft. A munkaadót terhelő járulékok összege az Önkormányzatnál 8.097.318,- Ft, az Óvodánál 2.057.849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ologi kiadásoknál 82 %-os a felhasználás, 128.370.922,- Ft összegben. Ebből az Önkormányzat kiadásai 125.004.533,- Ft-ot, az Óvodáé pedig 3.366.389,- Ft-ot tesznek 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61 %-os szinten teljesültek, 2.848.950,- Ft összegben. Az egyes kiadások között jelentős a szóródás. A IV. negyedévben kerül majd sor a 2019/2020. tanév első félévére az EFOP-1.5.2-16-2017-00001 „Humán szolgáltatások fejlesztése térségi szemléletben Tihany térségében”</w:t>
      </w:r>
      <w:r>
        <w:rPr/>
        <w:t xml:space="preserve"> </w:t>
      </w:r>
      <w:r>
        <w:rPr>
          <w:sz w:val="22"/>
          <w:szCs w:val="22"/>
        </w:rPr>
        <w:t xml:space="preserve">pályázatunk keretében meghirdetett ösztöndíjak kifizetésé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 felhalmozási kiadások az I-III. negyedévben 78 %-os szinten, 148.048.515,- Ft összegben teljesült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19. évi állami támogatás elől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által az Óvoda részére átadott intézményfinanszírozás összege 15.877.777,- Ft. Ez az összeg az Önkormányzatnál a finanszírozási kiadások között szerepel, az Óvodánál pedig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szítettünk egy táblázatot, mely az Önkormányzat összesített konszolidált teljesítés adatait mutatja be az előző év azonos időszakához viszonyítva. A főbb eltérések okait az alábbiakban részletez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 az előző évhez képest csupán 2,5%-kal emelkedtek, azonban ezen belül jelentős a szóródás. A tavalyi évben 7.081.000,- Ft általános forgalmi adó visszatérítésünk volt az I-III. negyedéves időszakban. A szolgáltatások ellenértéke, a DRV ZRt által a csatornahálózathoz kapcsolódóan fizetett eszközhasználati díj (tulajdonosi bevételek), valamint ezek általános forgalmi adó vonzata sorokon megjelenő teljesítés viszont összességében 9,5 millió Ft-tal haladja meg az előző év hasonló időszakának értékét. A strandi szolgáltatási díjainkat az idei évben átlagosan 16%-kal emeltük, így itt a hektikus időjárás ellenére is sikerült 6,5%-os bevétel növekedést elérn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hatalmi bevételeknél az adómértékeket nem változtattuk. A teljesítés a tavalyi évvel közel megegyező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ok működési támogatásai soron a 2019. évi lakossági víz- és csatornaszolgáltatás támogatása csak október hónapban került átutalásra, míg a tavalyi évben az I-III. negyedévi teljesítés adatokban ez már megjel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államháztartáson belülről származó egyéb működési célú támogatások, egyéb felhalmozási célú támogatások és felhalmozási célú önkormányzati támogatások soron pályázati források jelennek meg, mely összege az adott időszakban elnyert támogatások függvény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és felhalmozási célú átvett pénzeszközök államháztartáson kívüli támogatásokat, pályázati forrásokat foglalnak magukban, illetve rendszeresen itt jelenik meg az előző évi lakossági víz- és csatornaszolgáltatási támogatás fel nem használt, DRV által visszafizetett össz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bevételek soron az adott évben értékesített önkormányzati vagyon elemek ellenértéke jelenik meg: építési telek, forgalomképes földterület, használt, feleslegessé vált tárgyi eszkö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datok Ft-ban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0"/>
        <w:gridCol w:w="1240"/>
        <w:gridCol w:w="1240"/>
        <w:gridCol w:w="1240"/>
      </w:tblGrid>
      <w:tr>
        <w:trPr>
          <w:trHeight w:val="75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évi I-III. n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I-III. névi teljesítés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ltozás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20 18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5 46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2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18 88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6 9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51 9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9 22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7 7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5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32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9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7 3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3 38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3 1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40 25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0 88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9 3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201 50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célú átvett pénzeszközö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600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működési bevétel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304 496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962 244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 342 2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6 490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476 4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bevételei államháztartáson bel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3 9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12 3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8 4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bevé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5 5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5 5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átvett pénzeszközö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6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 906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 945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felhalmozási bevétel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48 407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02 844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4 43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adási oldalt tekintve a személyi juttatások és a munkaadót terhelő járulékok soron megjelenő különbözet a munkabérek emelkedéséből adódik. A munkavállalók bérét a minimálbér és a garantált bérminimum 8%-os emelkedéséhez igazítva emeltük meg 2019. január 1-jétő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gyon jelentős, több mint 52 millió Ft növekedés látszik a dologi kiadások soron. Ez több tényező együttes hatásából tevődik össz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abadtéri színpadon idén több előadást tartottunk, ennek megfelelően a költségek is emelkedte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 strandi szolgáltatási kiadásoknál a szolgáltatási díjak (vízimentő szolgálat, takarítás, elsősegély) emelkedtek 2018. évhez képest, valamint idén számlázták ki a 2018. évi hulladékszállítási díjakat i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ordított ÁFÁ-s beruházásaink általános forgalmi adó vonzata a fizetendő ÁFA soron, a működési kiadások között jelenik meg, nem a felhalmozási kiadásoknál. 2019. szeptember 30-ig a NAV felé befizetendő általános forgalmi adó összege 43.029.000,- Ft volt a tavalyi 10.463.000,- Ft-tal szem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kívülre nyújtott működési támogatások soron lévő különbözet abból adódik, hogy DRV ZRt részére tovább utalt, 2019. évi lakossági víz- és csatornaszolgáltatás támogatása csak október hónapban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aink között több nagy összegű beruházást valósítottunk meg (Fő tér, csapadékvíz elvezetés, traktor beszerzése), melyek előkészítése már az előző években megkezdődött, de 2019. évben realizálódt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éb felhalmozási célú kiadások összegét a Balatonakaliért Támogatási Közalapítvány részére pályázati projekt megelőlegezésére nyújtott 5 millió Ft visszatérítendő támogatás, valamint az intelligens gyalogosátkelőhely kialakításához szükséges önerő összege növe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datok Ft-ban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20"/>
        <w:gridCol w:w="1240"/>
        <w:gridCol w:w="1240"/>
        <w:gridCol w:w="1240"/>
      </w:tblGrid>
      <w:tr>
        <w:trPr>
          <w:trHeight w:val="75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évi I-III. névi teljesítés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I-III. névi teljesíté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tozás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juttatás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78 44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47 246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7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adó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34 1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5 16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0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ogi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69 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70 922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1 5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ottak pénzbeli juttatá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 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8 95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7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3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 3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9 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 1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5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 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5 81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006 330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működési kiadá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707 88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003 529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95 6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77 174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12 092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34 9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48 56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 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853 52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 222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 222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felhalmozási kiadás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503 736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091 354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587 61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I-III. negyedévi gazdálkodása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5" w:hanging="0"/>
        <w:jc w:val="center"/>
        <w:rPr/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Önkormányzat összesített konszolidált 2019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>223.075.596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ab/>
        <w:t>277.771.897,-Ft bevétellel (pénzmaradvány nélkül, egyéb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64.355.947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>136.491.546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2125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Balatonakali Önkormányzat saját 2019. I-III. negyedévi gazdálkodásáról szóló beszámolót </w:t>
      </w:r>
    </w:p>
    <w:p>
      <w:pPr>
        <w:pStyle w:val="Normal"/>
        <w:tabs>
          <w:tab w:val="clear" w:pos="708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2.191.773,-Ft kezdő pénzkészlettel</w:t>
      </w:r>
    </w:p>
    <w:p>
      <w:pPr>
        <w:pStyle w:val="Normal"/>
        <w:ind w:left="3686" w:right="2125" w:hanging="1701"/>
        <w:jc w:val="both"/>
        <w:rPr>
          <w:sz w:val="24"/>
          <w:szCs w:val="24"/>
        </w:rPr>
      </w:pPr>
      <w:r>
        <w:rPr>
          <w:sz w:val="24"/>
          <w:szCs w:val="24"/>
        </w:rPr>
        <w:t>276.967.164,-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64.156.106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5.002.831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19. évi I-III. negyedévi bevételei 78 %-os szinten teljesültek. A működési bevételek soron az óvoda konyha üzemeltetésével kapcsolatban továbbszámlázott rezsi költség jelenik meg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9. évi I-III. negyedévi kiadások 72 %-os szinten realizálódtak. A személyi juttatások 78 %-os szinten, a munkadókat terhelő járulékok szintén 78 %-os szinten, időarányosan teljesültek. A dologi kiadások elmaradnak az időarányostól, 55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Napközi otthonos óvoda 2019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83.823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682.510,-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077.618,-Ft kiadással 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88.715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19. november 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" w:hAnsi="Lucida Sans;Lucida Sans" w:cs="Lucida Sans;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" w:hAnsi="Lucida Sans;Lucida Sans" w:cs="Lucida Sans;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7:00Z</dcterms:created>
  <dc:creator>Balatomakali</dc:creator>
  <dc:description/>
  <dc:language>en-US</dc:language>
  <cp:lastModifiedBy>User</cp:lastModifiedBy>
  <cp:lastPrinted>2019-11-06T09:53:00Z</cp:lastPrinted>
  <dcterms:modified xsi:type="dcterms:W3CDTF">2019-11-12T15:47:00Z</dcterms:modified>
  <cp:revision>2</cp:revision>
  <dc:subject/>
  <dc:title>TÉJÁKOZTATÓ</dc:title>
</cp:coreProperties>
</file>