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Balatonakali Község Önkormányzata Képviselő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/2020. (II. 28.) önkormányzati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 közművelődésr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Balatonakali Község Önkormányzatának Képvisel</w:t>
      </w:r>
      <w:r>
        <w:rPr>
          <w:rFonts w:eastAsia="TimesNewRoman" w:cs="Times New Roman" w:ascii="Times New Roman" w:hAnsi="Times New Roman"/>
          <w:kern w:val="2"/>
          <w:sz w:val="24"/>
          <w:szCs w:val="24"/>
          <w:lang w:eastAsia="hi-IN" w:bidi="hi-IN"/>
        </w:rPr>
        <w:t>ő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testülete </w:t>
      </w:r>
      <w:r>
        <w:rPr>
          <w:rFonts w:cs="Times New Roman" w:ascii="Times New Roman" w:hAnsi="Times New Roman"/>
          <w:i/>
          <w:sz w:val="24"/>
          <w:szCs w:val="24"/>
        </w:rPr>
        <w:t xml:space="preserve">a muzeális intézményekről, a nyilvános könyvtári ellátásról és a közművelődésről </w:t>
      </w:r>
      <w:r>
        <w:rPr>
          <w:rFonts w:cs="Times New Roman" w:ascii="Times New Roman" w:hAnsi="Times New Roman"/>
          <w:sz w:val="24"/>
          <w:szCs w:val="24"/>
        </w:rPr>
        <w:t xml:space="preserve">szóló 1997. évi CXL. törvényben, az </w:t>
      </w:r>
      <w:r>
        <w:rPr>
          <w:rFonts w:cs="Times New Roman" w:ascii="Times New Roman" w:hAnsi="Times New Roman"/>
          <w:i/>
          <w:sz w:val="24"/>
          <w:szCs w:val="24"/>
        </w:rPr>
        <w:t>Alaptörvény</w:t>
      </w:r>
      <w:r>
        <w:rPr>
          <w:rFonts w:cs="Times New Roman" w:ascii="Times New Roman" w:hAnsi="Times New Roman"/>
          <w:sz w:val="24"/>
          <w:szCs w:val="24"/>
        </w:rPr>
        <w:t xml:space="preserve"> 32. cikk (2) bekezdésében meghatározott jogalkotási hatáskörében, </w:t>
      </w:r>
      <w:r>
        <w:rPr>
          <w:rFonts w:cs="Times New Roman" w:ascii="Times New Roman" w:hAnsi="Times New Roman"/>
          <w:i/>
          <w:sz w:val="24"/>
          <w:szCs w:val="24"/>
        </w:rPr>
        <w:t>Magyaror-szág helyi önkormányzatairól</w:t>
      </w:r>
      <w:r>
        <w:rPr>
          <w:rFonts w:cs="Times New Roman" w:ascii="Times New Roman" w:hAnsi="Times New Roman"/>
          <w:sz w:val="24"/>
          <w:szCs w:val="24"/>
        </w:rPr>
        <w:t xml:space="preserve"> szóló 2011. évi CLXXXIX. törvény 13. § (1) bekezdés 7. pontjában meghatározott feladatkörében eljárva a következőket rendeli 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let cél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§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rendelet célja, hogy meghatározza Balatonakali Önkormányzatának (a további-akban: Önkormányzat) közművelődési feladatait, a feladatellátás módját, szervezeti formáját, finanszírozását - a hagyományok, a lehetőségek és a sajátosságok alapján – a helyi társadalom művelődési érdekeinek és kulturális szükségleteinek figyelembevételével, </w:t>
      </w:r>
      <w:r>
        <w:rPr>
          <w:rFonts w:cs="Times New Roman" w:ascii="Times New Roman" w:hAnsi="Times New Roman"/>
          <w:i/>
          <w:sz w:val="24"/>
          <w:szCs w:val="24"/>
        </w:rPr>
        <w:t>a muzeális intézmé-nyekről, nyilvános könyvtári ellátásról és a közművelődésről</w:t>
      </w:r>
      <w:r>
        <w:rPr>
          <w:rFonts w:cs="Times New Roman" w:ascii="Times New Roman" w:hAnsi="Times New Roman"/>
          <w:sz w:val="24"/>
          <w:szCs w:val="24"/>
        </w:rPr>
        <w:t xml:space="preserve"> szóló (a továbbiakban: Kult. tv.) törvény alapj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További célja, hogy a kulturális alapellátás keretében, a közművelődés eszközeivel a közösségi művelődésben résztvevők életminőségét javítsa, a település kulturális, társadalmi és gazdasági lehetőségeit elősegíts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let hatály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§ </w:t>
      </w:r>
      <w:r>
        <w:rPr>
          <w:rFonts w:cs="Times New Roman" w:ascii="Times New Roman" w:hAnsi="Times New Roman"/>
          <w:sz w:val="24"/>
          <w:szCs w:val="24"/>
        </w:rPr>
        <w:t>A rendelet hatálya kiterjed az Önkormányzat területén a közösségi színterekre, működtetőire és alkalmazottaira, valamint a közművelődési tevékenység megvalósulásában résztvevőkre, igénybevevőkr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z önkormányzat által vállalt közművelődési feladato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§</w:t>
      </w:r>
      <w:r>
        <w:rPr>
          <w:rFonts w:cs="Times New Roman" w:ascii="Times New Roman" w:hAnsi="Times New Roman"/>
          <w:sz w:val="24"/>
          <w:szCs w:val="24"/>
        </w:rPr>
        <w:t xml:space="preserve"> (1) Az Önkormányzat által biztosított közművelődési alapszolgáltatások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Művelődő közösségek létrejöttének elősegítése, működésük támogatása, fejlődésük segítése, a közművelődési tevékenységek és a művelődő közösségek számára helyszín biztosítása.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b) A hagyományos közösségi kulturális értékek átörökítése feltételeinek biztosítás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kulturális alapú gazdaságfejleszté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z (1) bekezdésben vállalt feladatai ellátására az Önkormányzat felsőfokú végzettségű szakembert foglalkozt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zművelődési feladatok ellátásának szervezeti keret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§</w:t>
      </w:r>
      <w:r>
        <w:rPr>
          <w:rFonts w:cs="Times New Roman" w:ascii="Times New Roman" w:hAnsi="Times New Roman"/>
          <w:sz w:val="24"/>
          <w:szCs w:val="24"/>
        </w:rPr>
        <w:t xml:space="preserve">  (1) Az Önkormányzat a közművelődési alapszolgáltatásnak helyszínt biztosít a követ-kezők szerint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A rendszeres és alkalomszerű művelődési vagy közösségi tevékenység végzésének helyszíne a Balatonakali Művelődési Ház (Balatonakali, Petőfi u. 2.), a Mag-Tár-Ház (Balatonakali, Révész u. 2.), a Szabadtéri színpad és kulturális épület (Balatonakali, Vasút tér 2.), a Strand (Balatonakali, Balaton u. 1.), és a Forrás Park (Balatonakali, Petőfi u.),  közösségi színterek, valamint a Könyvtár (Balatonakali, Kossuth L. u. 45; Strand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A közösségi színtér használata </w:t>
      </w:r>
      <w:r>
        <w:rPr>
          <w:rFonts w:cs="Times New Roman" w:ascii="Times New Roman" w:hAnsi="Times New Roman"/>
          <w:color w:val="000000"/>
          <w:sz w:val="24"/>
          <w:szCs w:val="24"/>
        </w:rPr>
        <w:t>díjmentes. A közösségi színterek házirendje a díjmen-tes és díjköteles tevékenységekről további tájékoztatást nyújt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>A művelődő közösségek számára bemutatkozási lehetőségeket teremt a községi rendezvényeken, valamint a partnertelepülések programjain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Fórumot szervez a művelődő közösségek, civil szerveztek vezetőinek részvételével, ahol a művelődő közösségek megfogalmazhatják a feladatellátással kapcsolatos észrevételeiket, javaslatai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z Önkormányzat kötelező közművelődési feladatait a Művelődési Ház és Mag-Tár-Ház közösségi színterek együttes működtetésével látja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Az Önkormányzat a közművelődési alapszolgáltatások megszervezéséhez készített szolgáltatási tervet a tárgyév március 1-jéig fogadja 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olgáltatási terv a Művelődési Ház és Mag-Tár-Ház közösségi színtereken tekinthető me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(4) Egyéb intézmények, szervezetek közművelődési feladatai:</w:t>
      </w:r>
    </w:p>
    <w:p>
      <w:pPr>
        <w:pStyle w:val="NormlWeb"/>
        <w:spacing w:before="0" w:after="0"/>
        <w:ind w:left="284" w:hanging="0"/>
        <w:jc w:val="both"/>
        <w:rPr/>
      </w:pPr>
      <w:r>
        <w:rPr/>
        <w:t>a) Akali Televízió: rendezvények népszerűsítése, a közművelődési munka figyelemmel kísérése a településen, a környéken és erről történő tudósítás.</w:t>
      </w:r>
    </w:p>
    <w:p>
      <w:pPr>
        <w:pStyle w:val="NormlWeb"/>
        <w:spacing w:before="0" w:after="0"/>
        <w:ind w:left="284" w:hanging="0"/>
        <w:jc w:val="both"/>
        <w:rPr/>
      </w:pPr>
      <w:r>
        <w:rPr/>
        <w:t xml:space="preserve">b) “Balatonakaliért” Támogatási Közalapítvány: </w:t>
      </w:r>
      <w:r>
        <w:rPr>
          <w:rFonts w:eastAsia="HG Mincho Light J;Times New Roman" w:cs="Thorndale;Times New Roman" w:ascii="Thorndale;Times New Roman" w:hAnsi="Thorndale;Times New Roman"/>
          <w:color w:val="000000"/>
          <w:lang w:eastAsia="zxx"/>
        </w:rPr>
        <w:t>Balatonakali község művelődésének fej-lesztése, művészeti és kulturális programok szervezése, a kulturális örökségeinek és ha-gyományőrző szokásainak ápolása, megőrzése. A fenti célokat elősegítő tevékenységek tá-mogatása, működtetése, fejlesztése a település idegenforgalmi vonzerejének növelése érdekében is.</w:t>
      </w:r>
    </w:p>
    <w:p>
      <w:pPr>
        <w:pStyle w:val="NormlWeb"/>
        <w:spacing w:before="0" w:after="0"/>
        <w:ind w:left="284" w:hanging="0"/>
        <w:jc w:val="both"/>
        <w:rPr/>
      </w:pPr>
      <w:r>
        <w:rPr/>
        <w:t>c) Nem önkormányzati fenntartásban működő egyéb intézmények, civil szervezetek, egy-házak, oktatási intézmények, gazdasági szervezetek: zenei hagyományok, művészeti érté-kek megismertetése, állandó és időszaki kiállítások, előadások, könyvbemutatók, író-olva-só találkozók szervezése, filmvetítések tartása (kertmozi).</w:t>
      </w:r>
    </w:p>
    <w:p>
      <w:pPr>
        <w:pStyle w:val="NormlWeb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A közművelődési tevékenység finanszíroz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§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Önkormányzat közművelődési feladatait a költségvetéséből finanszírozza, amely-nek forrása a központi költségvetésből származó közművelődési támogatás, az önkormányzati támogatás, az önkormányzati saját bevétel és pályázati forrá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z Önkormányzat a közművelődési rendeletében rögzített feladatai vagy egyéb feladatok ellátására pénzügyi támogatásban részesítheti a közművelődési célú tevékenységet folytatókat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Záró rendelkez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§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ndelet hatályba lép 2020. február 28-án 13 órakor</w:t>
      </w:r>
      <w:r>
        <w:rPr>
          <w:rFonts w:cs="Times New Roman" w:ascii="Times New Roman" w:hAnsi="Times New Roman"/>
          <w:sz w:val="24"/>
          <w:szCs w:val="24"/>
        </w:rPr>
        <w:t xml:space="preserve">, ezzel egyidejűleg hatályát veszti </w:t>
      </w:r>
    </w:p>
    <w:p>
      <w:pPr>
        <w:pStyle w:val="Csakszveg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A helyi közművelődésről</w:t>
      </w:r>
      <w:r>
        <w:rPr>
          <w:rFonts w:cs="Times New Roman" w:ascii="Times New Roman" w:hAnsi="Times New Roman"/>
          <w:sz w:val="24"/>
          <w:szCs w:val="24"/>
        </w:rPr>
        <w:t xml:space="preserve"> szóló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5/2012. (IV. 5.) önkormányzati rendele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16"/>
          <w:szCs w:val="16"/>
          <w:lang w:eastAsia="hu-HU"/>
        </w:rPr>
      </w:pPr>
      <w:r>
        <w:rPr>
          <w:rFonts w:eastAsia="MS Mincho;ＭＳ 明朝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, 2020. február 24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ndelet kihirdet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, 2020. február 28. 12 órakor </w:t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meth Tünde</w:t>
        <w:tab/>
        <w:tab/>
        <w:tab/>
        <w:t xml:space="preserve">              jegyző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46:00Z</dcterms:created>
  <dc:creator>User</dc:creator>
  <dc:description/>
  <dc:language>en-US</dc:language>
  <cp:lastModifiedBy>User</cp:lastModifiedBy>
  <cp:lastPrinted>2020-03-02T14:37:00Z</cp:lastPrinted>
  <dcterms:modified xsi:type="dcterms:W3CDTF">2020-03-02T13:46:00Z</dcterms:modified>
  <cp:revision>2</cp:revision>
  <dc:subject/>
  <dc:title/>
</cp:coreProperties>
</file>