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január 31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/2024. (I. 31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>- mint munkáltató – Koncz Imre polgármester előterjesztése szerint a 2024. évre esedékes 39 nap, megbízatása végéig szóló időarányos (33 nap) szabadság kivétel ütemezését a benyújtott tervnek megfelelően engedélyezi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891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Felhatalmazza az al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2024. október 31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24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12:00Z</dcterms:created>
  <dc:creator>Balatonakali</dc:creator>
  <dc:description/>
  <dc:language>en-US</dc:language>
  <cp:lastModifiedBy>User</cp:lastModifiedBy>
  <cp:lastPrinted>2024-02-02T13:10:00Z</cp:lastPrinted>
  <dcterms:modified xsi:type="dcterms:W3CDTF">2024-02-02T12:12:00Z</dcterms:modified>
  <cp:revision>2</cp:revision>
  <dc:subject/>
  <dc:title>K I V O N A T</dc:title>
</cp:coreProperties>
</file>