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  <w:t>Balatonakali Község Önkormányzata Képviselő-testületének 3/2024. (III. 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/>
          <w:bCs/>
          <w:i/>
        </w:rPr>
        <w:t>Az egyes anyakönyvi események engedélyezésének szabályairól, valamint az azokért fizetendő díjak mértékéről</w:t>
      </w:r>
      <w:r>
        <w:rPr>
          <w:b/>
          <w:bCs/>
        </w:rPr>
        <w:t xml:space="preserve">  </w:t>
      </w:r>
      <w:r>
        <w:rPr>
          <w:bCs/>
        </w:rPr>
        <w:t>szóló 5/2017. (VI. 7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>az anyakönyvi eljárásról</w:t>
      </w:r>
      <w:r>
        <w:rPr/>
        <w:t xml:space="preserve"> szóló 2010. évi I. törvény 96. §-ában kapott felhatalmazás alapján, az Alaptörvény 32. cikk (2) bekezdésében meghatározott feladatkörében eljárva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egyes anyakönyvi események engedélyezésének szabályairól, valamint az azokért fizetendő díjak mértékéről szóló 5/2017. (VI.7.) önkormányzati rendelet (a továbbiakban: R.) 4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Hivatali helyiségen kívüli anyakönyvi esemény lebonyolításáért szertartásonként a házasuló felek ingatlanában, közterületen, vendéglátóhelyen vagy egyéb házasságkötésre alkalmas helyszí-nen 40.000,-Ft, személyhajón 80.000,-Ft díjat kell fizetni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5. § (2) és (3) bekezdése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2) Hivatali munkaidőn kívüli anyakönyvi esemény lebonyolításáért szertartásonként 35.000,-Ft díjat kell fizetni.</w:t>
      </w:r>
    </w:p>
    <w:p>
      <w:pPr>
        <w:pStyle w:val="TextBody"/>
        <w:spacing w:lineRule="auto" w:line="240" w:before="0" w:after="0"/>
        <w:jc w:val="both"/>
        <w:rPr/>
      </w:pPr>
      <w:r>
        <w:rPr/>
        <w:t>(3) A 4. és az 5. §-okban meghatározott díjak a mindenkor hatályos ÁFA-t tartalmazzák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–(3) bekezdése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 hivatali munkaidőn vagy a hivatali helyiségen kívül történő anyakönyvi esemény lebonyolításában közreműködő anyakönyvvezetőt választása szerint a köztisztviselők jogállásáról szóló törvényben meghatározott szabadidő vagy eseményenkénti 20.000,-Ft díjazás illeti meg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hivatali munkaidőn és a hivatali helyiségen kívül történő anyakönyvi esemény lebonyolításában közreműködő anyakönyvvezetőt választása szerint a köztisztviselők jogállásáról szóló törvényben meghatározott szabadidő vagy eseményenkénti 22.000,-Ft díjazás illeti meg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z anyakönyvvezető évente egy alkalommal, a feladat ellátására tekintettel nettó 30.000,-Ft összegben munkaruha juttatásra jogosult. A munkaruha juttatás kifizetése és elszámolása a ruházati költségtérítésre vonatkozó szabályok alapul vételével történik, azzal, hogy az összeg felhasználásáról az anyakönyvvezető számlával köteles elszámolni tárgyév december 1-ig. Az anyakönyvvezető a munkaruha juttatást az alábbi ruházat megvásárlására fordíthatja: cipő, kosztüm, öltöny, szoknya, nadrág, blúz, ing. A munkaruha kihordási ideje egy év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rcius 2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2024. március 1.</w:t>
      </w:r>
    </w:p>
    <w:p>
      <w:pPr>
        <w:pStyle w:val="Normal"/>
        <w:widowControl w:val="false"/>
        <w:jc w:val="both"/>
        <w:rPr>
          <w:rFonts w:eastAsia="SimSun;宋体" w:cs="Mangal"/>
          <w:bCs/>
          <w:kern w:val="2"/>
          <w:lang w:eastAsia="hi-IN"/>
        </w:rPr>
      </w:pPr>
      <w:r>
        <w:rPr>
          <w:rFonts w:eastAsia="SimSun;宋体" w:cs="Mangal"/>
          <w:bCs/>
          <w:kern w:val="2"/>
          <w:lang w:eastAsia="hi-I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Koncz Imre </w:t>
        <w:tab/>
        <w:tab/>
        <w:tab/>
        <w:tab/>
        <w:tab/>
        <w:t xml:space="preserve">     dr. Nagy Rusztem Zoltán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irdetve: Balatonakali 2024. március 1.  </w:t>
        <w:tab/>
      </w:r>
    </w:p>
    <w:p>
      <w:pPr>
        <w:pStyle w:val="Normal"/>
        <w:ind w:left="3545" w:firstLine="709"/>
        <w:rPr/>
      </w:pPr>
      <w:r>
        <w:rPr/>
        <w:t>dr. Nagy Rusztem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4:00Z</dcterms:created>
  <dc:creator>Aljegyző</dc:creator>
  <dc:description/>
  <dc:language>en-US</dc:language>
  <cp:lastModifiedBy>User</cp:lastModifiedBy>
  <dcterms:modified xsi:type="dcterms:W3CDTF">2024-03-0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