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2/2013. (II. 13.) határozat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620" w:right="1844" w:hanging="0"/>
        <w:jc w:val="both"/>
        <w:rPr/>
      </w:pPr>
      <w:r>
        <w:rPr>
          <w:sz w:val="24"/>
          <w:szCs w:val="24"/>
        </w:rPr>
        <w:t>Balatonakali  község  Önkormányzatának Képviselőtestülete a 2013. február 13-i nyilvános ülésének jegyzőkönyv hitelesítőjéül Czaun Zsol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620" w:right="18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620" w:right="1844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7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2-22T13:57:00Z</dcterms:modified>
  <cp:revision>2</cp:revision>
  <dc:subject/>
  <dc:title>Szám:</dc:title>
</cp:coreProperties>
</file>