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febr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32/2014. (I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z előterjesztés mellékletét képező közbeszerzési szabály-zattervezetet elfogadja és eljárásaiban azt alkalmazz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orábbi szabályzatát hatálytalanítja, azt elfogadó határo-zatát visszavon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február 18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43:00Z</dcterms:created>
  <dc:creator>Balatonakali</dc:creator>
  <dc:description/>
  <dc:language>en-US</dc:language>
  <cp:lastModifiedBy>User</cp:lastModifiedBy>
  <cp:lastPrinted>2014-02-18T13:41:00Z</cp:lastPrinted>
  <dcterms:modified xsi:type="dcterms:W3CDTF">2014-02-18T12:43:00Z</dcterms:modified>
  <cp:revision>2</cp:revision>
  <dc:subject/>
  <dc:title>K I V O N A T</dc:title>
</cp:coreProperties>
</file>