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február 15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7. (II. 15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7655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a 97/2016. (V.25.) határozatát visszavonja, és </w:t>
      </w:r>
      <w:r>
        <w:rPr>
          <w:i/>
        </w:rPr>
        <w:t>a Magyar-ország helyi önkormányzatairól</w:t>
      </w:r>
      <w:r>
        <w:rPr/>
        <w:t xml:space="preserve"> szóló 2011. évi CLXXXIX. törvény 107. §-ban, valamint </w:t>
      </w:r>
      <w:r>
        <w:rPr>
          <w:i/>
        </w:rPr>
        <w:t>Az önkormányzat vagyonáról és a vagyonhasznosítás szabályairól</w:t>
      </w:r>
      <w:r>
        <w:rPr/>
        <w:t xml:space="preserve"> szóló 7/2013. (V. 10.) önkormányzati rendelet önkormányzati rendelet 21. §-sában foglalt hatáskörében eljárva az alábbi határozatot hozza: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1.) A Képviselőtestület </w:t>
      </w:r>
      <w:r>
        <w:rPr/>
        <w:t>értékesítésre hirdeti meg a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-</w:t>
      </w:r>
      <w:r>
        <w:rPr/>
        <w:t xml:space="preserve"> Balatonakali 293/1 hrsz-ú, 921 m</w:t>
      </w:r>
      <w:r>
        <w:rPr>
          <w:vertAlign w:val="superscript"/>
        </w:rPr>
        <w:t>2</w:t>
      </w:r>
      <w:r>
        <w:rPr/>
        <w:t xml:space="preserve"> alapterületű, „kivett épület, udvar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- Balatonakali 293/2 hrsz-ú, 473 m</w:t>
      </w:r>
      <w:r>
        <w:rPr>
          <w:vertAlign w:val="superscript"/>
        </w:rPr>
        <w:t>2</w:t>
      </w:r>
      <w:r>
        <w:rPr/>
        <w:t xml:space="preserve"> alapterületű, „kivett beépítetlen ter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- Balatonakali 294 hrsz-ú, 1411 m</w:t>
      </w:r>
      <w:r>
        <w:rPr>
          <w:vertAlign w:val="superscript"/>
        </w:rPr>
        <w:t>2</w:t>
      </w:r>
      <w:r>
        <w:rPr/>
        <w:t xml:space="preserve"> alapterületű, „kivett lakóház, udvar, gazdasági épület”,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- Balatonakali 295 hrsz-ú, 3207 m</w:t>
      </w:r>
      <w:r>
        <w:rPr>
          <w:vertAlign w:val="superscript"/>
        </w:rPr>
        <w:t>2</w:t>
      </w:r>
      <w:r>
        <w:rPr/>
        <w:t xml:space="preserve"> alapterületű, „kivett szálláshely, udvar és egyéb épület” megnevezésű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ingatlanait az alábbi feltételekkel: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2.) Az ingatlanok együttes </w:t>
      </w:r>
      <w:r>
        <w:rPr/>
        <w:t>kikiáltási árát: 260.000.000,-Ft + ÁFA = 330.300.000,-Ft összegben határozza meg, melynek bánatpénz feletti részét két részletben kell megfizetni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ind w:left="1701" w:right="1891" w:hanging="0"/>
        <w:jc w:val="both"/>
        <w:rPr/>
      </w:pPr>
      <w:r>
        <w:rPr/>
        <w:t>A vételár 40 %-a fizetendő a szerződéskötéskor. A fennma-radó összeget pedig az épület átadásakor (max. 9 hónappal a szerződést kötést követően) kell megfizetn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 vételárat a Képviselőtestület a vásárlói érdeklődés fokozá-sára csökkentette a korábbi árról 16,13 %-kal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3.) A pályázaton való részvételt a kiíró 33 MFt bánatpénz előzetes befizetéséhez köti. A nyertes pályázó esetén a vé-telárba a bánatpénz beleszámít. Amennyiben a nyertes nem köt - 20 napon belül - adásvételi szerződést vagy a vételárat nem fizeti meg az előírtak szerint, a bánatpénz összegét el-veszíti.</w:t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A többi pályázó a bánatpénzt a tárgyalást követő 5 napon belül visszakapja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>4.) A Képviselőtestület a 4 ingatlant egyben kívánja értéke-síteni. Azonban – amennyiben az együttesre nincsen igény - a</w:t>
      </w:r>
      <w:r>
        <w:rPr/>
        <w:t xml:space="preserve"> Balatonakali 295 hrsz-ú ingatlan önállóan is értékesíthető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Önálló értékesítés esetére az ingatlan kikiáltási árát 222</w:t>
      </w:r>
      <w:r>
        <w:rPr/>
        <w:t>.960.000,-Ft + ÁFA = 283.159.200,-Ft összegben hatá-rozza meg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A másik 3 ingatlan önállóan nem értékesíthető!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5.) Az ingatlanok értékesítésének feltétele, hogy a </w:t>
      </w:r>
      <w:r>
        <w:rPr/>
        <w:t>Balaton-akali 295 hrsz-ú ingatlant az Önkormányzat ill. a TKÖH Ba-latonakali kirendeltsége a szerződés kötést követően maxi-mum 9 hónapig hasonló funkcióval használhassa. Ez alatt az idő alatt a továbbiakban is az eladó rendezi a működtetés, üzemeltetés költségeit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 az Önkormányzat előbb megoldja a hivatal elhelyezésé-nek feladatát, a fenti határidő előtti teljesítés lehetséges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6.) Amennyiben az ingatlanokra több igénylő van, köztük licitálást kell tartani. A licitálás során a fenti összeg 1.000.000,-Ft lépcsővel emelkedik.</w:t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540" w:leader="none"/>
          <w:tab w:val="left" w:pos="7655" w:leader="none"/>
        </w:tabs>
        <w:ind w:left="1701" w:right="1891" w:hanging="0"/>
        <w:jc w:val="both"/>
        <w:rPr/>
      </w:pPr>
      <w:r>
        <w:rPr>
          <w:rFonts w:eastAsia="Lucida Sans Unicode"/>
          <w:lang w:eastAsia="zxx"/>
        </w:rPr>
        <w:t xml:space="preserve">7.) Az adásvételi szerződés megkötésére abban az esetben kerülhet sor, amennyiben a Magyar Állam nem él </w:t>
      </w:r>
      <w:r>
        <w:rPr>
          <w:rFonts w:eastAsia="Lucida Sans Unicode"/>
          <w:i/>
          <w:lang w:eastAsia="zxx"/>
        </w:rPr>
        <w:t>A nemzeti vagyonról</w:t>
      </w:r>
      <w:r>
        <w:rPr>
          <w:rFonts w:eastAsia="Lucida Sans Unicode"/>
          <w:lang w:eastAsia="zxx"/>
        </w:rPr>
        <w:t xml:space="preserve"> szóló </w:t>
      </w:r>
      <w:r>
        <w:rPr>
          <w:bCs/>
        </w:rPr>
        <w:t>2011. évi CXCVI. törvény</w:t>
      </w:r>
      <w:r>
        <w:rPr/>
        <w:t xml:space="preserve"> </w:t>
      </w:r>
      <w:r>
        <w:rPr>
          <w:bCs/>
        </w:rPr>
        <w:t>14. §</w:t>
      </w:r>
      <w:r>
        <w:rPr>
          <w:b/>
          <w:bCs/>
        </w:rPr>
        <w:t xml:space="preserve"> </w:t>
      </w:r>
      <w:r>
        <w:rPr/>
        <w:t xml:space="preserve">(2) bekez-dése alapján biztosított </w:t>
      </w:r>
      <w:r>
        <w:rPr>
          <w:rFonts w:eastAsia="Lucida Sans Unicode"/>
          <w:lang w:eastAsia="zxx"/>
        </w:rPr>
        <w:t>elővásárlási jogával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8.) Az ingatlanok értékesítésének hirdetési költségeit a Kép-viselőtestület a költségvetésének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9.) Felhatalmazza a polgármestert a pályázat kiírására, bonyolítására és a szerződés aláírásár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jc w:val="both"/>
        <w:rPr/>
      </w:pPr>
      <w:r>
        <w:rPr>
          <w:rFonts w:eastAsia="Lucida Sans Unicode"/>
          <w:lang w:eastAsia="zxx"/>
        </w:rPr>
        <w:t>Határidő:</w:t>
        <w:tab/>
        <w:tab/>
        <w:t>2017. április 30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Lucida Sans Unicode"/>
          <w:sz w:val="16"/>
          <w:szCs w:val="16"/>
          <w:lang w:eastAsia="zxx"/>
        </w:rPr>
      </w:pPr>
      <w:r>
        <w:rPr>
          <w:rFonts w:eastAsia="Lucida Sans Unicode"/>
          <w:sz w:val="16"/>
          <w:szCs w:val="16"/>
          <w:lang w:eastAsia="zxx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február 15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276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30:00Z</dcterms:created>
  <dc:creator>Balatonakali</dc:creator>
  <dc:description/>
  <dc:language>en-US</dc:language>
  <cp:lastModifiedBy>User</cp:lastModifiedBy>
  <cp:lastPrinted>2017-02-27T11:31:00Z</cp:lastPrinted>
  <dcterms:modified xsi:type="dcterms:W3CDTF">2017-02-27T10:51:00Z</dcterms:modified>
  <cp:revision>3</cp:revision>
  <dc:subject/>
  <dc:title>K I V O N A T</dc:title>
</cp:coreProperties>
</file>