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február 15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32/2018. (II. 15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 xml:space="preserve">Balatonakali község Önkormányzatának Képviselőtestülete 1.) jóváhagyja a 0153/18, /19, /25, /27, /31, /33, /35, /39, /49, /51 és a 0153/52 hrsz-ú ingatlanok megosztását a  8/2074/2016. (E: 22/2016.) számú </w:t>
      </w:r>
      <w:r>
        <w:rPr>
          <w:lang w:val="da-DK"/>
        </w:rPr>
        <w:t xml:space="preserve">változási vázrajz </w:t>
      </w:r>
      <w:r>
        <w:rPr/>
        <w:t xml:space="preserve">szerint. 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(A változási vázrajz a határozat mellékletét képezi.)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Ennek alapján a fenti ingatlanokból kialakuló 0153/53 hrsz-ú, „kivett, közterület” megnevezésű, 988 m</w:t>
      </w:r>
      <w:r>
        <w:rPr>
          <w:vertAlign w:val="superscript"/>
        </w:rPr>
        <w:t xml:space="preserve">2 </w:t>
      </w:r>
      <w:r>
        <w:rPr/>
        <w:t>alapterületű ingatlant önkormányzati tulajdonba átveszi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2.) A kialakuló 0153/53 hrsz-ú önkormányzati ingatlant a forgalomképtelen törzsvagyonába sorolja be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3.) Az eljárás során felmerülő költségeket költségvetésének tartalék kerete terhére biztosítj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>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február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6:03:00Z</dcterms:created>
  <dc:creator>Balatonakali</dc:creator>
  <dc:description/>
  <cp:keywords/>
  <dc:language>en-US</dc:language>
  <cp:lastModifiedBy>User</cp:lastModifiedBy>
  <cp:lastPrinted>2018-02-20T17:02:00Z</cp:lastPrinted>
  <dcterms:modified xsi:type="dcterms:W3CDTF">2018-02-20T16:10:00Z</dcterms:modified>
  <cp:revision>3</cp:revision>
  <dc:subject/>
  <dc:title>K I V O N A T</dc:title>
</cp:coreProperties>
</file>