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Balatonakali Község Önkormányzata Képviselő-testülete rész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Balatonakali Község Önkormányzata 2015. I-III. negyedéves gazdálkodásáró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háztartásról szóló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2011. évi CXCV. törvény (Áht) 2014. évtől jelentős változásokat léptetett érvénybe a költségvetési, önkormányzati szférában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Ezek közé tartozik – az államháztartás új számviteli rendjének bevezetésén túl -  hogy a </w:t>
      </w:r>
      <w:r>
        <w:rPr>
          <w:bCs/>
          <w:sz w:val="22"/>
          <w:szCs w:val="22"/>
        </w:rPr>
        <w:t xml:space="preserve">2014. évi XXIX. törvény </w:t>
      </w:r>
      <w:r>
        <w:rPr>
          <w:bCs/>
          <w:i/>
          <w:sz w:val="22"/>
          <w:szCs w:val="22"/>
        </w:rPr>
        <w:t>hatályon kívül helyezte</w:t>
      </w:r>
      <w:r>
        <w:rPr>
          <w:bCs/>
          <w:sz w:val="22"/>
          <w:szCs w:val="22"/>
        </w:rPr>
        <w:t xml:space="preserve"> az Áht. 24. § (1) bekezdését, és a 87. §-t., ami </w:t>
      </w:r>
      <w:r>
        <w:rPr>
          <w:bCs/>
          <w:i/>
          <w:sz w:val="22"/>
          <w:szCs w:val="22"/>
        </w:rPr>
        <w:t>az önkormányzatok kötelező koncepció készítési kötelezettségére, valamint az önkormányzatok, a nemzetiségi önkormányzatok, a társulások gazdálkodásáról a féléves és a háromnegyed éves tájékoztatási kötelezettségre vonatkozott.</w:t>
      </w:r>
    </w:p>
    <w:p>
      <w:pPr>
        <w:pStyle w:val="Normal"/>
        <w:jc w:val="both"/>
        <w:rPr>
          <w:b/>
          <w:b/>
          <w:bCs/>
          <w:i/>
          <w:i/>
          <w:color w:val="555555"/>
          <w:sz w:val="22"/>
          <w:szCs w:val="22"/>
        </w:rPr>
      </w:pPr>
      <w:r>
        <w:rPr>
          <w:b/>
          <w:bCs/>
          <w:i/>
          <w:color w:val="55555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latonakali Község Önkormányzata a 2015. évi, háromnegyed éves gazdálkodásáró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számolóját munkaterve alapján, a Képviselő-testület tájékoztatása céljából készítette 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nyvvizsgálói vélemé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Képviselő-testület elé kerülő évközi beszámoló összeállítása az Áht. elvárásainak megfelel, a beszámoló a költségvetési tervvel azonos szerkezetben, azzal összehasonlítható módon került összeállításra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tárgyévi költségvetés bevételi és kiadási előirányzatainak alakulását a beszámoló szöveges előterjesztése és csatolt mellékletei bemutatják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– a beszámoló az előirányzatok teljesítését összevontan, valamint az önkormányzatra, a költségvetési szervekre (napközi otthonos óvoda) vonatkoztatva elkülönítetten is tartalmazz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háromnegyed éves beszámoló szöveges előterjesztése megfelelően indokolja az önkormányzat működésének és gazdálkodásának időarányos alakulásá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z önkormányzat 2015. évi költségvetésének háromnegyed éves alakulá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81"/>
        <w:gridCol w:w="2551"/>
      </w:tblGrid>
      <w:tr>
        <w:trPr>
          <w:trHeight w:val="4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ált bevételek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214.934 eF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jesített kiadások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 </w:t>
            </w:r>
            <w:r>
              <w:rPr>
                <w:b/>
                <w:sz w:val="20"/>
                <w:szCs w:val="20"/>
              </w:rPr>
              <w:t>184.851 eFt</w:t>
            </w:r>
          </w:p>
        </w:tc>
      </w:tr>
      <w:tr>
        <w:trPr>
          <w:trHeight w:val="29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Eredeti költségvetési előir.          403.676 e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%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ódosított költségvetési ei.         422.340 e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Az önkormányzat 2015. évi költségvetésének eredeti előirányzata </w:t>
      </w:r>
      <w:r>
        <w:rPr>
          <w:b/>
          <w:sz w:val="22"/>
          <w:szCs w:val="22"/>
        </w:rPr>
        <w:t>403.676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 volt, ami az évközi módosítások hatására 2015. szeptember 30-án </w:t>
      </w:r>
      <w:r>
        <w:rPr>
          <w:b/>
          <w:sz w:val="22"/>
          <w:szCs w:val="22"/>
        </w:rPr>
        <w:t>422.340 eFt</w:t>
      </w:r>
      <w:r>
        <w:rPr>
          <w:sz w:val="22"/>
          <w:szCs w:val="22"/>
        </w:rPr>
        <w:t>-ot mutatot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Ez 4,6 %-os, volumenében 18.644 eFt növekedést jelent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háromnegyed éves gazdálkodásának tényadatai pozitív teljesítést mutatnak: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költségvetési bevételi előirányzatok ugyan az időarányos szint alatt, 50,9 %-on realizálódtak a módosított költségvetési előirányzathoz viszonyítva, azonban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iadási előirányzatok ennél alacsonyabb szinten 43,8 %-on teljesültek, ami a realizált bevételhez viszonyítva 86,0 %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bevételek és kiadások módosított előirányzathoz viszonyított időarányos alakulása: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ltségvetés bevételi előirányzatai</w:t>
      </w:r>
      <w:r>
        <w:rPr>
          <w:sz w:val="22"/>
          <w:szCs w:val="22"/>
        </w:rPr>
        <w:t xml:space="preserve"> az időarányos szint alatt teljesültek (50,9 %)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2"/>
          <w:szCs w:val="22"/>
        </w:rPr>
        <w:t xml:space="preserve">Ezen belül </w:t>
      </w:r>
    </w:p>
    <w:p>
      <w:pPr>
        <w:pStyle w:val="Normal"/>
        <w:tabs>
          <w:tab w:val="clear" w:pos="708"/>
          <w:tab w:val="left" w:pos="993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 xml:space="preserve">költségvetési bevételek </w:t>
      </w:r>
      <w:r>
        <w:rPr>
          <w:sz w:val="22"/>
          <w:szCs w:val="22"/>
        </w:rPr>
        <w:t xml:space="preserve">teljesítése 86,7 %   </w:t>
      </w:r>
    </w:p>
    <w:p>
      <w:pPr>
        <w:pStyle w:val="Normal"/>
        <w:ind w:left="1276" w:hanging="283"/>
        <w:jc w:val="both"/>
        <w:rPr/>
      </w:pPr>
      <w:r>
        <w:rPr>
          <w:sz w:val="22"/>
          <w:szCs w:val="22"/>
        </w:rPr>
        <w:t xml:space="preserve">-   </w:t>
        <w:tab/>
        <w:t xml:space="preserve">a működési bevételek háromnegyed éves viszonylatban 55.810 eFt összegben realizálódtak, ami 82,4 %-a a módosított előirányzatnak. </w:t>
      </w:r>
    </w:p>
    <w:p>
      <w:pPr>
        <w:pStyle w:val="Normal"/>
        <w:ind w:left="1276" w:hanging="283"/>
        <w:jc w:val="both"/>
        <w:rPr/>
      </w:pPr>
      <w:r>
        <w:rPr>
          <w:sz w:val="22"/>
          <w:szCs w:val="22"/>
        </w:rPr>
        <w:t>-</w:t>
        <w:tab/>
        <w:t>a felhalmozási jellegű bevételek (2.800 eFt) realizálása 100,0 %,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öltségvetési (állami) támogatások időarányosnak megfelelően, 76,2 %-on realizálódtak (45.503 eFt)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űködési és felhalmozási támogatásértékű átvett pénzek jogcímen 27.743 eFt teljesült, ami 96,2 %-nak felel meg, 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özhatalmi bevételek teljesítése 98,4 %, ami volumenében 76.651 eFt,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a véglegesen átvett pénzek 13,5 %-os teljesítése, azok viszonylag alacsony előirányzata (4.021 eFt) miatt nincs jelentősebb befolyással a költségvetésre.  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    </w:t>
      </w:r>
      <w:r>
        <w:rPr>
          <w:b/>
          <w:i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módosított előirányzata 177.732 eFt, ami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z előző évi költségvetési pénzmaradványt  jelenti, felhasználására még nem került sor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ltségvetés kiadás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lőirányzatainak</w:t>
      </w:r>
      <w:r>
        <w:rPr>
          <w:sz w:val="22"/>
          <w:szCs w:val="22"/>
        </w:rPr>
        <w:t xml:space="preserve"> alakulása összességében 43,8 %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Ezen belül: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-   működési jellegű kiadások teljesítési szintje az időarányosnak megfelelően 69,8 %, ami összesen 145.579 eFt,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felhalmozási jellegű kiadások módosított előirányzata 127.926 eFt, ¾-ed éves szinten a tényleges teljesítés 36.909 eFt, ami 28,9 %-nak felel meg.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-</w:t>
        <w:tab/>
        <w:t>finanszírozási kiadása nem volt az önkormányzatnak (ide pénzintézeti hiteltörlesztés, értékpapír vásárlás tartozna)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sajátos elszámolás címén 2.885 eFt kiadás jelentkezett,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az önkormányzat tartaléka 2015.09.30.-án 83.669 eFt.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Napközi otthonos Óvoda bevételi és kiadási költségvetési tételeinek alakulása az időarányosnak megfelelő – bevételek 85,4 %-os, kiadások 75,1 %-os -  teljesítést mutatnak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Az Önkormányzat gazdálkodásának reális alakulását a költségvetési jellegű bevételi és kiadási előirányzatok alakulása mutatja. Ez a fenti mutatók tükrében, az időarányosnak megfel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önkormányzat ¾-ed éves beszámolójával párhuzamosan a költségvetési előirányzatok módosítását is előterjesztik a Képviselőtestület elé, amire vonatkozó kötelezettséget az Áht. 30.§-a és 34. §-a írja elő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Összességében megállapítható, hogy Balatonakali Község Önkormányzatának 2015. I-III. negyedéves gazdálkodása biztonságos és kiegyensúlyozott, finanszírozási gondoktól mentes vol,. 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Éves</w:t>
      </w:r>
      <w:r>
        <w:rPr>
          <w:b/>
          <w:i/>
          <w:sz w:val="22"/>
          <w:szCs w:val="22"/>
        </w:rPr>
        <w:t xml:space="preserve"> költségvetési tervüknek megfelelően biztosítani tudták a pénzügyi feltételeket kötelező és önként vállalt feladataik ellátásához, az önkormányzat, a napközi otthonos óvoda működéséhez és fenntartásához – amit meglévő tartalékuk (előző évekről áthozott költségvetési maradványuk) és takarékos költség-gazdálkodásuk alapján, a jövőre nézve is valószínűsíteni lehet.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latonfüred, 2015. november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Bauerné Poór Vilma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kamarai tag könyvvizsgáló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kamarai tags.szám: 000643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i/>
        <w:color w:val="404040"/>
      </w:rPr>
      <w:t>L Á N C Z I</w:t>
    </w:r>
    <w:r>
      <w:rPr>
        <w:b/>
        <w:i/>
        <w:color w:val="404040"/>
        <w:sz w:val="28"/>
        <w:szCs w:val="28"/>
      </w:rPr>
      <w:t xml:space="preserve"> </w:t>
    </w:r>
    <w:r>
      <w:rPr>
        <w:b/>
        <w:i/>
        <w:color w:val="404040"/>
      </w:rPr>
      <w:t xml:space="preserve"> </w:t>
    </w:r>
    <w:r>
      <w:rPr>
        <w:b/>
        <w:i/>
        <w:color w:val="404040"/>
        <w:sz w:val="22"/>
        <w:szCs w:val="22"/>
      </w:rPr>
      <w:t>Könyvvizsgáló, Gazdasági  Tanácsadó és Egyéb Szolgáltató Kft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 xml:space="preserve">8230 Balatonfüred, Szöllösi u. 35/4.        E-mail:  </w:t>
    </w:r>
    <w:hyperlink r:id="rId1">
      <w:r>
        <w:rPr>
          <w:rStyle w:val="InternetLink"/>
          <w:sz w:val="18"/>
          <w:szCs w:val="18"/>
        </w:rPr>
        <w:t>lanczikft.1@gmail.com</w:t>
      </w:r>
    </w:hyperlink>
    <w:r>
      <w:rPr>
        <w:color w:val="595959"/>
        <w:sz w:val="18"/>
        <w:szCs w:val="18"/>
        <w:u w:val="single"/>
      </w:rPr>
      <w:t xml:space="preserve">       Tel.,fax:  06 87- 482 845,   +36- 30 9378 966</w:t>
    </w:r>
  </w:p>
  <w:p>
    <w:pPr>
      <w:pStyle w:val="Header"/>
      <w:rPr>
        <w:b/>
        <w:b/>
        <w:color w:val="595959"/>
        <w:sz w:val="18"/>
        <w:szCs w:val="18"/>
        <w:u w:val="single"/>
      </w:rPr>
    </w:pPr>
    <w:r>
      <w:rPr>
        <w:b/>
        <w:color w:val="59595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ahoma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CharChar3CharChar">
    <w:name w:val=" Char Char3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9:00Z</dcterms:created>
  <dc:creator>B4 KFT.</dc:creator>
  <dc:description/>
  <dc:language>en-US</dc:language>
  <cp:lastModifiedBy>User</cp:lastModifiedBy>
  <cp:lastPrinted>2015-11-23T12:12:00Z</cp:lastPrinted>
  <dcterms:modified xsi:type="dcterms:W3CDTF">2015-11-25T09:39:00Z</dcterms:modified>
  <cp:revision>2</cp:revision>
  <dc:subject/>
  <dc:title>KÖNYVVIZSGÁLÓI VÉLEMÉNY</dc:title>
</cp:coreProperties>
</file>