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iCs/>
              </w:rPr>
              <w:t>A helyi adókról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iCs/>
              </w:rPr>
              <w:t xml:space="preserve">szóló </w:t>
            </w:r>
            <w:r>
              <w:rPr/>
              <w:t>11/2014. (XI. 28.) önkormányzati rendelet módosításáról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örvényességi felhívás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erjesztés készítési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4"/>
                <w:szCs w:val="24"/>
              </w:rPr>
              <w:t>Észrevétel érkezett a Veszprém Megyei Kormányhivataltól a rendelet pontosításával kapcsolatba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lmaradása törvényességi felügyeleti eljárás megindítását vonhatja maga után.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5:00Z</dcterms:created>
  <dc:creator>Pékné</dc:creator>
  <dc:description/>
  <dc:language>en-US</dc:language>
  <cp:lastModifiedBy>User</cp:lastModifiedBy>
  <cp:lastPrinted>2015-09-24T14:42:00Z</cp:lastPrinted>
  <dcterms:modified xsi:type="dcterms:W3CDTF">2018-11-23T10:55:00Z</dcterms:modified>
  <cp:revision>2</cp:revision>
  <dc:subject/>
  <dc:title>TÁJÉKOZTATÓ AZ ELŐZETES HATÁSVIZSGÁLAT EREDMÉNYÉRŐL</dc:title>
</cp:coreProperties>
</file>