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3.2 napirend                                                                                              Szám: 5/1006-3/2014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4. szeptember 25-i nyilváno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IEGÉSZÍTÉ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/>
        <w:t>Tárgy:                    Csapadékvíz elvezetés, út kitűz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  Dr. Szabó Sándor kirendeltség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I.) A napirend első felében döntünk - a Gyö</w:t>
      </w:r>
      <w:r>
        <w:rPr>
          <w:rFonts w:cs="Times New Roman" w:ascii="Times New Roman" w:hAnsi="Times New Roman"/>
        </w:rPr>
        <w:t>ngyvirág-Hóvirág utcák kereszteződésében a csa-padékvíz elvezetésről -, hogy a Strabag Zrt. árajánlata alapján megrendeljük a szegélyezé-si/útépítési munká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ban ez sem nyújt 100 %-os védelmet. Olyan nagy felhőszakadáskor, mint ami 2 hete volt, tehetetlenek leszünk ezzel a megoldással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ekünk magunknak nincs 40 Millió Forintunk a Pántlika utca felé a kb. 800 méter hosszú árok kiépítésére, de talán pályázati forrásból meg tudnánk olda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méljük a Kormány az elmúlt időszak eseményeiből okulva, az ilyen fejlesztéseket is támo-gatásra méltónak találja. Ehhez viszont kell majd a terv, engedély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A júliusi ülésen már döntöttünk a „Forrás park projekt” és a 71-es főút alatt lévő áreresz és a főúttól délre lévő vízelvezető árok terveztetéséről, engedélyezetéséről. Az az egyik legfonto-sabb megoldandó feladat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Ha egyben megcsináltatjuk a kistó és a vízelvezető árok vízjogi engedélyével erre a felső területre is tervet, akkor várhatóan megússzuk egyszeri </w:t>
      </w:r>
      <w:r>
        <w:rPr>
          <w:rFonts w:cs="Times New Roman" w:ascii="Times New Roman" w:hAnsi="Times New Roman"/>
        </w:rPr>
        <w:t>illetékk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készül a terv (a Gyöngyvirág utcától a Balatonig), annak megvalósítását lehet szaka-szolni, ütemekre bontani (2 évig érvényes, újabb 2 évvel meghosszabbítható), és egymástól függetlenül meg lehet csinálni a 71-es alatt a hiányzó árkot, a tavacskát, a 71-es alatti áteresz cserét ill. Pántlika utca felé a részben zárt csapadékvíz elvezető árko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 így a tervezés díja lenne most több, de így is, úgy is meg kell fizetnünk, ha meg akarjuk csináltatni. A tervező 400 eFt + ÁFA árajánlatot közölt vel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rPr/>
      </w:pPr>
      <w:r>
        <w:rPr/>
        <w:t>II.) Külterületen a korábbi aszfaltozás jó példájából okulva több helyen elkezdték a földút-jaink aszfaltozását. Az Öreg-les hegyen elég komoly szakaszon megcsinálta 2 vállalkozó in-gatlantulajdonos önerőből, akikhez a többiek anyagi helyzetük szerint próbálnak hozzájárulni. Tőlünk is kértek, de az idei évben a rengeteg egyéb probléma miatt nem tudtunk ad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ost a Fenye-hegyen a már meglévő út folytatására álltak össze, hogy a fentebbi részt (822/1 hrsz) leaszfaltozzák. Végigjártuk a területet (követve a víz útját), és látjuk, hogy a csapa-dékvíz elvezetést végig meg kell oldani, mert úgy járunk mint a keresztben már elkészült útnál, alámossa az aszfaltozást is áradat, kátyúzhatjuk ill. ha egy helyen megoldjuk a gondot, máshol generálunk újabbakat, ha nem komplexen, egyben kezeljü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út keleti részén egy másik önkormányzati úton (947/20 hrsz) keresztül be tudnánk vezetni a csapadékvizet a Horog völgybe. Ehhez ki kellene tűzetnünk a 2 ut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út domborzati mélypontja miatt, a nyugati oldalon csak magántulajdonokon és egy nem használt önkormányzati úton (mint árok) keresztül tudnánk levezetni a hegyről a vizet. </w:t>
      </w:r>
    </w:p>
    <w:p>
      <w:pPr>
        <w:pStyle w:val="Szvegtrzs2"/>
        <w:rPr/>
      </w:pPr>
      <w:r>
        <w:rPr/>
        <w:t>Ezt az önkormányzati „utat” ki kellene télen pucolni a növényzettől, fáktól, bokroktól. (most is ide folyik)</w:t>
      </w:r>
    </w:p>
    <w:p>
      <w:pPr>
        <w:pStyle w:val="Szvegtrzs2"/>
        <w:rPr/>
      </w:pPr>
      <w:r>
        <w:rPr/>
        <w:t xml:space="preserve">A fentebb lévő ingatlan tulajdonosokkal pedig meg kell állapodni, hogy a telkükön, vagy a telek szélében vezessük el a vizet. Van, aki már előre nyilatkozott erről, de a többieket is meg kell keresni. </w:t>
      </w:r>
    </w:p>
    <w:p>
      <w:pPr>
        <w:pStyle w:val="Szvegtrzs2"/>
        <w:rPr/>
      </w:pPr>
      <w:r>
        <w:rPr/>
        <w:t>Emellett meg kell oldani a zártkerti rész alsó részén a rendezési terv szerint is kialakítandó útgyűrű kialakítását, és ezen vagy emellett kell továbbvezetni a vizet.  Ez majd megint egy hosszadalmas procedúra lesz. Csak lépésenként, szakaszolva tudjuk orvosolni a problémáka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érem a Képviselőtestületet az előterjesztést megvitatni, és a döntéseiket meghozni szíves-kedjenek! 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 xml:space="preserve">II. 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bCs/>
          <w:sz w:val="24"/>
          <w:szCs w:val="24"/>
        </w:rPr>
        <w:t>133/2014. (VI.25.) határozatát kiegészíti az alábbiak szerint: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  <w:szCs w:val="24"/>
        </w:rPr>
        <w:t xml:space="preserve">Megrendeli a 71-es főút feletti szakaszára - a Dörgicsei út,   Pántlika utcán keresztül - a CSA-1 és a CSA-1-4 jelű csa-padék vízelvezető árkok vízjogi engedélyeztetési tervének elkészítését és az engedélyek beszerzését a </w:t>
      </w:r>
      <w:r>
        <w:rPr>
          <w:sz w:val="24"/>
        </w:rPr>
        <w:t>„Víz-Környezet” Kft-től (8200 Veszprém, Sarló u. 10.) 400.000,-Ft + ÁFA összegben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munka fedezetét és az eljárási költségeket, illetéket a költségvetése tartalék terhére biztosítj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rPr/>
      </w:pPr>
      <w:r>
        <w:rPr>
          <w:sz w:val="24"/>
          <w:szCs w:val="24"/>
        </w:rPr>
        <w:t xml:space="preserve">Határidő:         szerződésre 2014. október 10. ill. </w:t>
      </w:r>
    </w:p>
    <w:p>
      <w:pPr>
        <w:pStyle w:val="Normal"/>
        <w:ind w:left="3117" w:right="155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rvezésre, eng.re  2014. december 31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, főépítész 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 xml:space="preserve">III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megrendeli a 822/1 és a 947/20 hrsz-ú közutak kitűzését,  geodéziai bemérését a Terraplan Bt.-től (8300 Tapolca, Bajcsy-Zs. u. 19.) …..000,-Ft munkadíjért, melyet költség-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ind w:left="1560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14. szeptember 23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tabs>
          <w:tab w:val="clear" w:pos="708"/>
          <w:tab w:val="left" w:pos="8222" w:leader="none"/>
        </w:tabs>
        <w:ind w:left="0" w:right="84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Koncz Im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57:00Z</dcterms:created>
  <dc:creator>Balatonakali Polgármesteri H.</dc:creator>
  <dc:description/>
  <cp:keywords/>
  <dc:language>en-US</dc:language>
  <cp:lastModifiedBy>User</cp:lastModifiedBy>
  <cp:lastPrinted>2014-09-24T08:50:00Z</cp:lastPrinted>
  <dcterms:modified xsi:type="dcterms:W3CDTF">2014-09-24T07:32:00Z</dcterms:modified>
  <cp:revision>4</cp:revision>
  <dc:subject/>
  <dc:title>napirend</dc:title>
</cp:coreProperties>
</file>