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14853689"/>
      <w:bookmarkEnd w:id="0"/>
      <w:r>
        <w:rPr>
          <w:sz w:val="22"/>
          <w:szCs w:val="22"/>
        </w:rPr>
        <w:t>3.2. napirend                                                                                                            Szám: 05/647-2/2018.</w:t>
      </w:r>
    </w:p>
    <w:p>
      <w:pPr>
        <w:pStyle w:val="Normal"/>
        <w:jc w:val="center"/>
        <w:rPr>
          <w:sz w:val="22"/>
          <w:szCs w:val="22"/>
        </w:rPr>
      </w:pPr>
      <w:bookmarkStart w:id="1" w:name="_Hlk514853689"/>
      <w:bookmarkEnd w:id="1"/>
      <w:r>
        <w:rPr>
          <w:sz w:val="22"/>
          <w:szCs w:val="22"/>
        </w:rPr>
        <w:t xml:space="preserve">E L Ő T E R J E S Z T É S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Balatonakali Képviselőtestület 2018. május 30-i nyilvános ülésé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4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atonakali község Önkormányzat Képviselőtestületének rendelet-tervezet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latonakali Önkormányzatának 2017. évi zárszámadásáról 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hu-HU"/>
        </w:rPr>
        <w:t>Az államháztartásról szóló 2011. évi CXCV. törvény</w:t>
      </w:r>
      <w:r>
        <w:rPr>
          <w:sz w:val="22"/>
          <w:szCs w:val="22"/>
          <w:lang w:eastAsia="hu-HU"/>
        </w:rPr>
        <w:t xml:space="preserve"> (továbbiakban Áht.) 91. § (1) bekezdése alapján </w:t>
      </w:r>
      <w:r>
        <w:rPr>
          <w:sz w:val="22"/>
          <w:szCs w:val="22"/>
        </w:rPr>
        <w:t>a helyi önkormányzat költségvetésének végrehajtására vonatkozó zárszámadási rendelet tervezetét a jegyző készíti elő és a polgármester terjeszti a képviselő-testület elé úgy, hogy az a Képviselőtestület elé terjesztését követő harminc napon belül, de legkésőbb a költségvetési évet követő ötödik hónap utolsó napjáig hatályba lépjen.</w:t>
      </w:r>
      <w:r>
        <w:rPr>
          <w:sz w:val="22"/>
          <w:szCs w:val="22"/>
          <w:lang w:eastAsia="hu-HU"/>
        </w:rPr>
        <w:t xml:space="preserve"> </w:t>
      </w:r>
      <w:r>
        <w:rPr>
          <w:sz w:val="22"/>
          <w:szCs w:val="22"/>
        </w:rPr>
        <w:t>Ennek a törvényi kötelezettségnek teszünk eleget a 2017. évi gazdálkodásról szóló beszámoló előterjesztés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I. Az önkormányzati feladatellátás általános értékelése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 xml:space="preserve">Balatonakali Község Önkormányzatának Képviselőtestülete 1/2017. (II.22.) rendeletével alkotta meg az Önkormányzat 2017. évi költségvetését, 423.098.000,-Ft kiadási és bevételi főösszeggel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z Önkormányzat folyamatosan finanszírozta az intézményei működését, határidőben fizette a szám-láit, az előkészített beruházásai forráshiány miatt nem maradtak el. Hitel felvételére nem került sor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 2017. év folyamán a kiadások és bevételek változásai miatt háromszor került sor a költségvetési rendelet módosítására, melynek eredményeképpen a módosított kiadási és bevételi előirányzat 572.712.403,-Ft-ra változot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 2017. évi eredeti költségvetésben 92.341.818,-Ft összegű általános tartalék került tervezésre. Az általános tartalékot az előre nem látható feladatok finanszírozására különítettük el. Az évközi módosítások következtében az általános tartalék 122.582.442,-Ft-ra változott.</w:t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  <w:lang w:eastAsia="hu-HU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részletes mellékletek alapján készült összevont konszolidált költségvetési főösszesítő (1/d. mellék-let) tartalmazza az önkormányzat gazdálkodásának fő bevételi és kiadási számait. A bevételek 102,83 %-os szinten 588.943.249,-Ft összegben, a kiadások 71,57 %-os szinten, 409.904.004,-Ft összegben teljesültek. </w:t>
      </w:r>
      <w:r>
        <w:rPr>
          <w:sz w:val="22"/>
          <w:szCs w:val="22"/>
        </w:rPr>
        <w:t>A 2017. évi maradvány 179.039.245,-Ft, ebből a kötelezettségvállalással terhelt maradvány 3.785.022,-Ft, a szabad maradvány 175.254.223,-F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II. Az Önkormányzat bevételi forrásai és azok teljesítés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önkormányzat összevont költségvetési bevételei 104,18 %-os, a finanszírozási bevételek 100 %-os szinten teljesültek a módosított előirányzathoz képest.</w:t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1 Működési célú támogatások államháztartáson belülről</w:t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Önkormányzatunk a központi költségvetésből 73.129.648,-Ft </w:t>
      </w:r>
      <w:r>
        <w:rPr>
          <w:i/>
          <w:sz w:val="22"/>
          <w:szCs w:val="22"/>
          <w:lang w:eastAsia="hu-HU"/>
        </w:rPr>
        <w:t>működési célú támogatást</w:t>
      </w:r>
      <w:r>
        <w:rPr>
          <w:sz w:val="22"/>
          <w:szCs w:val="22"/>
          <w:lang w:eastAsia="hu-HU"/>
        </w:rPr>
        <w:t xml:space="preserve"> kapott. </w:t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 xml:space="preserve">A 2017. évi víz- és csatornaszolgáltatás támogatása 8.977.500,-Ft-ot tesz ki, amely összeget tovább is utaltunk a DRV ZRt részére. A támogatásból a tényleges felhasználás 8.824.300,- Ft volt, a 153.200,-Ft-os különbözet visszafizetési kötelezettségként jelentkezik 2018. évben. </w:t>
      </w:r>
      <w:r>
        <w:rPr>
          <w:rStyle w:val="Megnyitotturlap"/>
          <w:sz w:val="22"/>
          <w:szCs w:val="22"/>
        </w:rPr>
        <w:t xml:space="preserve">A települési önkormányza-tok szociális feladataihoz kapcsolódó támogatásból </w:t>
      </w:r>
      <w:r>
        <w:rPr>
          <w:sz w:val="22"/>
          <w:szCs w:val="22"/>
          <w:lang w:eastAsia="hu-HU"/>
        </w:rPr>
        <w:t>882.780,-Ft-tal kevesebbet használtunk fel, így itt szintén visszafizetési kötelezettségünk keletkezik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köznevelési feladatok ellátásához 124.690,- Ft pótlólagos támogatásra vagyunk jogosultak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 xml:space="preserve">  </w:t>
      </w:r>
      <w:r>
        <w:rPr>
          <w:lang w:eastAsia="hu-HU"/>
        </w:rPr>
        <w:t xml:space="preserve">                                                                                                                                                    </w:t>
      </w:r>
      <w:r>
        <w:rPr/>
        <w:t>adatok Ft-ban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240"/>
        <w:gridCol w:w="1240"/>
      </w:tblGrid>
      <w:tr>
        <w:trPr>
          <w:trHeight w:val="776" w:hRule="atLeast"/>
        </w:trPr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ladat megnevezése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u-HU"/>
              </w:rPr>
              <w:t>2017. évi eredeti előirányzat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eljesítés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Településüzemeltetéshez kapcsolódó feladatellátás támogatás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 218 665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 218 66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zöldterület-gazdálkodással kapcsolatos feladatok támogatás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</w:rPr>
              <w:t>2 943 60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közvilágítás fenntartásának támogatás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792 00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köztemető fenntartásával kapcsolatos feladatok támogatás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8 265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közutak fenntartásának támoga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14 80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Egyéb kötelező önkormányzati feldadatok támogatás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hu-HU"/>
              </w:rPr>
              <w:t>5 000 000</w:t>
            </w:r>
          </w:p>
        </w:tc>
        <w:tc>
          <w:tcPr>
            <w:tcW w:w="12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4 222 236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Beszámítás összeg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</w:rPr>
              <w:t>-777 764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Lakott külterülettel kapcsolatos feladatok támoga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5 15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5 15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Üdülőhelyi feladatok támoga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 046 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 046 0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u-HU"/>
              </w:rPr>
              <w:t>2016. évről áthúzódó bérkompenzáció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56 769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56 769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/>
              <w:t>Település arculati kézikönyv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 000 0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ltalános feladatok támogatás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39 678 82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40 678 82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istelepülések szociális feladatainak támoga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4 896 00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4 896 0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Gyermekétkeztetés támogatás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 014 49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 083 511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Szociális étkezteté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55 3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55 36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b/>
                <w:bCs/>
                <w:lang w:eastAsia="hu-HU"/>
              </w:rPr>
              <w:t>Szociális, gyermekjóléti és gyermekétkeztetési feladatok támogatás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b/>
                <w:lang w:eastAsia="hu-HU"/>
              </w:rPr>
              <w:t>5 965 85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b/>
                <w:lang w:eastAsia="hu-HU"/>
              </w:rPr>
              <w:t>6 034 871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lang w:eastAsia="hu-HU"/>
              </w:rPr>
              <w:t>Könyvtári, közművelődési és múzeumi feladatok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hu-HU"/>
              </w:rPr>
            </w:pPr>
            <w:r>
              <w:rPr>
                <w:lang w:eastAsia="hu-HU"/>
              </w:rPr>
              <w:t>1 200 00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hu-HU"/>
              </w:rPr>
            </w:pPr>
            <w:r>
              <w:rPr>
                <w:lang w:eastAsia="hu-HU"/>
              </w:rPr>
              <w:t>1 340 91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b/>
                <w:bCs/>
                <w:lang w:eastAsia="hu-HU"/>
              </w:rPr>
              <w:t>Kulturális feladatok támogatás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b/>
                <w:lang w:eastAsia="hu-HU"/>
              </w:rPr>
              <w:t>1 200 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b/>
                <w:lang w:eastAsia="hu-HU"/>
              </w:rPr>
              <w:t>1 340 91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lang w:eastAsia="hu-HU"/>
              </w:rPr>
              <w:t>Óvodapedagógusok bértámogatás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hu-HU"/>
              </w:rPr>
            </w:pPr>
            <w:r>
              <w:rPr>
                <w:lang w:eastAsia="hu-HU"/>
              </w:rPr>
              <w:t>11 685 910</w:t>
            </w:r>
          </w:p>
        </w:tc>
        <w:tc>
          <w:tcPr>
            <w:tcW w:w="12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hu-HU"/>
              </w:rPr>
            </w:pPr>
            <w:r>
              <w:rPr>
                <w:lang w:eastAsia="hu-HU"/>
              </w:rPr>
              <w:t>12 052 91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Óvodaműködtetés támogatása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 470 600</w:t>
            </w:r>
          </w:p>
        </w:tc>
        <w:tc>
          <w:tcPr>
            <w:tcW w:w="124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 470 6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b/>
                <w:bCs/>
                <w:lang w:eastAsia="hu-HU"/>
              </w:rPr>
              <w:t>Köznevelési feladatok támogatás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b/>
                <w:lang w:eastAsia="hu-HU"/>
              </w:rPr>
              <w:t>13 156 51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b/>
                <w:lang w:eastAsia="hu-HU"/>
              </w:rPr>
              <w:t>13 523 51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lang w:eastAsia="hu-HU"/>
              </w:rPr>
              <w:t>Helyi önkormányzatok kiegészítő támogatásai (bérkompenzáció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hu-HU"/>
              </w:rPr>
            </w:pPr>
            <w:r>
              <w:rPr>
                <w:lang w:eastAsia="hu-HU"/>
              </w:rPr>
              <w:t>507 276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lang w:eastAsia="hu-HU"/>
              </w:rPr>
              <w:t>Helyi önkormányzatok kiegészítő támogatásai (polgármesterek béremelésének kompenzációj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 640 041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u-HU"/>
              </w:rPr>
              <w:t>Szociális célú tűzifa támogatás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426 72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Lakossági víz- és csatornaszolgáltatás támogatás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8 977 5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Működési célú költségvetési támogatások és kiegészítő támogatások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11 551 537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</w:t>
      </w:r>
      <w:r>
        <w:rPr>
          <w:i/>
          <w:sz w:val="22"/>
          <w:szCs w:val="22"/>
          <w:lang w:eastAsia="hu-HU"/>
        </w:rPr>
        <w:t xml:space="preserve">államháztartáson belülről származó működési támogatások </w:t>
      </w:r>
      <w:r>
        <w:rPr>
          <w:sz w:val="22"/>
          <w:szCs w:val="22"/>
          <w:lang w:eastAsia="hu-HU"/>
        </w:rPr>
        <w:t>soron került elszámolásra 1.773.846,- Ft földalapú támogatás. A nyári diákmunka keretében és a közmunka programokban foglalkoztatottak bér és járulék költségéhez 1.110.453,-Ft támogatást kaptunk. A rászoruló gyermekek részére kiosztott természetbeni Erzsébet-utalványok támogatási összege 37.000,-Ft.</w: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2 Felhalmozási célú támogatások államháztartáson belülről</w: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</w:t>
      </w:r>
      <w:r>
        <w:rPr>
          <w:i/>
          <w:sz w:val="22"/>
          <w:szCs w:val="22"/>
          <w:lang w:eastAsia="hu-HU"/>
        </w:rPr>
        <w:t xml:space="preserve">felhalmozási célú önkormányzati támogatások </w:t>
      </w:r>
      <w:r>
        <w:rPr>
          <w:sz w:val="22"/>
          <w:szCs w:val="22"/>
          <w:lang w:eastAsia="hu-HU"/>
        </w:rPr>
        <w:t xml:space="preserve">soron megjelenő 26.600.000,-Ft a Sportöltöző kivitelezéséhez elnyert támogatást foglalja magában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</w:t>
      </w:r>
      <w:r>
        <w:rPr>
          <w:i/>
          <w:sz w:val="22"/>
          <w:szCs w:val="22"/>
          <w:lang w:eastAsia="hu-HU"/>
        </w:rPr>
        <w:t xml:space="preserve">egyéb felhalmozási célú támogatások bevételei </w:t>
      </w:r>
      <w:r>
        <w:rPr>
          <w:sz w:val="22"/>
          <w:szCs w:val="22"/>
          <w:lang w:eastAsia="hu-HU"/>
        </w:rPr>
        <w:t>soron került elszámolásra „Balatonakali vízkárel-hárítási tervének végrehajtása keretében - a sorozatos elöntések miatt halaszthatatlanná vált csapadék-víz elvezetés fejlesztése” pályázathoz kapott 67.871.187,-Ft, a „Balatonakali civilek, generációk MAG-TÁR-HÁZA” pályázathoz kapott 14.000.000,-Ft, a „Balatonakali Községi Strand fejlesztése” pályázathoz kapott 27.140.277,-Ft támogatási előlege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3 Közhatalmi bevételek</w: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 xml:space="preserve">A költségvetési bevételek 22,35 %-át teszik ki a közhatalmi bevételek. A </w:t>
      </w:r>
      <w:r>
        <w:rPr>
          <w:bCs/>
          <w:sz w:val="22"/>
          <w:szCs w:val="22"/>
        </w:rPr>
        <w:t>helyi adókbó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zármazó bevételek az önkormányzat saját bevételét növelik, abból állami elvonás nincs. Az önkormányzati adóhatóság által beszedett gépjárműadó 40%-a szintén az önkormányzat bevételeit gyarapítja. </w:t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 xml:space="preserve">A közhatalmi bevételek a </w:t>
      </w:r>
      <w:r>
        <w:rPr>
          <w:sz w:val="22"/>
          <w:szCs w:val="22"/>
        </w:rPr>
        <w:t>78.300.000,-</w:t>
      </w:r>
      <w:r>
        <w:rPr>
          <w:sz w:val="22"/>
          <w:szCs w:val="22"/>
          <w:lang w:eastAsia="hu-HU"/>
        </w:rPr>
        <w:t xml:space="preserve">Ft előirányzattal szemben 90.457.795,-Ft-ra teljesültek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tartózkodás után fizetett idegenforgalmi adó, építményadó és iparűzési adó adónemeken keletkezett többletbevétel az eredeti előirányzathoz képest.</w:t>
      </w:r>
    </w:p>
    <w:p>
      <w:pPr>
        <w:pStyle w:val="Normal"/>
        <w:jc w:val="both"/>
        <w:rPr>
          <w:sz w:val="16"/>
          <w:szCs w:val="16"/>
          <w:lang w:eastAsia="hu-HU"/>
        </w:rPr>
      </w:pPr>
      <w:r>
        <w:rPr>
          <w:sz w:val="22"/>
          <w:szCs w:val="22"/>
          <w:lang w:eastAsia="hu-HU"/>
        </w:rPr>
        <w:tab/>
      </w:r>
    </w:p>
    <w:p>
      <w:pPr>
        <w:pStyle w:val="Listaszerbekezds"/>
        <w:numPr>
          <w:ilvl w:val="0"/>
          <w:numId w:val="2"/>
        </w:numPr>
        <w:rPr>
          <w:lang w:eastAsia="hu-HU"/>
        </w:rPr>
      </w:pPr>
      <w:r>
        <w:rPr>
          <w:lang w:eastAsia="hu-HU"/>
        </w:rPr>
        <w:t>tábla</w:t>
      </w:r>
    </w:p>
    <w:p>
      <w:pPr>
        <w:pStyle w:val="Normal"/>
        <w:jc w:val="center"/>
        <w:rPr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4779645" cy="2700655"/>
            <wp:effectExtent l="0" t="0" r="0" b="0"/>
            <wp:docPr id="1" name="Di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  <w:u w:val="single"/>
          <w:lang w:eastAsia="hu-HU"/>
        </w:rPr>
        <w:t>II.4 Működési bevételek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működési bevételeken belül kiemelkedő tétel a szolgáltatások ellenértéke, melynek jelentős része a strandi belépőjegyek értékesítéséből, valamint a strandi és a fövenyesi üzlethelyiségek bérleti díjából tevődik össze. 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közvetített szolgáltatások a továbbszámlázott közüzemi díjakat foglalják magukban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  <w:lang w:eastAsia="hu-HU"/>
        </w:rPr>
        <w:t>A tulajdonosi bevételek soron jelenik meg a DRV ZRt által fizetett eszközhasználati díj, valamint a BAHART részvények után kapott osztalék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Listaszerbekezds"/>
        <w:numPr>
          <w:ilvl w:val="0"/>
          <w:numId w:val="2"/>
        </w:numPr>
        <w:rPr>
          <w:lang w:eastAsia="hu-HU"/>
        </w:rPr>
      </w:pPr>
      <w:r>
        <w:rPr>
          <w:lang w:eastAsia="hu-HU"/>
        </w:rPr>
        <w:t>tábla</w:t>
      </w:r>
    </w:p>
    <w:p>
      <w:pPr>
        <w:pStyle w:val="Normal"/>
        <w:jc w:val="center"/>
        <w:rPr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5758180" cy="2725420"/>
            <wp:effectExtent l="0" t="0" r="0" b="0"/>
            <wp:docPr id="2" name="Diagra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lang w:eastAsia="hu-HU"/>
        </w:rPr>
        <w:t xml:space="preserve">              </w:t>
      </w:r>
      <w:r>
        <w:rPr>
          <w:sz w:val="16"/>
          <w:szCs w:val="16"/>
          <w:lang w:eastAsia="hu-HU"/>
        </w:rPr>
        <w:t xml:space="preserve">*Egyéb bevételek: készletértékesítés bevétele, általános forgalmi adó visszatérítése, biztosító által fizetett kártérítés, ellátási díjak, 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  <w:tab/>
        <w:t>egyéb működési bevételek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5 Egyéb bevételek</w:t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A felhalmozási bevételek</w:t>
      </w:r>
      <w:r>
        <w:rPr>
          <w:sz w:val="22"/>
          <w:szCs w:val="22"/>
          <w:lang w:eastAsia="hu-HU"/>
        </w:rPr>
        <w:t xml:space="preserve"> soron jelenik meg az 503/3 hrsz telek, </w:t>
      </w:r>
      <w:r>
        <w:rPr>
          <w:sz w:val="22"/>
          <w:szCs w:val="22"/>
        </w:rPr>
        <w:t>valamint a Fiat Ducato kisteherautó</w:t>
      </w:r>
      <w:r>
        <w:rPr>
          <w:sz w:val="22"/>
          <w:szCs w:val="22"/>
          <w:lang w:eastAsia="hu-HU"/>
        </w:rPr>
        <w:t xml:space="preserve"> értékesítéséből származó bevétel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</w:t>
      </w:r>
      <w:r>
        <w:rPr>
          <w:i/>
          <w:sz w:val="22"/>
          <w:szCs w:val="22"/>
          <w:lang w:eastAsia="hu-HU"/>
        </w:rPr>
        <w:t>működési célú átvett pénzeszközöknél</w:t>
      </w:r>
      <w:r>
        <w:rPr>
          <w:sz w:val="22"/>
          <w:szCs w:val="22"/>
          <w:lang w:eastAsia="hu-HU"/>
        </w:rPr>
        <w:t xml:space="preserve"> a nyári rendezvényekhez kapott támogatás, valamint a 2016. évi lakossági víz- és csatornaszolgáltatás támogatásból a fel nem használt, DRV ZRt által visszautalt összeg jelenik meg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</w:t>
      </w:r>
      <w:r>
        <w:rPr>
          <w:i/>
          <w:sz w:val="22"/>
          <w:szCs w:val="22"/>
          <w:lang w:eastAsia="hu-HU"/>
        </w:rPr>
        <w:t>felhalmozási célú átvett pénzeszközök</w:t>
      </w:r>
      <w:r>
        <w:rPr>
          <w:sz w:val="22"/>
          <w:szCs w:val="22"/>
          <w:lang w:eastAsia="hu-HU"/>
        </w:rPr>
        <w:t xml:space="preserve"> a háztartásoktól kapott támogatásokat foglalják magukba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6 Finanszírozási bevételek</w: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 finanszírozási bevételek között szerepel egyrészt az előző évi pénzmaradvány. Másrészt a közfoglalkoztatottak járulékköltségének megelőlegezésére, valamint a 2018. évi költségvetési támogatás megelőlegezésére december hónapban befolyt támogatás összege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III. Az Önkormányzat kiadásai és azok teljesítése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eastAsia="hu-HU"/>
        </w:rPr>
      </w:pPr>
      <w:r>
        <w:rPr>
          <w:b/>
          <w:i/>
          <w:sz w:val="22"/>
          <w:szCs w:val="22"/>
          <w:u w:val="single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z Önkormányzat összevont kiadásainak szerkezetét vizsgálva megállapítható, hogy 2017. évben az összes kiadásnak 51,2 %-át teszik ki a működési kiadások, 23,8 %-át a felhalmozási kiadások, és 25 %-át a finanszírozási kiadások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I.1 Működési kiadások</w: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önkormányzat 2017. évi összevont működési kiadásainak eredeti előirányzata 203.194.136,-Ft, a módosított előirányzat 230.408.536,-Ft, a teljesítés 209.812.505,-Ft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</w:t>
      </w:r>
      <w:r>
        <w:rPr>
          <w:i/>
          <w:sz w:val="22"/>
          <w:szCs w:val="22"/>
          <w:lang w:eastAsia="hu-HU"/>
        </w:rPr>
        <w:t>személyi jellegű kiadások és a munkaadót terhelő járulékok</w:t>
      </w:r>
      <w:r>
        <w:rPr>
          <w:sz w:val="22"/>
          <w:szCs w:val="22"/>
          <w:lang w:eastAsia="hu-HU"/>
        </w:rPr>
        <w:t xml:space="preserve"> a működési kiadások 30,56 %-át teszi ki. Személyi jellegű juttatásokra 51.945.411,-Ft-ot, a munkaadót terhelő járulékokra 12.174.050,-Ft-ot költöttünk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működési kiadások 49,54 %-a </w:t>
      </w:r>
      <w:r>
        <w:rPr>
          <w:i/>
          <w:sz w:val="22"/>
          <w:szCs w:val="22"/>
          <w:lang w:eastAsia="hu-HU"/>
        </w:rPr>
        <w:t>dologi kiadás</w:t>
      </w:r>
      <w:r>
        <w:rPr>
          <w:sz w:val="22"/>
          <w:szCs w:val="22"/>
          <w:lang w:eastAsia="hu-HU"/>
        </w:rPr>
        <w:t xml:space="preserve">. Módosított előirányzata 121.669.148,-Ft, teljesítése 103.946.935,-Ft volt. </w:t>
      </w:r>
      <w:r>
        <w:rPr>
          <w:sz w:val="22"/>
          <w:szCs w:val="22"/>
        </w:rPr>
        <w:t>A dologi kiadások jelentős részét képezi a zöldterületek és a strand fenntartása, a falusi rendezvények, valamint a közüzemi szolgáltatások kiadásai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önkormányzat által folyósított ellátások</w:t>
      </w:r>
      <w:r>
        <w:rPr>
          <w:rFonts w:cs="Times New Roman" w:ascii="Times New Roman" w:hAnsi="Times New Roman"/>
          <w:sz w:val="22"/>
          <w:szCs w:val="22"/>
        </w:rPr>
        <w:t xml:space="preserve"> teljesítése 3.066.085,-Ft-ban realizálódott. A bejárós gyer-mekek részére bérletjegyeket vásároltunk, 5 fő részesült gyermekvédelmi támogatásban. Továbbra is működött a jelző rendszeres házi segítségnyújtó szolgálat és ehhez kapcsolódóan 3 fő házi gondozása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ab/>
        <w:tab/>
        <w:tab/>
        <w:tab/>
        <w:tab/>
        <w:tab/>
        <w:t xml:space="preserve">               </w:t>
        <w:tab/>
        <w:t xml:space="preserve">                 </w:t>
      </w:r>
      <w:r>
        <w:rPr/>
        <w:t>adatok Ft-ban</w:t>
      </w:r>
    </w:p>
    <w:tbl>
      <w:tblPr>
        <w:tblW w:w="6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1440"/>
      </w:tblGrid>
      <w:tr>
        <w:trPr>
          <w:trHeight w:val="315" w:hRule="atLeast"/>
        </w:trPr>
        <w:tc>
          <w:tcPr>
            <w:tcW w:w="5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Teljesítés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Egyéb pénzbeli és természetbeni gyermekvédelmi támogatá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37 0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Települési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eastAsia="hu-HU"/>
              </w:rPr>
            </w:pPr>
            <w:r>
              <w:rPr>
                <w:lang w:eastAsia="hu-HU"/>
              </w:rPr>
              <w:t>456 0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hu-HU"/>
              </w:rPr>
            </w:pPr>
            <w:r>
              <w:rPr>
                <w:lang w:eastAsia="hu-HU"/>
              </w:rPr>
              <w:t>Házi segítségnyúj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3 455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hu-HU"/>
              </w:rPr>
              <w:t xml:space="preserve">Oktatási támogatá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eastAsia="hu-HU"/>
              </w:rPr>
            </w:pPr>
            <w:r>
              <w:rPr>
                <w:lang w:eastAsia="hu-HU"/>
              </w:rPr>
              <w:t>1 052 0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hu-HU"/>
              </w:rPr>
              <w:t xml:space="preserve">Szociális étkezteté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eastAsia="hu-HU"/>
              </w:rPr>
            </w:pPr>
            <w:r>
              <w:rPr>
                <w:lang w:eastAsia="hu-HU"/>
              </w:rPr>
              <w:t>116 98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hu-HU"/>
              </w:rPr>
            </w:pPr>
            <w:r>
              <w:rPr>
                <w:lang w:eastAsia="hu-HU"/>
              </w:rPr>
              <w:t>Temetési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eastAsia="hu-HU"/>
              </w:rPr>
            </w:pPr>
            <w:r>
              <w:rPr>
                <w:lang w:eastAsia="hu-H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Önkormányzat által saját hatáskörben nyújtott támoga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eastAsia="hu-HU"/>
              </w:rPr>
            </w:pPr>
            <w:r>
              <w:rPr>
                <w:lang w:eastAsia="hu-HU"/>
              </w:rPr>
              <w:t>1 210 65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i/>
                <w:iCs/>
                <w:lang w:eastAsia="hu-HU"/>
              </w:rPr>
              <w:t>- Szociális tüzelőany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eastAsia="hu-HU"/>
              </w:rPr>
            </w:pPr>
            <w:r>
              <w:rPr>
                <w:lang w:eastAsia="hu-HU"/>
              </w:rPr>
              <w:t>457 2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 xml:space="preserve">- Felsőfokú oktatásban résztvevők támogatá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175 0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- ételkiszállítás nyugdíjasokn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313 55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- utazási bérlet iskolásokn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264 9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lang w:eastAsia="hu-HU"/>
              </w:rPr>
              <w:t>Összese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 066 085</w:t>
            </w:r>
          </w:p>
        </w:tc>
      </w:tr>
    </w:tbl>
    <w:p>
      <w:pPr>
        <w:pStyle w:val="Normal"/>
        <w:rPr>
          <w:color w:val="FF0000"/>
          <w:sz w:val="22"/>
          <w:szCs w:val="22"/>
          <w:lang w:eastAsia="hu-HU"/>
        </w:rPr>
      </w:pPr>
      <w:r>
        <w:rPr>
          <w:color w:val="FF0000"/>
          <w:sz w:val="22"/>
          <w:szCs w:val="22"/>
          <w:lang w:eastAsia="hu-HU"/>
        </w:rPr>
      </w:r>
    </w:p>
    <w:p>
      <w:pPr>
        <w:pStyle w:val="Normal"/>
        <w:jc w:val="both"/>
        <w:rPr>
          <w:color w:val="FF0000"/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</w:t>
      </w:r>
      <w:r>
        <w:rPr>
          <w:i/>
          <w:sz w:val="22"/>
          <w:szCs w:val="22"/>
          <w:lang w:eastAsia="hu-HU"/>
        </w:rPr>
        <w:t xml:space="preserve">államháztartáson belülre nyújtott működési célú támogatás </w:t>
      </w:r>
      <w:r>
        <w:rPr>
          <w:sz w:val="22"/>
          <w:szCs w:val="22"/>
          <w:lang w:eastAsia="hu-HU"/>
        </w:rPr>
        <w:t xml:space="preserve">soron megjelenő tételek az alábbiak: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A szervezett hétvégi orvosi ügyelet biztosítását a Balatonfüredi Rendelőintézet látja el, ennek fenntartásához 813.559,-Ft-tal járultunk hozzá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ázi segítségnyújtás, a jelzőrendszeres házi segítségnyújtás, a gyermekjóléti szolgáltatás, valamint a belső ellenőrzés ellátására a Balatonfüredi Kistérségi Társulással van megállapodá-sunk. A házi segítségnyújtásra 303.629, a </w:t>
      </w:r>
      <w:r>
        <w:rPr>
          <w:sz w:val="22"/>
          <w:szCs w:val="22"/>
          <w:lang w:eastAsia="hu-HU"/>
        </w:rPr>
        <w:t xml:space="preserve">jelzőrendszeres házi segítségnyújtásra 331.310, a gyermekjóléti szolgáltatásra 397.087 és a belső ellenőrzés ellátására 179.680,-Ft-ot költöttünk.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alatonfüredi Kistérségi Társulás éves tagdíja 96.450,-Ft volt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 Tűzoltóságnak 702.744,-Ft, a Veszprém Megyei Rendőrfőkapitányságnak 73.385,-Ft támo-gatást nyújtottunk.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ölcsődei ellátásra a Zánka és Térsége Oktatási Intézményi Társulás részére 192.000,-Ft-ot fizettünk ki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 </w:t>
      </w:r>
      <w:r>
        <w:rPr>
          <w:sz w:val="22"/>
          <w:szCs w:val="22"/>
        </w:rPr>
        <w:t>Tihanyi Közös Önkormányzati Hivatal</w:t>
      </w:r>
      <w:r>
        <w:rPr>
          <w:sz w:val="22"/>
          <w:szCs w:val="22"/>
          <w:lang w:eastAsia="hu-HU"/>
        </w:rPr>
        <w:t xml:space="preserve"> fenntartására 13.833.566,-Ft-ot utaltunk át, ez a</w:t>
      </w:r>
      <w:r>
        <w:rPr>
          <w:sz w:val="22"/>
          <w:szCs w:val="22"/>
        </w:rPr>
        <w:t xml:space="preserve"> Ba-latonakali Kirendeltségen dolgozó valamennyi köztisztviselő személyi juttatásait, a munkaa-dót terhelő járulékok kiadásait, valamint a Közös Hivatalban felmerülő működési és fenntar-tási kiadásokat foglalja magában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sz w:val="22"/>
          <w:szCs w:val="22"/>
          <w:lang w:eastAsia="hu-HU"/>
        </w:rPr>
        <w:t xml:space="preserve">Az </w:t>
      </w:r>
      <w:r>
        <w:rPr>
          <w:i/>
          <w:sz w:val="22"/>
          <w:szCs w:val="22"/>
          <w:lang w:eastAsia="hu-HU"/>
        </w:rPr>
        <w:t>államháztartáson kívülre nyújtott működési célú támogatások</w:t>
      </w:r>
      <w:r>
        <w:rPr>
          <w:sz w:val="22"/>
          <w:szCs w:val="22"/>
          <w:lang w:eastAsia="hu-HU"/>
        </w:rPr>
        <w:t xml:space="preserve"> a civil szervezetek részére működési célból nyújtott 8.230.340,-Ft összegű támogatást foglalják magukban, valamint itt jelenik meg a DRV ZRt-nek átutalt 8.977.500,-Ft-os összeg a 2017. évi lakossági víz- és csatornaszolgáltatás támogatá-sára.</w:t>
      </w:r>
    </w:p>
    <w:p>
      <w:pPr>
        <w:pStyle w:val="Listaszerbekezds"/>
        <w:numPr>
          <w:ilvl w:val="0"/>
          <w:numId w:val="2"/>
        </w:numPr>
        <w:rPr>
          <w:lang w:eastAsia="hu-HU"/>
        </w:rPr>
      </w:pPr>
      <w:r>
        <w:rPr>
          <w:lang w:eastAsia="hu-HU"/>
        </w:rPr>
        <w:t>tábla</w:t>
      </w:r>
    </w:p>
    <w:p>
      <w:pPr>
        <w:pStyle w:val="Normal"/>
        <w:jc w:val="center"/>
        <w:rPr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4681855" cy="3164205"/>
            <wp:effectExtent l="0" t="0" r="0" b="0"/>
            <wp:docPr id="3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I.2 Felhalmozási kiadások</w: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önkormányzat 2017. évben </w:t>
      </w:r>
      <w:r>
        <w:rPr>
          <w:i/>
          <w:sz w:val="22"/>
          <w:szCs w:val="22"/>
          <w:lang w:eastAsia="hu-HU"/>
        </w:rPr>
        <w:t>beruházásra és felújításra</w:t>
      </w:r>
      <w:r>
        <w:rPr>
          <w:sz w:val="22"/>
          <w:szCs w:val="22"/>
          <w:lang w:eastAsia="hu-HU"/>
        </w:rPr>
        <w:t xml:space="preserve">  97.551.122,-Ft-ot fordított, ez a tervezetthez képest 83,25 %-os teljesítést jelent. A feladatonkénti részletezést a 8. melléklet részletesen tartalmazza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felújítási kiadások keretében megvalósult a strandi parti sétány összekötő szakasz és a műszaki kiszolgáló út melletti kerítés cseréje és 10 db szennyvízátemelő akna rekonstrukciója, elkészült a művelődési ház konyhai vizesblokkjának felújítása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beruházási kiadások 85,76 %-os szinten teljesültek a módosított előirányzathoz képes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legjelentősebbeket kiemelve: sportöltöző kivitelezése, kisteherautó vásárlása, Petőfi utcai járda, 71-es út forgalomlassítása, a Balatonakali Községi Strand fejlesztése projekt keretében vízi játék- és sporteszközök vásárlása, új strandi öltözők, vízieszköz kölcsönző stég és horgász stég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IV. Napköziotthonos Óvoda gazdálkodása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eastAsia="hu-HU"/>
        </w:rPr>
      </w:pPr>
      <w:r>
        <w:rPr>
          <w:b/>
          <w:color w:val="FF0000"/>
          <w:sz w:val="22"/>
          <w:szCs w:val="22"/>
          <w:u w:val="single"/>
          <w:lang w:eastAsia="hu-H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Balatonakali Önkormányzata önállóan működő és gazdálkodó óvodát működtet. A gyermeklétszám a 2016/2017. nevelési évben 18 fő, a 2017/2018. nevelési évben 19 fő. Az óvoda konyhája, a gyermek-étkeztetésen felül a szociális étkeztetést is ellátja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Óvoda bevételeinek és kiadásainak alakulását a 28., 29. melléklet mutatja be kiemelt előirányzatok szerinti bontásban. A bevételek 100 %-os, a kiadások 96,08 %-os szinten teljesült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nevelési feladatok ellátására és a gyermekétkeztetés támogatására az önkormányzat 14.607.021,- Ft működési támogatásban részesült. Az Önkormányzat saját forrásból további 5.286.851,-Ft-tal járult hozzá az óvoda fenntartásához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  <w:lang w:eastAsia="hu-HU"/>
        </w:rPr>
        <w:t xml:space="preserve">Az Óvoda kiadásai között a </w:t>
      </w:r>
      <w:r>
        <w:rPr>
          <w:i/>
          <w:sz w:val="22"/>
          <w:szCs w:val="22"/>
          <w:lang w:eastAsia="hu-HU"/>
        </w:rPr>
        <w:t>személyi jellegű kiadások és a munkaadót terhelő járulékok</w:t>
      </w:r>
      <w:r>
        <w:rPr>
          <w:sz w:val="22"/>
          <w:szCs w:val="22"/>
          <w:lang w:eastAsia="hu-HU"/>
        </w:rPr>
        <w:t xml:space="preserve"> 76,93 %-ot tesznek ki. A dologi kiadások közül a legjelentősebb tételek a közüzemi díjak, valamint az óvodai étkeztetés.</w:t>
      </w:r>
    </w:p>
    <w:p>
      <w:pPr>
        <w:pStyle w:val="Normal"/>
        <w:jc w:val="both"/>
        <w:rPr>
          <w:color w:val="FF0000"/>
          <w:sz w:val="22"/>
          <w:szCs w:val="22"/>
          <w:lang w:eastAsia="hu-HU"/>
        </w:rPr>
      </w:pPr>
      <w:r>
        <w:rPr>
          <w:color w:val="FF0000"/>
          <w:sz w:val="22"/>
          <w:szCs w:val="22"/>
          <w:lang w:eastAsia="hu-HU"/>
        </w:rPr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V. Értékpapír- és hitelműveletek alakulása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eastAsia="hu-HU"/>
        </w:rPr>
      </w:pPr>
      <w:r>
        <w:rPr>
          <w:b/>
          <w:i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Balatonakali Község Önkormányzata 2017. évben 100.000.000,-Ft értékben 6 hónapos futamidejű Kincstárjegyet vásárolt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eastAsia="hu-HU"/>
        </w:rPr>
        <w:t>VI. Vagyon alakulása</w:t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Önkormányzat 2017. december 31-i állapot szerinti vagyoni és pénzügyi helyzetét az éves beszámoló könyvviteli mérlege mutatja. (1/a. melléklet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48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Ft-ban</w:t>
            </w:r>
          </w:p>
        </w:tc>
      </w:tr>
      <w:tr>
        <w:trPr>
          <w:trHeight w:val="370" w:hRule="atLeast"/>
        </w:trPr>
        <w:tc>
          <w:tcPr>
            <w:tcW w:w="4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ZKÖZÖK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itó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ró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ltozás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) NEMZETI VAGYONBA TARTOZÓ BEFEKTETETT ESZKÖZÖK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67 844 16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1 918 194 3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50 350 131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) NEMZETI VAGYONBA TARTOZÓ FORGÓESZKÖZÖK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 000 0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 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) PÉNZESZKÖZÖK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 931 8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934 3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002 534</w:t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) KÖVETELÉSEK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828 65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22 97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94 319</w:t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) EGYÉB SAJÁTOS ELSZÁMOLÁS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50 07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49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457 573</w:t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) AKTÍV IDŐBELI ELHATÁROLÁSOK 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38 879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5 675</w:t>
            </w:r>
          </w:p>
        </w:tc>
        <w:tc>
          <w:tcPr>
            <w:tcW w:w="13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96</w:t>
            </w:r>
          </w:p>
        </w:tc>
      </w:tr>
      <w:tr>
        <w:trPr>
          <w:trHeight w:val="369" w:hRule="exact"/>
        </w:trPr>
        <w:tc>
          <w:tcPr>
            <w:tcW w:w="48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ZKÖZÖK ÖSSZESEN (=A+B+C+D+E+F) 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60 493 594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</w:rPr>
              <w:t>2 212 429 801</w:t>
            </w:r>
          </w:p>
        </w:tc>
        <w:tc>
          <w:tcPr>
            <w:tcW w:w="13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936 207</w:t>
            </w:r>
          </w:p>
        </w:tc>
      </w:tr>
      <w:tr>
        <w:trPr>
          <w:trHeight w:val="150" w:hRule="atLeast"/>
        </w:trPr>
        <w:tc>
          <w:tcPr>
            <w:tcW w:w="480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8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RÁSOK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itó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ró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ltozás</w:t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) SAJÁT TŐKE </w:t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39 635 247</w:t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2 173 823 681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188 434</w:t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) KÖTELEZETTSÉGEK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160 08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5 012 53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445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) KINCSTÁRI SZÁMLAVEZETÉSSEL KAPCSOLATOS ELSZÁMOLÁS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) PASSZÍV IDŐBELI ELHATÁROLÁSOK 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698 261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/>
              <w:t>33 593 589</w:t>
            </w:r>
          </w:p>
        </w:tc>
        <w:tc>
          <w:tcPr>
            <w:tcW w:w="13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95 328</w:t>
            </w:r>
          </w:p>
        </w:tc>
      </w:tr>
      <w:tr>
        <w:trPr>
          <w:trHeight w:val="369" w:hRule="exact"/>
        </w:trPr>
        <w:tc>
          <w:tcPr>
            <w:tcW w:w="4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RÁSOK ÖSSZESEN (=G+H+I+J) 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60 493 594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</w:rPr>
              <w:t>2 212 429 801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936 207</w:t>
            </w:r>
          </w:p>
        </w:tc>
      </w:tr>
    </w:tbl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Önkormányzat 2016. évi összevont konszolidált záró mérleg főösszege 2.060.493.594,-Ft volt, amely 2017. év végére 2.212.429.801,-Ft-ra változott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nemzeti vagyonba tartozó befektetett eszközök nettó értéke 1.867.844.169,- Ft-ról 1.918.194.300,-Ft-ra változott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 xml:space="preserve">A nemzeti vagyonba tartozó forgóeszközök soron a fél éves futamidejű Kincstárjegyek jelennek meg. 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hu-HU"/>
        </w:rPr>
      </w:pPr>
      <w:r>
        <w:rPr>
          <w:rFonts w:eastAsia="Lucida Sans Unicode"/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pénzeszközök állománya 2017. december 31-én 176.934.354,-Ft, itt 2016. évhez viszonyítva 96.002.534,-Ft-os növekedés mutatkozik. A jelentős eltérés oka, hogy a pályázati forrásból megvaló-suló beruházásokhoz támogatási előleget kaptunk, a kivitelezés viszont csak 2018. évben fog megva-lósulni.</w:t>
      </w:r>
    </w:p>
    <w:p>
      <w:pPr>
        <w:pStyle w:val="Normal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fennálló követelésekre a várható megtérülés alapján év végén 10.448.277,-Ft értékvesztést számol-tunk el, a lejárt követelések összege így 5.074.491,-Ft. A követelések állományából 7.081.000,-Ft a strand fejlesztéshez kapcsolódó ÁFA visszaigénylés összege, amely 2018. évben be is folyt az önkor-mányzat számlájára.</w:t>
      </w:r>
    </w:p>
    <w:p>
      <w:pPr>
        <w:pStyle w:val="Normal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egyéb sajátos elszámolások mérlegsoron a 2018. januárjában elszámolt, 2017. december hónapban kifizetett december havi bérek, valamint a december havi Erzsébet utalvány összege jelenik meg.</w:t>
      </w:r>
    </w:p>
    <w:p>
      <w:pPr>
        <w:pStyle w:val="Normal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z aktív időbeli elhatárolások soron a 2017. évben teljesített 2018. évre vonatkozó folyóirat és internet előfizetések, valamint a Kincstárjegy 2017. évre vonatkozó időarányos kamata találhatók.</w:t>
      </w:r>
    </w:p>
    <w:p>
      <w:pPr>
        <w:pStyle w:val="Normal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saját tőke az önkormányzat rendelkezésére álló vagyon nagyságát és az eredmény változását mutatja. Az Önkormányzat összevont mérleg szerinti eredménye 134.188.434,-Ft.</w:t>
      </w:r>
    </w:p>
    <w:p>
      <w:pPr>
        <w:pStyle w:val="Normal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kötelezettségek állományából 2.668.251,-Ft költségvetési évet követően esedékes kötelezettség, 1.227.509,-Ft a helyi adók előlege. </w:t>
      </w:r>
    </w:p>
    <w:p>
      <w:pPr>
        <w:pStyle w:val="Normal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 xml:space="preserve">A passzív időbeli elhatárolások soron jelennek meg a 2018. évben kiszámlázott 2017. évre vonatkozó közüzemi díjak, a 2017. december havi bérek, valamint a térítésmentesen átvett földterületek bekerü-lési értéke. </w:t>
      </w:r>
    </w:p>
    <w:p>
      <w:pPr>
        <w:pStyle w:val="Normal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Önkormányzat részesedései és ezek tulajdoni hányada az alábbiak szerint alakult 2017. 12. 31-én: 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660"/>
        <w:gridCol w:w="1660"/>
      </w:tblGrid>
      <w:tr>
        <w:trPr>
          <w:trHeight w:val="319" w:hRule="atLeast"/>
        </w:trPr>
        <w:tc>
          <w:tcPr>
            <w:tcW w:w="1960" w:type="dxa"/>
            <w:tcBorders/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Megnevezés</w:t>
            </w:r>
          </w:p>
        </w:tc>
        <w:tc>
          <w:tcPr>
            <w:tcW w:w="1660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Névérték</w:t>
            </w:r>
          </w:p>
        </w:tc>
        <w:tc>
          <w:tcPr>
            <w:tcW w:w="1660" w:type="dxa"/>
            <w:tcBorders/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önyv szerinti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F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érték Ft</w:t>
            </w:r>
          </w:p>
        </w:tc>
      </w:tr>
      <w:tr>
        <w:trPr>
          <w:trHeight w:val="191" w:hRule="atLeast"/>
        </w:trPr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DRV részvény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 000 Ft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 000 Ft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AHART részvény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0 900 000 F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0 900 000 Ft</w:t>
            </w:r>
          </w:p>
        </w:tc>
      </w:tr>
      <w:tr>
        <w:trPr>
          <w:trHeight w:val="319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40 910 000 F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40 910 000 Ft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Összességében elmondható, hogy az Önkormányzat 2017. évi gazdálkodása stabil volt, likviditási problémák nem jelentkeztek. A képviselőtestület által elfogadott költségvetés és a módosítások megteremtették a kiegyensúlyozott gazdálkodás lehetőségé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em a Tisztelt Képviselőtestületet, hogy az előterjesztést megvitatni és a rendelet-tervezetet elfogadni szíveskedjenek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41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4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</w:t>
      </w:r>
      <w:r>
        <w:rPr>
          <w:i/>
          <w:sz w:val="24"/>
          <w:szCs w:val="24"/>
        </w:rPr>
        <w:t xml:space="preserve">Zárszámadás Balatonakali Önkormányzat 2017. évi költ-ségvetésének végrehajtásáról </w:t>
      </w:r>
      <w:r>
        <w:rPr>
          <w:sz w:val="24"/>
          <w:szCs w:val="24"/>
        </w:rPr>
        <w:t>szóló önkormányzati rendelet-tervezetet elfogadja és   /2018. (V. 31.) szám alatt rendeletei közé iktatja.</w:t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415" w:hanging="0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415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jegyző</w:t>
      </w:r>
    </w:p>
    <w:p>
      <w:pPr>
        <w:pStyle w:val="Normal"/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8. május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sectPr>
      <w:footerReference w:type="default" r:id="rId5"/>
      <w:type w:val="nextPage"/>
      <w:pgSz w:w="11906" w:h="16838"/>
      <w:pgMar w:left="1418" w:right="1418" w:gutter="0" w:header="0" w:top="992" w:footer="907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Sans;Lucida Sans" w:hAnsi="Lucida Sans;Lucida Sans" w:cs="Lucida Sans;Lucida San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egnyitotturlap">
    <w:name w:val="megnyitotturlap"/>
    <w:basedOn w:val="Bekezdsalapbettpusa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" w:hAnsi="Lucida Sans;Lucida Sans" w:cs="Lucida Sans;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0:00Z</dcterms:created>
  <dc:creator>Balatonakali Polgármesteri Hivatal</dc:creator>
  <dc:description/>
  <dc:language>en-US</dc:language>
  <cp:lastModifiedBy>User</cp:lastModifiedBy>
  <cp:lastPrinted>2018-05-24T10:10:00Z</cp:lastPrinted>
  <dcterms:modified xsi:type="dcterms:W3CDTF">2018-05-24T08:51:00Z</dcterms:modified>
  <cp:revision>3</cp:revision>
  <dc:subject/>
  <dc:title>1</dc:title>
</cp:coreProperties>
</file>