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4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24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24. évi központi költségvetéséről</w:t>
      </w:r>
      <w:r>
        <w:rPr>
          <w:sz w:val="22"/>
          <w:szCs w:val="22"/>
        </w:rPr>
        <w:t xml:space="preserve"> szóló 2023. évi LV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z önkormányzat címrendjé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3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, konszolidált 2024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, konszolidált 2024. évi költségvetési kiadási és bevételi főösszegét 908.444.004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3. § az önkormányzat bevételeit és kiadásait részletezi, a 4.§ a költségvetés részletezését, az 5. § a maximálisan alkalmazható létszám keretet tartalmazza. A 6. § az általános tartalék szabályait foglalja magába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24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24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nettó 500.000 Ft összeghatárig intézkedésre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1:00Z</dcterms:created>
  <dc:creator>Balatonakali Polgármesteri Hivatal</dc:creator>
  <dc:description/>
  <dc:language>en-US</dc:language>
  <cp:lastModifiedBy>User</cp:lastModifiedBy>
  <cp:lastPrinted>2022-02-14T11:11:00Z</cp:lastPrinted>
  <dcterms:modified xsi:type="dcterms:W3CDTF">2024-02-12T14:21:00Z</dcterms:modified>
  <cp:revision>2</cp:revision>
  <dc:subject/>
  <dc:title>Balatonakali Önkormányzat 2015</dc:title>
</cp:coreProperties>
</file>