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and lezárási ütemterv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2018. év ősz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zeptember: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Bejáró lépcsők kiemelése az időjárás figyelembevételével,lépcsők tisztítása(hónap végén )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Bólyák, 1,20-as táblák kiszedése, tisztítása,tárolása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Párakapuk kiemelése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Közepes kukák összeszedése, tisztítása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Szemetes konténerek tisztítása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Csúszda téliesítése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Kültéri játékok átvizsgálása, szükség szerinti javítások megrendelése, festése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Pálya védőhálók leszedése, eltárolása</w:t>
      </w:r>
    </w:p>
    <w:p>
      <w:pPr>
        <w:pStyle w:val="Normal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Hamizó faházak külső festés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Október: 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Víztelenítések előkészítés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</w:rPr>
        <w:t>Horgászverseny lebonyolítás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6"/>
          <w:szCs w:val="26"/>
        </w:rPr>
        <w:t>Lomb összeszedés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ovember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Víztelenítési munkálatok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omb összeszedés, elszállítás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Épületek lezárása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adáretetők kihelyezés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ecember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adáretetők töltése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erület rendszeres ellenőrzése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avaszi felkészítési munkák ütemtervének elkészítés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3:00Z</dcterms:created>
  <dc:creator>Windows-felhasználó</dc:creator>
  <dc:description/>
  <dc:language>en-US</dc:language>
  <cp:lastModifiedBy>User</cp:lastModifiedBy>
  <dcterms:modified xsi:type="dcterms:W3CDTF">2018-09-21T11:53:00Z</dcterms:modified>
  <cp:revision>2</cp:revision>
  <dc:subject/>
  <dc:title/>
</cp:coreProperties>
</file>