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szociális ellátásokról</w:t>
            </w:r>
            <w:r>
              <w:rPr>
                <w:sz w:val="24"/>
                <w:szCs w:val="24"/>
              </w:rPr>
              <w:t xml:space="preserve"> szóló 2/2015. (II. 27.) önkormányzati rendelet módosításáról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, gazdasági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ztratív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 a rendeletünk állapítja települési támogatások feltételeit. A módosí-tásban emeljük a jöv.i jogosultsági feltételeket a települési és a tüzifa támogatásnál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szabályozás a temetési hely meg-váltási díja után történő visszatérítés a helyi lakosok felé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zban nincs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it befizetnek, abból visszafizetjük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adminisztráció, könyvelés, papírozás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 a Kormányhivatal törvényességi felhívásban észrevételezte a temető rendeletünkben a helyi lakosoknak a sírhely megváltásnál adott kedvezményt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ne a temetési költsége  a helyi lakosoknak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Pékné</dc:creator>
  <dc:description/>
  <dc:language>en-US</dc:language>
  <cp:lastModifiedBy>User</cp:lastModifiedBy>
  <cp:lastPrinted>2015-09-24T14:42:00Z</cp:lastPrinted>
  <dcterms:modified xsi:type="dcterms:W3CDTF">2023-01-26T09:23:00Z</dcterms:modified>
  <cp:revision>2</cp:revision>
  <dc:subject/>
  <dc:title>TÁJÉKOZTATÓ AZ ELŐZETES HATÁSVIZSGÁLAT EREDMÉNYÉRŐL</dc:title>
</cp:coreProperties>
</file>