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  <w:t>Megállapodás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amely létrejött egyrészről</w:t>
      </w:r>
    </w:p>
    <w:p>
      <w:pPr>
        <w:pStyle w:val="Normal"/>
        <w:jc w:val="both"/>
        <w:rPr/>
      </w:pPr>
      <w:r>
        <w:rPr>
          <w:rFonts w:eastAsia="Bookman Old Style" w:cs="IBM Plex Sans Medium;Corbel" w:ascii="IBM Plex Sans Medium;Corbel" w:hAnsi="IBM Plex Sans Medium;Corbel"/>
          <w:b/>
        </w:rPr>
        <w:t xml:space="preserve">Veszprém-Balaton 2023 Zártkörűen Működő Részvénytársaság </w:t>
      </w:r>
      <w:r>
        <w:rPr>
          <w:rFonts w:eastAsia="Bookman Old Style" w:cs="IBM Plex Sans Medium;Corbel" w:ascii="IBM Plex Sans Medium;Corbel" w:hAnsi="IBM Plex Sans Medium;Corbel"/>
        </w:rPr>
        <w:t xml:space="preserve">(székhely: </w:t>
      </w:r>
      <w:hyperlink r:id="rId2">
        <w:r>
          <w:rPr>
            <w:rStyle w:val="InternetLink"/>
            <w:rFonts w:eastAsia="Bookman Old Style" w:cs="IBM Plex Sans Medium;Corbel" w:ascii="IBM Plex Sans Medium;Corbel" w:hAnsi="IBM Plex Sans Medium;Corbel"/>
          </w:rPr>
          <w:t>8200</w:t>
        </w:r>
      </w:hyperlink>
      <w:r>
        <w:rPr>
          <w:rFonts w:eastAsia="Bookman Old Style" w:cs="IBM Plex Sans Medium;Corbel" w:ascii="IBM Plex Sans Medium;Corbel" w:hAnsi="IBM Plex Sans Medium;Corbel"/>
        </w:rPr>
        <w:t xml:space="preserve"> Veszprém, Óváros tér 9.; cégjegyzék szám: 19-10-500277; adószám: 23701142-2-19; képviseli: Markovits Alíz vezérigazgató), </w:t>
      </w:r>
      <w:r>
        <w:rPr>
          <w:rFonts w:cs="IBM Plex Sans Medium;Corbel" w:ascii="IBM Plex Sans Medium;Corbel" w:hAnsi="IBM Plex Sans Medium;Corbel"/>
        </w:rPr>
        <w:t xml:space="preserve">a továbbiakban: </w:t>
      </w:r>
      <w:r>
        <w:rPr>
          <w:rFonts w:cs="IBM Plex Sans Medium;Corbel" w:ascii="IBM Plex Sans Medium;Corbel" w:hAnsi="IBM Plex Sans Medium;Corbel"/>
          <w:b/>
        </w:rPr>
        <w:t>Zrt</w:t>
      </w:r>
      <w:r>
        <w:rPr>
          <w:rFonts w:cs="IBM Plex Sans Medium;Corbel" w:ascii="IBM Plex Sans Medium;Corbel" w:hAnsi="IBM Plex Sans Medium;Corbel"/>
        </w:rPr>
        <w:t>.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másrészről </w:t>
      </w:r>
    </w:p>
    <w:p>
      <w:pPr>
        <w:pStyle w:val="Normal"/>
        <w:jc w:val="both"/>
        <w:rPr/>
      </w:pPr>
      <w:r>
        <w:rPr>
          <w:rFonts w:cs="IBM Plex Sans Medium;Corbel" w:ascii="IBM Plex Sans Medium;Corbel" w:hAnsi="IBM Plex Sans Medium;Corbel"/>
          <w:b/>
        </w:rPr>
        <w:t>Veszprém-Balaton Régió Kultúrájáért Közalapítvány</w:t>
      </w:r>
      <w:r>
        <w:rPr>
          <w:rFonts w:cs="IBM Plex Sans Medium;Corbel" w:ascii="IBM Plex Sans Medium;Corbel" w:hAnsi="IBM Plex Sans Medium;Corbel"/>
        </w:rPr>
        <w:t xml:space="preserve"> (székhely: 8200 Veszprém, Óváros tér 9.; nyilvántartási szám: 19-01-0000227; adószám: 19264581-1-19; képviseli: Sigmond Eszter kuratóriumi elnök), a továbbiakban: </w:t>
      </w:r>
      <w:r>
        <w:rPr>
          <w:rFonts w:cs="IBM Plex Sans Medium;Corbel" w:ascii="IBM Plex Sans Medium;Corbel" w:hAnsi="IBM Plex Sans Medium;Corbel"/>
          <w:b/>
        </w:rPr>
        <w:t>Alapítvány</w:t>
      </w:r>
      <w:r>
        <w:rPr>
          <w:rFonts w:cs="IBM Plex Sans Medium;Corbel" w:ascii="IBM Plex Sans Medium;Corbel" w:hAnsi="IBM Plex Sans Medium;Corbel"/>
        </w:rPr>
        <w:t xml:space="preserve">. 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harmadrészről,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  <w:highlight w:val="yellow"/>
        </w:rPr>
        <w:t>..........XY  Önkormányzata (székhely:     ; törzsszám:     ; adószám: képviseli: XYXY polgármester),</w:t>
      </w:r>
      <w:r>
        <w:rPr>
          <w:rFonts w:cs="IBM Plex Sans Medium;Corbel" w:ascii="IBM Plex Sans Medium;Corbel" w:hAnsi="IBM Plex Sans Medium;Corbel"/>
        </w:rPr>
        <w:t xml:space="preserve"> a továbbiakban: </w:t>
      </w:r>
      <w:r>
        <w:rPr>
          <w:rFonts w:cs="IBM Plex Sans Medium;Corbel" w:ascii="IBM Plex Sans Medium;Corbel" w:hAnsi="IBM Plex Sans Medium;Corbel"/>
          <w:b/>
        </w:rPr>
        <w:t>Partner,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Zrt., Alapítvány és Partner együttes megnevezése a továbbiakban: </w:t>
      </w:r>
      <w:r>
        <w:rPr>
          <w:rFonts w:cs="IBM Plex Sans Medium;Corbel" w:ascii="IBM Plex Sans Medium;Corbel" w:hAnsi="IBM Plex Sans Medium;Corbel"/>
          <w:b/>
        </w:rPr>
        <w:t>Felek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eastAsia="IBM Plex Sans Medium;Corbel" w:cs="IBM Plex Sans Medium;Corbel" w:ascii="IBM Plex Sans Medium;Corbel" w:hAnsi="IBM Plex Sans Medium;Corbel"/>
          <w:b/>
        </w:rPr>
        <w:t xml:space="preserve">   </w:t>
      </w:r>
      <w:r>
        <w:rPr>
          <w:rFonts w:cs="IBM Plex Sans Medium;Corbel" w:ascii="IBM Plex Sans Medium;Corbel" w:hAnsi="IBM Plex Sans Medium;Corbel"/>
          <w:b/>
        </w:rPr>
        <w:t>Preambulum</w:t>
      </w:r>
    </w:p>
    <w:p>
      <w:pPr>
        <w:pStyle w:val="Normal"/>
        <w:jc w:val="both"/>
        <w:rPr/>
      </w:pPr>
      <w:r>
        <w:rPr>
          <w:rFonts w:cs="IBM Plex Sans Medium;Corbel" w:ascii="IBM Plex Sans Medium;Corbel" w:hAnsi="IBM Plex Sans Medium;Corbel"/>
        </w:rPr>
        <w:t>Szerződő felek rögzítik, hogy Veszprém és a Balaton régió 2023-ra vonatkozóan elnyerte az Európa Kulturális Fővárosa (EKF) címet. A kulturális főváros cím elnyerése nem ok nélküli, hiszen Veszprém és az őt körülölelő Bakony- Balaton régió kiemelkedően gazdag kulturális élettel rendelkezik. Azonban ennek a címnek a viselése azt kívánja, hogy már az amúgy is pezsgő kulturális események, térségi együttműködések tovább gyarapodjanak és 2023-ra Veszprém városa és a hozzá kapcsolódó Bakony-Balaton régió az elnyert címhez méltóan, büszkén viselhesse Európa Kulturális Fővárosa címét.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 xml:space="preserve">1. A megállapodás tárgya 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Listaszerbekezds"/>
        <w:numPr>
          <w:ilvl w:val="1"/>
          <w:numId w:val="1"/>
        </w:numPr>
        <w:jc w:val="both"/>
        <w:rPr>
          <w:rFonts w:ascii="IBM Plex Sans Medium;Corbel" w:hAnsi="IBM Plex Sans Medium;Corbel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Jelen megállapodás aláírásával az Európa Kulturális Fővárosa – 2023 (a továbbiakban: EKF) cím viselésével összefüggésben F</w:t>
      </w:r>
      <w:r>
        <w:rPr>
          <w:rFonts w:cs="IBM Plex Sans Medium;Corbel" w:ascii="IBM Plex Sans Medium;Corbel" w:hAnsi="IBM Plex Sans Medium;Corbel"/>
        </w:rPr>
        <w:t>elek rögzítik, hogy a Preambulumban megjelölt célok elérése érdekében egymással együttműködési megállapodást kötnek, amelynek keretében a Zrt., az Alapítvány és a Partner egymással szorosan együttműködnek az EKF cím viselése és a hozzá kapcsolódó programok megvalósítása vonatkozásában.</w:t>
      </w:r>
    </w:p>
    <w:p>
      <w:pPr>
        <w:pStyle w:val="Listaszerbekezds"/>
        <w:ind w:left="705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1"/>
          <w:numId w:val="1"/>
        </w:numPr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Felek rögzítik, hogy a jelen megállapodás alapján a Partner illetékességi területén, azaz </w:t>
      </w:r>
      <w:r>
        <w:rPr>
          <w:rFonts w:cs="IBM Plex Sans Medium;Corbel" w:ascii="IBM Plex Sans Medium;Corbel" w:hAnsi="IBM Plex Sans Medium;Corbel"/>
          <w:highlight w:val="yellow"/>
        </w:rPr>
        <w:t>………………………</w:t>
      </w:r>
      <w:r>
        <w:rPr>
          <w:rFonts w:cs="IBM Plex Sans Medium;Corbel" w:ascii="IBM Plex Sans Medium;Corbel" w:hAnsi="IBM Plex Sans Medium;Corbel"/>
        </w:rPr>
        <w:t xml:space="preserve"> területén, jelen megállapodás tárgya, azaz EKF programban való részvételben érintett tevékenységét megvalósító gazdálkodó szervezet /civil szervezet és intézmény jogosulttá válik részt venni az EKF projektben a jelen megállapodásban foglaltak szerint. </w:t>
      </w:r>
    </w:p>
    <w:p>
      <w:pPr>
        <w:pStyle w:val="Listaszerbekezds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ind w:left="705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1"/>
          <w:numId w:val="1"/>
        </w:numPr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Partner nyilatkozik, hogy képviselő-testülete </w:t>
      </w:r>
      <w:r>
        <w:rPr>
          <w:rFonts w:cs="IBM Plex Sans Medium;Corbel" w:ascii="IBM Plex Sans Medium;Corbel" w:hAnsi="IBM Plex Sans Medium;Corbel"/>
          <w:highlight w:val="yellow"/>
        </w:rPr>
        <w:t>a …/2020.(… …)</w:t>
      </w:r>
      <w:r>
        <w:rPr>
          <w:rFonts w:cs="IBM Plex Sans Medium;Corbel" w:ascii="IBM Plex Sans Medium;Corbel" w:hAnsi="IBM Plex Sans Medium;Corbel"/>
        </w:rPr>
        <w:t xml:space="preserve"> számú képviselő-testületi határozatával adott felhatalmazást az Önkormányzat képviseletében eljáró polgármesternek a megállapodás aláírására. </w:t>
      </w:r>
    </w:p>
    <w:p>
      <w:pPr>
        <w:pStyle w:val="Listaszerbekezds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Felek rögzítik, és Partner tudomásul veszi, hogy az EKF projekt régiós megjelenése kapcsán a Zrt. és az Alapítvány más partnerekkel is együttműködési megállapodást köt, ezzel minden, a Veszprém-Balaton 2023 EKF régióban található településnek megadva az esélyt az EKF projektben való részvételre.</w:t>
      </w:r>
    </w:p>
    <w:p>
      <w:pPr>
        <w:pStyle w:val="Listaszerbekezds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1"/>
          <w:numId w:val="1"/>
        </w:numPr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Felek rögzítik és a Partner tudomásul veszi, hogy az EKF projekt keretében megvalósításra kerülő programok vonatkozásában a Zrt. és az Alapítvány alapvetően a Veszprém-Balaton –Bakony régió érdekeit tartja szem előtt, így az EKF projekt keretében megvalósuló programok is a régiós érdeket, a régió kultúrájának és idegenforgalmának fellendítését szolgálják.</w:t>
      </w:r>
    </w:p>
    <w:p>
      <w:pPr>
        <w:pStyle w:val="Normal"/>
        <w:shd w:fill="FFFFFF" w:val="clear"/>
        <w:spacing w:lineRule="auto" w:line="276" w:before="0" w:after="120"/>
        <w:ind w:left="567" w:hanging="0"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2. A megállapodás időtartama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2.1.</w:t>
        <w:tab/>
        <w:t xml:space="preserve">Jelen megállapodás a megállapodás aláírásától - amennyiben az egyes aláírásokra eltérő időpontban kerül sor, úgy a legutolsó aláírás napjától - 2023. december 31. napjáig hatályos. 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3. Partner jogai és kötelezettsége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1.</w:t>
        <w:tab/>
        <w:t xml:space="preserve">A Partner köteles a 6.1. pontban foglalt hozzájárulási díjat megfizetni az Alapítvány részére. 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2.</w:t>
        <w:tab/>
        <w:t xml:space="preserve">Szerződő felek rögzítik és megállapodnak, hogy a Partner, illetve annak intézményei és szakosított szervei, továbbá a Partner illetékességi területén, az EKF programhoz való kapcsolódás vonatkozásában releváns tevékenységüket kifejtő civil szervezetek, gazdasági szervezetek, vállalkozások, intézmények jogosultakká válnak a Partner által megfizetett hozzájárulási díj megfizetését követően az EKF programhoz való kapcsolódási lehetőségekben való részvételre. A Partner és az előbbiekben felsorolt szereplők EKF programhoz történő kapcsolódási lehetőségeinek bemutatását jelen megállapodást 1. számú melléklete tartalmazza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3.</w:t>
        <w:tab/>
        <w:t xml:space="preserve">Felek rögzítik, valamint Partner tudomásul veszi, hogy a hozzájárulási díj megfizetése nem feltétlenül arányos az 1. számú mellékletben rögzített kapcsolódási lehetőségek révén a településen esetlegesen megvalósuló programok és projektek lebonyolítási költségeivel, valamint a hozzájárulási díj megfizetése nem jelenti azt, hogy a Partner által az 1.2 pontban megjelölt településen ténylegesen meg fog/meg tud valósulni az 1. számú mellékletben rögzített kapcsolódási lehetőségek keretében megvalósuló projektek vagy programok bármelyike is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>A Partner kijelenti, hogy minden tőle telhetőt megtesz annak érdekében, hogy az illetékességi területét érintő esetleges programok megvalósulhassanak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4.</w:t>
        <w:tab/>
        <w:t>A Partner tudomásul veszi, hogy az általa megfizetett hozzájárulási díj összege a megfizetéssel érintett naptári évre vonatkozik. A Partner továbbá tudomásul veszi, hogy az 1. számú mellékletben bemutatott kapcsolódási lehetőségek abban az esetben elérhetők a számára, amennyiben 2021, 2022 és 2023 vonatkozásában is vállalja és teljesíti a hozzájárulási díj megfizetését. A 2021-et követően csatlakozó Partner esetében is a teljes, 3 évet felölelő hozzájárulási díj megfizetése nyitja meg az 1. számú mellékletben foglalt kapcsolódási lehetőségeket az Önkormányzat és a 3.2. pontban felsorolt egyéb helyi szereplők számár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 xml:space="preserve">A Partner tudomásul veszi, hogy a hozzájárulási díj megfizetésével támogatja a Veszprém- Balaton – Bakony régió kulturális fejlődését és hozzájárul az EKF cím megvalósításához. Továbbá Önkormányzat tudomásul veszi, valamint Alapítvány és a Zrt. nyilatkozik, hogy a Zrt. és az Alapítvány a Veszprém-Balaton –Bakony régióban található és a Zrt.-vel, valamint az Alapítvánnyal együttműködő más önkormányzatok által is megfizetett hozzájárulási díj összértékének többszörösét el kívánja költeni a régió kulturális életének fejlesztése és fellendítése érdekében ezzel is még vonzóbbá téve a régió településeit az idegenforgalom és a turisták számára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5.</w:t>
        <w:tab/>
        <w:t>A Partner együttműködési kötelezettsége kapcsán az esetlegesen felmerülő, jelen megállapodás teljesítését akadályozó körülményeket haladéktalanul, legfeljebb az akadály felmerülésétől számított 5 munkanapon belül az Alapítvány, illetve a Zrt. tudomására kell hozni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6.</w:t>
        <w:tab/>
        <w:t>Partnert jogosult információt kérni az EKF projekt, illetve az annak keretében megvalósítani tervezett programok, projektek kapcsán a Zrt.-től és az Alapítványtól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7.</w:t>
        <w:tab/>
        <w:t>Partner a jelen megállapodás aláírásával elfogadja az EKF projekt – előzetesen ismertetett és bemutatott - arculati elemeit és kötelezettséget vállal arra, hogy az arculati elemeket az EKF projekt kapcsán, a régiós együttműködés jegyében a nyomtatott, illetve online médiafelületein, sajtóanyagaiban az EKF kommunikációs szakembereinek iránymutatása alapján megjeleníti és használja. Továbbá Partner kötelezettséget vállal arra, hogy a Zrt. marketing és kommunikációs szakembereivel folyamatosan együttműködik és az általuk tett, az EKF projektre vonatkozó sajtó és média ajánlásokat lehetőségei szerint követi és betartj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8.</w:t>
        <w:tab/>
        <w:t>Jelen megállapodás teljesítésével kapcsolatban, amennyiben a Partner olyan információkhoz, adatokhoz fér hozzá, amelyek a Zrt., illetve az Alapítvány szempontjából bizalmas jellegűek (a  gondoskodik azok bizalmasan történő kezeléséről, megfelelő védelméről, és egyben kötelezettséget vállal arra, hogy ezen adatokat és információkat csak a jelen megállapodás teljesítéséhez indokolt, szükséges mértékben és esetben használja fel. A titoktartási kötelezettség megszegése az együttműködési megállapodás azonnali hatályú felmondással történő megszűntetését vonja maga után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  <w:b/>
        </w:rPr>
        <w:t>4. Zrt. jogai és kötelezettsége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4.1.</w:t>
        <w:tab/>
        <w:t>A Zrt, a jelen megállapodás aláírásával kijelenti, hogy rendelkezik az EKF projekt megvalósításához és teljesítéséhez szükséges tapasztalattal, valamint szakértelemmel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4.2.</w:t>
        <w:tab/>
        <w:t>A Zrt. kötelezettséget vállal arra, hogy a jelen megállapodás szerinti minden, a feladat teljesítésére irányuló tevékenységet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>a tőle elvárható szakértelemmel és gondossággal, a legjobb tudása szerint, a legnagyobb körültekintéssel, a magyar jogszabályoknak, szabványoknak, szakmai előírásoknak, illetve a jelen megállapodásban foglaltaknak megfelelően teljesít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4.3.</w:t>
        <w:tab/>
        <w:t xml:space="preserve">A Zrt. köteles a Partner által a jelen megállapodás 3.6. pontja alapján kért információkat és egyéb felvilágosítást a 9.1-9.2. pontokban meghatározottak szerint a lehető leghamarabb, megadni. A Zrt. jelen megállapodás hatálya alatt előzetesen egyeztetett időpontokban rendelkezésre áll a Partner 9.1. pontban megjelölt kapcsolattartója számára és külön kérés alapján megadja a szükséges információkat és felvilágosítást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4.4.</w:t>
        <w:tab/>
        <w:t>A Zrt. köteles a jelen megállapodás teljesítését akadályozó körülményeket haladéktalanul és maradéktalanul, legkésőbb az akadály felmerülésétől számított öt munkanapon belül a 9.1-9.2. pontokban meghatározottak szerint a Partner, illetve az Alapítvány tudomására hozn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4.5.</w:t>
        <w:tab/>
        <w:t>A Zrt. kötelezettséget vállal arra, hogy a Partner részére biztosítja az EKF projekthez kapcsolódó arculati elemeket, valamint a marketing és kommunikációs szakemberein keresztül folyamatosan kapcsolatot tart a Partnerrel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4.6.</w:t>
        <w:tab/>
        <w:t xml:space="preserve">A Zrt. kötelezettséget vállal, hogy szorosan együttműködik az Alapítvánnyal és a Partnerrel a Partner által befizetett hozzájárulási díjak EKF projekt kapcsán történő felhasználása vonatkozásában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4.7.</w:t>
        <w:tab/>
        <w:t xml:space="preserve">A Zrt nyilatkozik, hogy a Partner által megfizetett hozzájárulási díj alapján lehetőséget biztosít a Partner, illetve az 1.2. pontban felsorolt szereplők részére, hogy az 1. számú mellékletben rögzített kapcsolódási lehetőségekkel éljen, azok révén bekapcsolódhasson az EKF projekt megvalósításába, azonban rögzíti, hogy a hozzájárulási díj megfizetése nem egyenesen arányos azzal, hogy a Partner az EKF projekt keretében megvalósuló programokban ténylegesen részt fog/részt tud venni. 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4.8. </w:t>
        <w:tab/>
        <w:t xml:space="preserve">Jelen megállapodás teljesítésével kapcsolatban, amennyiben Zrt. olyan információkhoz, adatokhoz fér hozzá, amelyek a partner, illetve az Alapítvány szempontjából bizalmas jellegűek (személyes adatok, üzleti titok), gondoskodik azok bizalmasan történő kezeléséről, megfelelő védelméről, és egyben kötelezettséget vállal arra, hogy ezen adatokat és információkat csak a jelen megállapodás teljesítéséhez indokolt, szükséges mértékben és esetben használja fel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  <w:b/>
        </w:rPr>
        <w:t>5. Alapítvány jogai és kötelezettsége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5.1.</w:t>
        <w:tab/>
        <w:t>Alapítvány a jelen megállapodás aláírásával kijelenti, hogy rendelkezik az EKF projekt megvalósításához és teljesítéséhez szükséges tapasztalattal, valamint szakértelemmel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5.2.</w:t>
        <w:tab/>
        <w:t>Alapítvány kötelezettséget vállal arra, hogy a jelen megállapodás szerinti minden, a feladat teljesítésére irányuló tevékenységet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>a tőle elvárható szakértelemmel és gondossággal, a legjobb tudása szerint, a legnagyobb körültekintéssel, a magyar jogszabályoknak, szabványoknak, szakmai előírásoknak, illetve a jelen megállapodásban foglaltaknak megfelelően teljesít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5.3.</w:t>
        <w:tab/>
        <w:t>Alapítvány köteles a Partner által a jelen megállapodás 3.6. pontja alapján kért információkat és egyéb felvilágosítást a 9.1-9.2. pontokban meghatározottak szerint a lehető leghamarabb, megadni. Az Alapítvány a jelen megállapodás hatálya alatt előzetesen egyeztetett időpontokban rendelkezésre áll a Partner jelen megállapodásban megjelölt kapcsolattartója számára és külön kérés alapján megadja a szükséges információkat és felvilágosítást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5.4.</w:t>
        <w:tab/>
        <w:t>Alapítvány köteles a jelen megállapodás teljesítését akadályozó körülményeket haladéktalanul és maradéktalanul, legkésőbb az akadály felmerülésétől számított öt munkanapon belül a 9.1-9.2. pontokban meghatározottak szerint Partner, illetve Zrt. tudomására hozni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5.5.</w:t>
        <w:tab/>
        <w:t>Alapítvány kötelezettséget vállal, hogy szorosan együttműködik a Zrt.-vel és Partnerrel a Partner által befizetett hozzájárulási díjak EKF projekt kapcsán történő felhasználása vonatkozásában és nyilatkozik, hogy a hozzájárulási díjak teljes egészében az EKF projekt finanszírozására kerülnek ráfordításr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 xml:space="preserve">5.6. </w:t>
        <w:tab/>
        <w:t xml:space="preserve">Jelen megállapodás teljesítésével kapcsolatban, amennyiben Alapítvány olyan információkhoz, adatokhoz fér hozzá, amelyek a Partner, illetve a Zrt. szempontjából bizalmas jellegűek (személyes adat, üzleti titok), gondoskodik azok bizalmasan történő kezeléséről, megfelelő védelméről, és egyben kötelezettséget vállal arra, hogy ezen adatokat és információkat csak a jelen megállapodás teljesítéséhez indokolt, szükséges mértékben és esetben használja fel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center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  <w:b/>
        </w:rPr>
        <w:t>6. Hozzájárulási díj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1.</w:t>
        <w:tab/>
        <w:t xml:space="preserve">A jelen megállapodás aláírásával Partner kötelezettséget vállal hozzájárulási díj megfizetésére. A hozzájárulási díj mértéke: </w:t>
      </w:r>
      <w:r>
        <w:rPr>
          <w:rFonts w:eastAsia="Bookman Old Style" w:cs="IBM Plex Sans Medium;Corbel" w:ascii="IBM Plex Sans Medium;Corbel" w:hAnsi="IBM Plex Sans Medium;Corbel"/>
          <w:highlight w:val="yellow"/>
        </w:rPr>
        <w:t>1 euró/év/fő illetve 2 euró/év/fő (kérjük kiválasztani a vonatkozó verziót: járásközpontok esetén a 2 eurós változatot, minden más település esetén az 1 eurós változatot)</w:t>
      </w:r>
      <w:r>
        <w:rPr>
          <w:rFonts w:eastAsia="Bookman Old Style" w:cs="IBM Plex Sans Medium;Corbel" w:ascii="IBM Plex Sans Medium;Corbel" w:hAnsi="IBM Plex Sans Medium;Corbel"/>
        </w:rPr>
        <w:t>. A hozzájárulási díj megfizetésének alapja a az 1.2 pontban megjelölt település tárgyévet megelőző év december 31. napjára megállapított lakónépessége. A hozzájárulási díjat az Alapítvány ………… Bank Nyrt./Zrt.-nél vezetett …………………………….. számú bankszámlájára átutalással kell teljesíteni az alábbiak szerint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76" w:before="0" w:after="120"/>
        <w:ind w:left="720" w:firstLine="131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2021. évre vonatkozóan legkésőbb 2021. április 30. napjáig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76" w:before="0" w:after="120"/>
        <w:ind w:left="720" w:firstLine="131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2022. évre vonatkozóan legkésőbb 2022. április 30. napjáig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76" w:before="0" w:after="120"/>
        <w:ind w:left="720" w:firstLine="131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2023. évre vonatkozóan legkésőbb 2023. április 30. napjáig.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 xml:space="preserve">Az állandó lakosok számáról Partner, a </w:t>
      </w:r>
      <w:r>
        <w:rPr>
          <w:rFonts w:eastAsia="Bookman Old Style" w:cs="IBM Plex Sans Medium;Corbel" w:ascii="IBM Plex Sans Medium;Corbel" w:hAnsi="IBM Plex Sans Medium;Corbel"/>
          <w:highlight w:val="yellow"/>
        </w:rPr>
        <w:t>Somogy/Veszprém/Zala (a vonatkozó verziót aláhúzni)</w:t>
      </w:r>
      <w:r>
        <w:rPr>
          <w:rFonts w:eastAsia="Bookman Old Style" w:cs="IBM Plex Sans Medium;Corbel" w:ascii="IBM Plex Sans Medium;Corbel" w:hAnsi="IBM Plex Sans Medium;Corbel"/>
        </w:rPr>
        <w:t xml:space="preserve"> Megyei Kormányhivatal hivatalos tájékoztatásának kézhezvételét követően, de legkésőbb a hozzájárulási díj megfizetésével egy időben köteles írásban nyilatkozni az Alapítvány felé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2.</w:t>
        <w:tab/>
        <w:t xml:space="preserve">A felek a hozzájárulási díj pénznemét Euróban (EUR) határozzák meg, amelyet azonban magyar forintban (HUF) kell megfizetni, a tárgyév első naptári félévének első napján érvényes MNB által nyilvántartott EUR-HUF középárfolyamon számított értékben. 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>A Szerződő felek rögzítik, hogy amennyiben a Partner a tárgyévre esedékes hozzájárulási díjat a tárgyévet megelőző évben be kívánja fizetni, akkor az esedékes díjat a befizetés évének (a tárgyévet megelőző év) december hó 1. napján érvényes MNB által nyilvántartott EUR-HUF középárfolyamon kell megfizetni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3.</w:t>
        <w:tab/>
        <w:t>A hozzájárulási díjat Áfa fizetési kötelezettség nem terheli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4.</w:t>
        <w:tab/>
        <w:t>A Partner által az Alapítványnak megfizetett hozzájárulási díj teljes egészében az EKF projekt finanszírozására kerül felhasználásra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6.5.</w:t>
        <w:tab/>
        <w:t xml:space="preserve">Szerződő felek rögzítik, hogy a hozzájárulási díj megfizetésének ténye és a hozzájárulási díj mértéke nem egyenesen arányos a Partner által megjelölt település, illetve annak az illetékességi területén megvalósuló programok, projektek léptékével. és megrendezésével.  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6.</w:t>
        <w:tab/>
        <w:t xml:space="preserve"> A hozzájárulási díj teljes mértékben az EKF projekt megvalósításához, valamint a Veszprém-Balaton-Bakony régió kultúrájának és idegenforgalmában fellendítéséhez történő hozzájárulásnak minősül. Partner tudomásul veszi és elismeri, hogy a tárgyévben megfizetett hozzájárulási díj összegét sem részben, sem pedig egészben nem jogosult visszakövetelni az Alapítványtól, valamint nem jogosult továbbá annak bármilyen jogcímen történő megtérítését igényelni a Zrt.-től, illetve az Alapítványtól. 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7.</w:t>
        <w:tab/>
        <w:t xml:space="preserve"> Szerződő felek rögzítik, hogy a Partner és az egyéb szereplők csak és kizárólag akkor jogosultak a jelen megállapodás alapján az EKF projektben való részvételre, amennyiben a 6.1. pontban részletezett fizetési ütemezés minden elemét – akár a 6.1. pontban megjelölt időpontokig vagy akár előbb is - maradéktalanul teljesítik.</w:t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Bookman Old Style" w:cs="IBM Plex Sans Medium;Corbel" w:ascii="IBM Plex Sans Medium;Corbel" w:hAnsi="IBM Plex Sans Medium;Corbel"/>
          <w:b/>
        </w:rPr>
        <w:t>7. Vis maior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 xml:space="preserve">7.1. </w:t>
        <w:tab/>
        <w:t>Felek mentesülnek a jelen megállapodásban rögzített kötelezettségeik teljesítése alól abban az esetben, ha az EKF projekt megvalósítását bármilyen vis maiornak tekinthető körülmény meggátolja vagy akadályozza. A Felek ilyen vis maior eseménynek tekintik különösen a természeti és más katasztrófákat (pl. villámcsapás, földrengés, árvíz, tűzvész, robbantás, járvány), háborús vagy más konfliktusokat (zendülés, rendzavarás, zavargások, sztrájk,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 xml:space="preserve">forradalom, államcsíny, polgárháború, terrorcselekmények), embargót stb. </w:t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ab/>
        <w:t xml:space="preserve">Szerződő felek rögzítik és megállapodnak, hogy a Partner akkor sem követelheti a hozzájárulási díj teljes vagy arányos visszafizetését, ha vis maior esemény bekövetkezése miatt részben vagy egészben lehetetlenül az EKF projekt megvalósítása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Vis maior esetén, amennyiben az EKF program eredetileg tervezett léptékű megvalósítása meghiúsul, és a Partner által képviselt településen működő önkormányzati vagy egyéb jogosult szereplők a Partner általa befizetett összeget el nem érő támogatásban részesültek, a fennmaradó összeg erejéig a Partner által befizetett összegnek megfelelő keret felhasználásáról a Felek közösen rendelkeznek.</w:t>
      </w:r>
    </w:p>
    <w:p>
      <w:pPr>
        <w:pStyle w:val="Normal"/>
        <w:shd w:fill="FFFFFF" w:val="clear"/>
        <w:spacing w:lineRule="auto" w:line="276" w:before="0" w:after="120"/>
        <w:ind w:left="567" w:hanging="0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  <w:t>8. A megállapodás megszűnése és megszűntetése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8.1.</w:t>
        <w:tab/>
        <w:t>Jelen megállapodás megszüntethető: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közös megegyezéssel, írásban;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bármelyik fél általi felmondással a 8.3. pontban foglaltak szerint;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Zrt. vagy az Alapítvány 8.4. pont szerinti azonnali hatályú felmondása esetén;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120"/>
        <w:contextualSpacing/>
        <w:jc w:val="both"/>
        <w:rPr/>
      </w:pPr>
      <w:r>
        <w:rPr>
          <w:rFonts w:cs="IBM Plex Sans Medium;Corbel" w:ascii="IBM Plex Sans Medium;Corbel" w:hAnsi="IBM Plex Sans Medium;Corbel"/>
        </w:rPr>
        <w:t xml:space="preserve">bármelyik fél jogutód nélkül megszűnése esetén; 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Amennyiben a jelen megállapodásában foglaltak okafogyottá válnak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8.2. Szerződő felek megegyeznek, hogy a jelen megállapodás 2023. december 31. napján hatályát veszti és ezzel a megállapodás meg is szűnik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8.3.</w:t>
        <w:tab/>
        <w:t>Szerződő felek rögzítik, hogy jelen megállapodást bármelyik fél jogosult a tárgyév utolsó napjára felmondan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>A jelen megállapodás bármelyik fél általi felmondása esetén Partner a tárgyévben megfizetett hozzájárulási díjat nem jogosult visszakövetelni vagy annak megtérítését igényelni. Amennyiben Partner a felmondással érintett tárgyévben még nem fizette meg a hozzájárulási díjat, úgy a felmondás közlését követő 15 napon belül köteles az Alapítvány részére megfizetni a tárgyévre vonatkozó hozzájárulási díjat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 xml:space="preserve">Szerződő felek rögzítik, hogy a Partner a hozzájárulási díj megfizetése nélkül jogosult a jelen megállapodást 2020. december 31. napjáig felmondani. Amennyiben a felmondás idejéig a 2021. évre esedékes hozzájárulási díjat Partner már megfizette, nem jogosult azt visszakövetelni. 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8.4</w:t>
        <w:tab/>
        <w:t xml:space="preserve"> A Zrt. vagy az Alapítvány jogosult a jelen megállapodást azonnali hatállyal felmondani amennyiben a Partner nem fizeti meg a tárgyévre vonatkozó – a 6.1. pontban rögíztett – hozzájárulási díjat, valamint ha a Partner megszegi a 3.8. pont szerinti titoktartási kötelezettségét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eastAsia="IBM Plex Sans Medium;Corbel" w:cs="IBM Plex Sans Medium;Corbel" w:ascii="IBM Plex Sans Medium;Corbel" w:hAnsi="IBM Plex Sans Medium;Corbel"/>
          <w:b/>
        </w:rPr>
        <w:t xml:space="preserve">      </w:t>
      </w:r>
      <w:r>
        <w:rPr>
          <w:rFonts w:eastAsia="Bookman Old Style" w:cs="IBM Plex Sans Medium;Corbel" w:ascii="IBM Plex Sans Medium;Corbel" w:hAnsi="IBM Plex Sans Medium;Corbel"/>
          <w:b/>
        </w:rPr>
        <w:t>9. Kapcsolattartás, értesítések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9.1.</w:t>
        <w:tab/>
        <w:t>Felek megállapodnak, hogy a megállapodás teljesítése érdekében az alábbi nevesített kapcsolattartó személyeket jelölik ki és kötelezettséget vállalnak arra, hogy a kapcsolattartó személyében, elérhetőségében, továbbá az értesítési címekben, teljesítési helyekben bekövetkező változás esetén a változást megelőzően 3 munkanappal, de legkésőbb a változáskor egymást írásban értesítik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A Zrt. kapcsolattartója: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…………………………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E-mail: </w:t>
      </w:r>
      <w:r>
        <w:rPr>
          <w:rFonts w:cs="IBM Plex Sans Medium;Corbel" w:ascii="IBM Plex Sans Medium;Corbel" w:hAnsi="IBM Plex Sans Medium;Corbel"/>
        </w:rPr>
        <w:t>…………………….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Telefon:………………………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IBM Plex Sans Medium;Corbel" w:ascii="IBM Plex Sans Medium;Corbel" w:hAnsi="IBM Plex Sans Medium;Corbel"/>
        </w:rPr>
        <w:t xml:space="preserve">Az Alapítvány </w:t>
      </w:r>
      <w:r>
        <w:rPr>
          <w:rFonts w:eastAsia="Bookman Old Style" w:cs="IBM Plex Sans Medium;Corbel" w:ascii="IBM Plex Sans Medium;Corbel" w:hAnsi="IBM Plex Sans Medium;Corbel"/>
        </w:rPr>
        <w:t>kapcsolattartója</w:t>
      </w:r>
      <w:r>
        <w:rPr>
          <w:rFonts w:cs="IBM Plex Sans Medium;Corbel" w:ascii="IBM Plex Sans Medium;Corbel" w:hAnsi="IBM Plex Sans Medium;Corbel"/>
        </w:rPr>
        <w:t>: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IBM Plex Sans Medium;Corbel" w:hAnsi="IBM Plex Sans Medium;Corbel" w:eastAsia="Times New Roman" w:cs="IBM Plex Sans Medium;Corbel"/>
        </w:rPr>
      </w:pPr>
      <w:r>
        <w:rPr>
          <w:rFonts w:eastAsia="Times New Roman" w:cs="IBM Plex Sans Medium;Corbel" w:ascii="IBM Plex Sans Medium;Corbel" w:hAnsi="IBM Plex Sans Medium;Corbel"/>
        </w:rPr>
        <w:t>...................................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IBM Plex Sans Medium;Corbel" w:hAnsi="IBM Plex Sans Medium;Corbel" w:eastAsia="Times New Roman" w:cs="IBM Plex Sans Medium;Corbel"/>
        </w:rPr>
      </w:pPr>
      <w:r>
        <w:rPr>
          <w:rFonts w:eastAsia="Times New Roman" w:cs="IBM Plex Sans Medium;Corbel" w:ascii="IBM Plex Sans Medium;Corbel" w:hAnsi="IBM Plex Sans Medium;Corbel"/>
        </w:rPr>
        <w:t xml:space="preserve">E-mail: 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IBM Plex Sans Medium;Corbel" w:hAnsi="IBM Plex Sans Medium;Corbel" w:eastAsia="Times New Roman" w:cs="IBM Plex Sans Medium;Corbel"/>
        </w:rPr>
      </w:pPr>
      <w:r>
        <w:rPr>
          <w:rFonts w:eastAsia="Times New Roman" w:cs="IBM Plex Sans Medium;Corbel" w:ascii="IBM Plex Sans Medium;Corbel" w:hAnsi="IBM Plex Sans Medium;Corbel"/>
        </w:rPr>
        <w:t xml:space="preserve">Telefon: 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IBM Plex Sans Medium;Corbel" w:hAnsi="IBM Plex Sans Medium;Corbel" w:eastAsia="Times New Roman" w:cs="IBM Plex Sans Medium;Corbel"/>
        </w:rPr>
      </w:pPr>
      <w:r>
        <w:rPr>
          <w:rFonts w:eastAsia="Times New Roman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A Partner kapcsolattartója: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…………………………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E-mail: </w:t>
      </w:r>
      <w:r>
        <w:rPr>
          <w:rFonts w:cs="IBM Plex Sans Medium;Corbel" w:ascii="IBM Plex Sans Medium;Corbel" w:hAnsi="IBM Plex Sans Medium;Corbel"/>
        </w:rPr>
        <w:t>…………………….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Telefon:………………………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9.2.</w:t>
        <w:tab/>
        <w:t>Az egymáshoz intézett értesítések akkor tekinthetők kézbesítettnek, amennyiben azt a másik félnek a fentiekben meghatározott értesítési címére címezve írásban – levél vagy a Felek által előzetesen elfogadott rendszer által visszaigazolt e-mail útján – küldik meg a kapcsolattartásra kijelölt személyeknek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10. Vegyes rendelkezések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10.1.</w:t>
        <w:tab/>
        <w:t>Szerződő felek a megállapodást közös megegyezéssel, írásban bármikor módosíthatják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  <w:color w:val="FF0000"/>
        </w:rPr>
      </w:pPr>
      <w:r>
        <w:rPr>
          <w:rFonts w:eastAsia="Bookman Old Style" w:cs="IBM Plex Sans Medium;Corbel" w:ascii="IBM Plex Sans Medium;Corbel" w:hAnsi="IBM Plex Sans Medium;Corbel"/>
        </w:rPr>
        <w:t>10.3.</w:t>
        <w:tab/>
        <w:t xml:space="preserve"> Felek kötelezettséget vállalnak arra, hogy mindent megtesznek annak érdekében, hogy békés úton rendezzék a megállapodással kapcsolatban, vagy azzal összefüggésben, annak megszegésével, megszűnésével, érvényességével vagy értelmezésével kapcsolatban keletkező esetleges jogvitáikat és kizárólag az egyeztetések eredménytelensége esetén fordulnak a bírósághoz a polgári perrendtartásról szóló 2016. évi CXXX. törvény (Pp.) szabályai szerint. Felek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>a jogvitáik rendezésére – pertárgyértéktől és hatáskörtől függően – kikötik a Veszprémi Törvényszék és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 xml:space="preserve">a Veszprémi Járásbíróság kizárólagos illetékességét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color w:val="FF0000"/>
        </w:rPr>
      </w:pPr>
      <w:r>
        <w:rPr>
          <w:rFonts w:eastAsia="Bookman Old Style" w:cs="IBM Plex Sans Medium;Corbel" w:ascii="IBM Plex Sans Medium;Corbel" w:hAnsi="IBM Plex Sans Medium;Corbel"/>
          <w:color w:val="FF0000"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 xml:space="preserve">10.4. </w:t>
        <w:tab/>
        <w:t>A jelen megállapodásban nem szabályozott kérdésekben a Polgári Törvénykönyvről szóló 2013. évi V. törvény (Ptk.), továbbá a vonatkozó egyéb jogszabályok rendelkezéseit kell alkalmazni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Felek a megállapodásban foglalt feltételekkel egyetértenek, azokat elfogadják, és mint akaratukkal mindenben megegyezőt, jóváhagyólag írják alá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IBM Plex Sans Medium;Corbel" w:hAnsi="IBM Plex Sans Medium;Corbel" w:eastAsia="Bookman Old Style" w:cs="IBM Plex Sans Medium;Corbel"/>
          <w:i/>
          <w:i/>
        </w:rPr>
      </w:pPr>
      <w:r>
        <w:rPr>
          <w:rFonts w:eastAsia="Bookman Old Style" w:cs="IBM Plex Sans Medium;Corbel" w:ascii="IBM Plex Sans Medium;Corbel" w:hAnsi="IBM Plex Sans Medium;Corbel"/>
          <w:i/>
        </w:rPr>
        <w:t>Kelt: Veszprém, ……………</w:t>
      </w:r>
    </w:p>
    <w:p>
      <w:pPr>
        <w:pStyle w:val="Normal"/>
        <w:jc w:val="both"/>
        <w:rPr>
          <w:rFonts w:ascii="IBM Plex Sans Medium;Corbel" w:hAnsi="IBM Plex Sans Medium;Corbel" w:eastAsia="Bookman Old Style" w:cs="IBM Plex Sans Medium;Corbel"/>
          <w:i/>
          <w:i/>
        </w:rPr>
      </w:pPr>
      <w:r>
        <w:rPr>
          <w:rFonts w:eastAsia="Bookman Old Style" w:cs="IBM Plex Sans Medium;Corbel" w:ascii="IBM Plex Sans Medium;Corbel" w:hAnsi="IBM Plex Sans Medium;Corbel"/>
          <w:i/>
        </w:rPr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16"/>
        <w:gridCol w:w="3116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…………………………………………</w:t>
            </w:r>
            <w:r>
              <w:rPr>
                <w:rFonts w:cs="IBM Plex Sans Medium;Corbel" w:ascii="IBM Plex Sans Medium;Corbel" w:hAnsi="IBM Plex Sans Medium;Corbe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Veszprém-Balaton 2023 Z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képvisel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Markovits Alíz vezérigazgató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…………………………………………</w:t>
            </w:r>
            <w:r>
              <w:rPr>
                <w:rFonts w:cs="IBM Plex Sans Medium;Corbel" w:ascii="IBM Plex Sans Medium;Corbel" w:hAnsi="IBM Plex Sans Medium;Corbe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Veszprém-Balaton Régió Kultúrájáért Köz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képvisel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Sigmond Eszter kuratóriumi elnök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…………………………………………</w:t>
            </w:r>
            <w:r>
              <w:rPr>
                <w:rFonts w:cs="IBM Plex Sans Medium;Corbel" w:ascii="IBM Plex Sans Medium;Corbel" w:hAnsi="IBM Plex Sans Medium;Corbe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  <w:highlight w:val="yellow"/>
              </w:rPr>
              <w:t>XY</w:t>
            </w:r>
            <w:r>
              <w:rPr>
                <w:rFonts w:cs="IBM Plex Sans Medium;Corbel" w:ascii="IBM Plex Sans Medium;Corbel" w:hAnsi="IBM Plex Sans Medium;Corbel"/>
                <w:b/>
              </w:rPr>
              <w:t xml:space="preserve"> Önkormány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képvisel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  <w:highlight w:val="yellow"/>
              </w:rPr>
              <w:t>XYXY</w:t>
            </w:r>
            <w:r>
              <w:rPr>
                <w:rFonts w:cs="IBM Plex Sans Medium;Corbel" w:ascii="IBM Plex Sans Medium;Corbel" w:hAnsi="IBM Plex Sans Medium;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polgármester</w:t>
            </w:r>
          </w:p>
        </w:tc>
      </w:tr>
    </w:tbl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számú melléklet</w:t>
      </w:r>
    </w:p>
    <w:p>
      <w:pPr>
        <w:pStyle w:val="Normal"/>
        <w:jc w:val="center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Veszprém-Balaton régió településeinek kapcsolódási lehetőségei a Veszprém-Balaton 2023 Európa Kulturális Fővárosa programhoz</w:t>
      </w:r>
    </w:p>
    <w:p>
      <w:pPr>
        <w:pStyle w:val="Normal"/>
        <w:spacing w:before="0" w:after="0"/>
        <w:rPr>
          <w:rFonts w:ascii="IBM Plex Sans Medium;Corbel" w:hAnsi="IBM Plex Sans Medium;Corbel" w:cs="Calibri"/>
          <w:b/>
          <w:b/>
          <w:bCs/>
        </w:rPr>
      </w:pPr>
      <w:r>
        <w:rPr>
          <w:rFonts w:cs="Calibri" w:ascii="IBM Plex Sans Medium;Corbel" w:hAnsi="IBM Plex Sans Medium;Corbel"/>
          <w:b/>
          <w:bCs/>
        </w:rPr>
      </w:r>
    </w:p>
    <w:p>
      <w:pPr>
        <w:pStyle w:val="Normal"/>
        <w:spacing w:before="0" w:after="0"/>
        <w:jc w:val="both"/>
        <w:rPr>
          <w:rFonts w:ascii="IBM Plex Sans Medium;Corbel" w:hAnsi="IBM Plex Sans Medium;Corbel" w:cs="Calibri"/>
        </w:rPr>
      </w:pPr>
      <w:r>
        <w:rPr>
          <w:rFonts w:cs="Calibri" w:ascii="IBM Plex Sans Medium;Corbel" w:hAnsi="IBM Plex Sans Medium;Corbel"/>
        </w:rPr>
        <w:t xml:space="preserve">2018 decemberében Veszprém város a régióval közösen elnyerte az Európa Kulturális Fővárosa címet. A projekt megvalósításának koordinálására, veszprémi székhellyel létrejött a Veszprém-Balaton 2023 Zrt. és a Veszprém-Balaton Régió Kultúrájáért Közalapítvá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IBM Plex Sans Medium;Corbel" w:hAnsi="IBM Plex Sans Medium;Corbel"/>
        </w:rPr>
        <w:t xml:space="preserve">A Veszprém-Balaton régió települései, amennyiben részt kívánnak venni a 2023 végéig tartó programsorozatban, ún. EKF-es tagság megváltásával csatlakozhatnak. A programban való részvétel, azaz az EKF-tagság minden kulturális, gazdasági, turisztikai előnyével együtt, a települések részéről pénzügyi hozzájárulással jár. A járásközpontok esetében ez évente 2 euró/lakos hozzájárulás jelent, míg a többi település esetében ez az összeg 1 euró/lakos/év.  A 2021 – 2023 között esedékes hozzájárulási díjfizetési kötelezettséggel szeretnénk biztosítani, hogy a résztvevő önkormányzatok, valamint a területükön, az </w:t>
      </w:r>
      <w:r>
        <w:rPr>
          <w:rFonts w:cs="IBM Plex Sans Medium;Corbel" w:ascii="IBM Plex Sans Medium;Corbel" w:hAnsi="IBM Plex Sans Medium;Corbel"/>
        </w:rPr>
        <w:t>EKF projektben való részvételben érintett tevékenységet megvalósító gazdálkodó szervezetek, civil szervezetek és intézmények</w:t>
      </w:r>
      <w:r>
        <w:rPr>
          <w:rFonts w:cs="Calibri" w:ascii="IBM Plex Sans Medium;Corbel" w:hAnsi="IBM Plex Sans Medium;Corbel"/>
        </w:rPr>
        <w:t>, stb. valóban sajátjuknak érezzék a programot, annak minden pozitív hozadékával együtt, s közben felelősséggel viseltessenek a saját maguk által vállalt programok megvalósításáért, azok színvonalas végrehajtásáért.</w:t>
      </w:r>
    </w:p>
    <w:p>
      <w:pPr>
        <w:pStyle w:val="Normal"/>
        <w:spacing w:before="0" w:after="0"/>
        <w:jc w:val="both"/>
        <w:rPr/>
      </w:pPr>
      <w:r>
        <w:rPr>
          <w:rFonts w:cs="Calibri" w:ascii="IBM Plex Sans Medium;Corbel" w:hAnsi="IBM Plex Sans Medium;Corbel"/>
        </w:rPr>
        <w:t>Az alábbi táblázat összefoglalóan mutatja, hogy milyen előnyökkel jár a Veszprém-Balaton 2023 programjában való részvétel, az ahhoz történő csatlakozás:</w:t>
      </w:r>
    </w:p>
    <w:p>
      <w:pPr>
        <w:pStyle w:val="Normal"/>
        <w:spacing w:before="0" w:after="0"/>
        <w:jc w:val="both"/>
        <w:rPr>
          <w:rFonts w:ascii="IBM Plex Sans Medium;Corbel" w:hAnsi="IBM Plex Sans Medium;Corbel" w:cs="Calibri"/>
        </w:rPr>
      </w:pPr>
      <w:r>
        <w:rPr>
          <w:rFonts w:cs="Calibri" w:ascii="IBM Plex Sans Medium;Corbel" w:hAnsi="IBM Plex Sans Medium;Corbe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115"/>
      </w:tblGrid>
      <w:tr>
        <w:trPr>
          <w:trHeight w:val="39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Hazai és nemzetközi szintű marketing és kommunik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Szakmai háttér-támogatás biztosítás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  <w:t>Általános előnyök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Hazai és európai szintű kommunikáció és marketing, amelynek kiemelt célja a régió újrapozícionálása.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Szakmai és menedzsment háttértámogatás, szükség esetén szakmai mentorálás biztosítása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cs="Calibri" w:ascii="IBM Plex Sans Medium;Corbel" w:hAnsi="IBM Plex Sans Medium;Corbel"/>
              </w:rPr>
              <w:t>Az egyik talán legfontosabb, EKF-es tagsággal járó előny a települések hazai és európai szintű marketingje és láthatósága lesz, amellett, hogy minden, a régióban megvalósuló programhoz a nemzetközi kommunikáción túl magas szintű szakmai segítséget, managementet vagy akár kurátori támogatást is tudunk biztosítani.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Minden csatlakozó település számára nyitva álló pályázati források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389" w:hanging="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  <w:t xml:space="preserve">Kisléptékű közösségi pályázatok 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Jellemzően civil közösségek, de kisebb, önkormányzati, illetve piaci szereplők által megvalósítható projektek, rendezvények támogatása (pl. szezonhosszabbító programok, helyi közösségek, alkotók bemutatkozását támogató programok, nagyobb EKF projektek helyi szervezésű kísérőrendezvényei stb.)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Első kiírás várható ideje: 2020/21 tele, majd ezt követően rendszeres pályázati fordulók előreláthatólag 2023 végéig folyamatosan.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  <w:t>Általános pályázati felhívások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Általános pályázati felhívások alapján önkormányzati, civil, piaci szereplők által, a Veszprém-Balaton 2023 EKF program céljaival összhangban álló, adott esetben az EKF saját projektjeit kiegészítő projektek, programok, programsorozatok saját megvalósításának támogatása.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Első kiírás várható ideje: 2020/21 tele (kisebb pályázatok már most folyamatban)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  <w:t>Pályázati keret a járásközpontok számára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IBM Plex Sans Medium;Corbel" w:hAnsi="IBM Plex Sans Medium;Corbel"/>
                <w:color w:val="000000"/>
              </w:rPr>
              <w:t>Kifejezetten 2023-as évben megvalósuló kiemelt kulturális rendezvény támogatása az EKF régió járásközpontjaiban. Legfeljebb 50 millió Ft/járásközpont támogatás erejéig a Veszprém-Balaton 2023 régióban a település kulturális arculatát hosszú távon is erősítő nagyrendezvények előkészítését és megvalósítását támogatja az EKF.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389" w:hanging="0"/>
              <w:contextualSpacing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  <w:t>A Veszprém-Balaton 2023 Zrt. által megvalósított projektek, produkciók lehetséges helyszínei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IBM Plex Sans Medium;Corbel" w:hAnsi="IBM Plex Sans Medium;Corbel" w:cs="Calibri"/>
                <w:b/>
                <w:b/>
                <w:bCs/>
                <w:color w:val="000000"/>
              </w:rPr>
            </w:pPr>
            <w:r>
              <w:rPr>
                <w:rFonts w:cs="Calibri" w:ascii="IBM Plex Sans Medium;Corbel" w:hAnsi="IBM Plex Sans Medium;Corbe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A Veszprém-Balaton 2023 Zrt. által megvalósítani tervezett saját projektek számára a lehetséges helyszínek minden esetben az EKF-tagság mellett döntő, a hozzájárulási díjat befizető településeken kerülnek kiválasztásra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Kommunikációs együttműködések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cs="Calibri"/>
                <w:b/>
                <w:b/>
                <w:bCs/>
                <w:color w:val="000000"/>
              </w:rPr>
            </w:pPr>
            <w:r>
              <w:rPr>
                <w:rFonts w:cs="Calibri" w:ascii="IBM Plex Sans Medium;Corbel" w:hAnsi="IBM Plex Sans Medium;Corbel"/>
                <w:b/>
                <w:bCs/>
                <w:color w:val="000000"/>
              </w:rPr>
              <w:t>Már meglévő és működő projektek, rendezvények kommunikációs és marketingtámogatása</w:t>
            </w:r>
          </w:p>
          <w:p>
            <w:pPr>
              <w:pStyle w:val="Listaszerbekezds"/>
              <w:spacing w:lineRule="auto" w:line="240" w:before="0" w:after="0"/>
              <w:ind w:left="389" w:hanging="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  <w:t>Kommunikációs együttműködések a már létező események, kezdeményezések vonatkozásában. Az EKF 2021-2023 között, felfutó jelleggel erőteljes hazai és nemzetközi kommunikációs kampányt valósít meg. E kampány során partnerséget tervezünk a régió kisebb-nagyobb meghatározó kulturális rendezvényeivel, amely révén kölcsönösen erősítjük egymás (az EKF brand és a partner rendezvény) hazai és nemzetközi ismertségét.</w:t>
            </w:r>
          </w:p>
          <w:p>
            <w:pPr>
              <w:pStyle w:val="Normal"/>
              <w:spacing w:lineRule="auto" w:line="240" w:before="0" w:after="0"/>
              <w:rPr>
                <w:rFonts w:ascii="IBM Plex Sans Medium;Corbel" w:hAnsi="IBM Plex Sans Medium;Corbel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eastAsia="hu-HU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BM Plex Sans Medium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eastAsia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Bookman Old Sty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highlight w:val="whit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cs="Calibri"/>
    </w:rPr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cegtar/cimlista/?caddrsearch=2%3B202902A&amp;caddrnovalchk=1&amp;caddrsite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9:00Z</dcterms:created>
  <dc:creator>Dr. Csapó Béla</dc:creator>
  <dc:description/>
  <cp:keywords/>
  <dc:language>en-US</dc:language>
  <cp:lastModifiedBy>User</cp:lastModifiedBy>
  <cp:lastPrinted>2020-08-25T13:41:00Z</cp:lastPrinted>
  <dcterms:modified xsi:type="dcterms:W3CDTF">2020-11-10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D3E79C599C47831FBFC723E0B9CF</vt:lpwstr>
  </property>
</Properties>
</file>