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2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3/2015. (II. 26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a </w:t>
      </w:r>
      <w:hyperlink r:id="rId2">
        <w:r>
          <w:rPr>
            <w:rStyle w:val="InternetLink"/>
            <w:color w:val="0563C1"/>
            <w:u w:val="single"/>
          </w:rPr>
          <w:t>www.balatonakali.hu</w:t>
        </w:r>
      </w:hyperlink>
      <w:r>
        <w:rPr/>
        <w:t xml:space="preserve"> települési weboldal fejlesztésével az Interword Kft. (8200 Veszprém, Rómer Flóris u. 2.) szolgálta-tót bízza meg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az egyeztető tárgyalások lefolytatására, továbbá a szükséges szerződés aláírásár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fejlesztéshez szükséges forrást biztosítja költségvetésében e célra elkülönített keretösszeg terhére. A fenntartáshoz szüksé-ges plusz forrást költségvetésének tartalék kerete terh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rc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2:00Z</dcterms:created>
  <dc:creator>Balatonakali</dc:creator>
  <dc:description/>
  <dc:language>en-US</dc:language>
  <cp:lastModifiedBy>User</cp:lastModifiedBy>
  <cp:lastPrinted>2015-03-05T13:40:00Z</cp:lastPrinted>
  <dcterms:modified xsi:type="dcterms:W3CDTF">2015-03-05T12:42:00Z</dcterms:modified>
  <cp:revision>2</cp:revision>
  <dc:subject/>
  <dc:title>K I V O N A T</dc:title>
</cp:coreProperties>
</file>