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3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>felhatalmazza a polgármestert, hogy a 2016. évben terve-zett programok gördülékeny megvalósítása során a szolgál-tatási kiadások esetében 7,350 MFt, a készletbeszerzés ese-tében 1 MFt keretösszeg mértékéig kötelezettséget vállal-jo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  <w:t>Haráridő:          2016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  <w:t>Felelős:             polgármester, pénzügy, műv.szervező</w:t>
      </w:r>
    </w:p>
    <w:p>
      <w:pPr>
        <w:pStyle w:val="Normal"/>
        <w:ind w:left="1701" w:right="1559" w:hanging="0"/>
        <w:jc w:val="center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0:00Z</dcterms:created>
  <dc:creator>Balatonakali</dc:creator>
  <dc:description/>
  <dc:language>en-US</dc:language>
  <cp:lastModifiedBy>User</cp:lastModifiedBy>
  <cp:lastPrinted>2016-03-21T17:08:00Z</cp:lastPrinted>
  <dcterms:modified xsi:type="dcterms:W3CDTF">2016-03-21T16:10:00Z</dcterms:modified>
  <cp:revision>2</cp:revision>
  <dc:subject/>
  <dc:title>K I V O N A T</dc:title>
</cp:coreProperties>
</file>