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február 1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3/2018. (II. 1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Balatonakali község Önkormányzatának Képviselőtestülete 1.) jóváhagyja a 616/2 és a 616/3 hrsz-ú ingatlanok össze-vonását és megosztását a 148/2017. munkaszám (E: 8/608/2017.) alatt elkészített telekhatár-rendezési vázrajz szerint.  (A változási vázrajz a határozat mellékletét képezi.)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Ennek alapján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- a 616/2 hrsz-ú „kivett táborhely” megnevezésű ingatlan 3.6318 m</w:t>
      </w:r>
      <w:r>
        <w:rPr>
          <w:vertAlign w:val="superscript"/>
        </w:rPr>
        <w:t>2</w:t>
      </w:r>
      <w:r>
        <w:rPr/>
        <w:t xml:space="preserve"> alapterületre, 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a 616/3 hrsz-ú „kivett, közterület” megnevezésű ingatlan 1777 m</w:t>
      </w:r>
      <w:r>
        <w:rPr>
          <w:vertAlign w:val="superscript"/>
        </w:rPr>
        <w:t xml:space="preserve">2 </w:t>
      </w:r>
      <w:r>
        <w:rPr/>
        <w:t>alapterületre változik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2.) A 616/3 hrsz-ú önkormányzati ingatlant továbbra is a forgalomképtelen törzsvagyonába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3.) Az eljárás során felmerülő költségeket költségvetésének tartalék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febr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05:00Z</dcterms:created>
  <dc:creator>Balatonakali</dc:creator>
  <dc:description/>
  <cp:keywords/>
  <dc:language>en-US</dc:language>
  <cp:lastModifiedBy>User</cp:lastModifiedBy>
  <cp:lastPrinted>2018-02-20T17:03:00Z</cp:lastPrinted>
  <dcterms:modified xsi:type="dcterms:W3CDTF">2018-02-20T16:10:00Z</dcterms:modified>
  <cp:revision>3</cp:revision>
  <dc:subject/>
  <dc:title>K I V O N A T</dc:title>
</cp:coreProperties>
</file>