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33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- mint munkáltató – Koncz Imre polgármester előterjesztése szerint a 2022. évre esedékes 39 nap szabadság kivétel ütemezését </w:t>
      </w:r>
      <w:r>
        <w:rPr/>
        <w:t xml:space="preserve">a benyújtott tervnek megfelelően engedélyezi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89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Az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hatalmazza az alpolgármestert a szükséges intézkedések megtételére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>Határidő:    2022. december 31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2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9:00Z</dcterms:created>
  <dc:creator>Balatonakali</dc:creator>
  <dc:description/>
  <dc:language>en-US</dc:language>
  <cp:lastModifiedBy>User</cp:lastModifiedBy>
  <cp:lastPrinted>2022-02-17T14:47:00Z</cp:lastPrinted>
  <dcterms:modified xsi:type="dcterms:W3CDTF">2022-02-17T13:49:00Z</dcterms:modified>
  <cp:revision>2</cp:revision>
  <dc:subject/>
  <dc:title>K I V O N A T</dc:title>
</cp:coreProperties>
</file>