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HATÁSVIZSGÁLAT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A jogalkotásról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zóló 2010. évi CXXX. törvény (a továbbiakban: Jat) 17. §-a szerint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>17. §</w:t>
      </w:r>
      <w:r>
        <w:rPr>
          <w:sz w:val="22"/>
          <w:szCs w:val="22"/>
          <w:lang w:eastAsia="en-US"/>
        </w:rPr>
        <w:t xml:space="preserve"> (1)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helyi önkormányzat képviselő-testületét tájékoztatni kell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2) A hatásvizsgálat során vizsgálni kell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a) a tervezett jogszabály valamennyi jelentősnek ítélt hatását, különösen 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a) társadalmi, gazdasági, költségvetési hatásait,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b) környezeti és egészségi következményeit,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c) adminisztratív terheket befolyásoló hatásait, valamint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a jogszabály megalkotásának szükségességét, a jogalkotás elmaradásának várható következményeit, c) a jogszabály alkalmazásához szükséges személyi, szervezeti, tárgyi és pénzügyi feltételeket”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Balatonakali Önkormányzat 2024. évi költségvetéséről </w:t>
      </w:r>
      <w:r>
        <w:rPr>
          <w:sz w:val="22"/>
          <w:szCs w:val="22"/>
          <w:lang w:eastAsia="en-US"/>
        </w:rPr>
        <w:t>szóló rendelet-tervezetben foglaltak várható hatásai – a Jat. 17. § (2) bekezdésben foglalt elvárások tükrében – az alábbiak szerint összegezhetőek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zetes hatásvizsgál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társadalm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rendelet alapján végrehajtott gazdálkodás az állampolgárok számára nyomon követhető, átfogó képet ad az önkormányzat pénzügyi helyzetéről, a végrehajtandó feladatokról, a tervezett fejlesztésekről. Lehetőséget teremt az önkormányzati gazdálkodás ellenőrz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A rendelet gazdasági, költségvetés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-tervezet magában foglalja Balatonakali Község Önkormányzata és az önkormányzat irányítása alá tartozó Napközi otthonos Óvoda költségvetését. A 2024. évre vonatkozóan a költségvetésről szóló rendeletben jóváhagyott kiadási előirányzatok mértékéig vállalható kötelezettsé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környezeti, egészségi következményei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 rendeletben foglaltak végrehajtásának környezetre gyakorolt, és egészségi következményei nincsenek.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adminisztratív terheket befolyásoló hat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ben foglaltak végrehajtása további adminisztratív terhet nem ró az önkormányzat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megalkotásának szükségessége, a jogalkotás elmaradásának várható következményei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Az államháztartásról</w:t>
      </w:r>
      <w:r>
        <w:rPr>
          <w:sz w:val="22"/>
          <w:szCs w:val="22"/>
          <w:lang w:eastAsia="en-US"/>
        </w:rPr>
        <w:t xml:space="preserve"> szóló </w:t>
      </w:r>
      <w:r>
        <w:rPr>
          <w:sz w:val="22"/>
          <w:szCs w:val="22"/>
          <w:lang w:eastAsia="hu-HU"/>
        </w:rPr>
        <w:t>2011. évi CXCV. törvény előírásai alapján</w:t>
      </w:r>
      <w:r>
        <w:rPr>
          <w:sz w:val="22"/>
          <w:szCs w:val="22"/>
          <w:lang w:eastAsia="en-US"/>
        </w:rPr>
        <w:t xml:space="preserve"> a költségvetési rendelet megalkotása kötelező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A tv. 23. 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1) alapján a helyi önkormányzat a költségvetését költségvetési rendeletben állapítja meg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hu-HU"/>
        </w:rPr>
        <w:t xml:space="preserve">24. § </w:t>
      </w:r>
      <w:r>
        <w:rPr>
          <w:sz w:val="22"/>
          <w:szCs w:val="22"/>
        </w:rPr>
        <w:t>(3) A jegyző által a (2) bekezdés szerint előkészített költségvetési rendelet-tervezetet a polgármester a központi költségvetésről szóló törvény hatálybalépését követő negyvenötödik napig nyújtja be a képviselő-testületnek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nnek határideje 2024. február 15-e. A képviselő-testület a törvényi kötelezettségének eleget tett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alkalmazásához szükséges személyi, szervezeti, tárgyi és pénzügyi feltételek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végrehajtásával kapcsolatban a személyi, szervezeti, tárgyi és pénzügyi feltételek rendelkezésre állna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overflowPunct w:val="false"/>
      <w:autoSpaceDE w:val="false"/>
      <w:spacing w:before="480" w:after="240"/>
      <w:jc w:val="center"/>
    </w:pPr>
    <w:rPr>
      <w:rFonts w:ascii="H-Times-Roman;Times New Roman" w:hAnsi="H-Times-Roman;Times New Roman" w:cs="H-Times-Roman;Times New Roman"/>
      <w:b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20:00Z</dcterms:created>
  <dc:creator>Jegyző</dc:creator>
  <dc:description/>
  <dc:language>en-US</dc:language>
  <cp:lastModifiedBy>User</cp:lastModifiedBy>
  <cp:lastPrinted>2015-02-12T12:58:00Z</cp:lastPrinted>
  <dcterms:modified xsi:type="dcterms:W3CDTF">2024-02-12T14:20:00Z</dcterms:modified>
  <cp:revision>2</cp:revision>
  <dc:subject/>
  <dc:title>Előzetes hatásvizsgálat</dc:title>
</cp:coreProperties>
</file>