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13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4/2013. (II. 13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a strandi belépők (bruttó) árát a szezonra (2013. június 1. napjától – 2013. szeptember 1. napjáig) az alábbiak szerint állapítja meg: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elnőtt napijegy:   </w:t>
        <w:tab/>
        <w:tab/>
        <w:tab/>
        <w:tab/>
        <w:t xml:space="preserve">  500,-Ft,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Felnőtt heti bérlet:</w:t>
        <w:tab/>
        <w:t xml:space="preserve">        </w:t>
        <w:tab/>
        <w:t xml:space="preserve"> </w:t>
        <w:tab/>
        <w:tab/>
        <w:t>2.500,-Ft,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- Diák, nyugdíjas heti bérlet                       </w:t>
        <w:tab/>
        <w:t>2.000,-Ft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napijegy a strandra többszöri belépésre jogosít fe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A Balatonakaliban nyaraló tulajdonnal rendelkezők il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elnőtt:                              </w:t>
        <w:tab/>
        <w:t xml:space="preserve">                      4.000,-Ft/fő,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yerek:                                                         2.700,-Ft/fő,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ák, nyugdíjas:                                             3.300,-Ft/fő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helyi állandó lakosoknak és az önkormányzati dolgo-zóknak a belépést továbbra is ingyenesen biztosítja: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A strandra 17 órától a belépés 50 %-os kedvezménnyel történik.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- A balatonakali kempingek vendégei a kártyájuk (ún. kur-taxa megfizetés igazolással) felmutatásával ingyen beme-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A polgármester a testülettel való egyeztetést követően egyedi kedvezményt adha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>- A csúzda (korlátlan) napi használata 5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Határidő:   2013. április 30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sz w:val="24"/>
        </w:rPr>
        <w:t>Értesül:     táborok gondnokai, nyaralóegyesület, kempinge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7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2-22T14:07:00Z</dcterms:modified>
  <cp:revision>2</cp:revision>
  <dc:subject/>
  <dc:title>Szám:</dc:title>
</cp:coreProperties>
</file>