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Balatonakali önkormányzati 188 hrsz-ú ingatlanok közös bekerítésére, kb. 807 méter hosszúságban a Kőház 2000 Kft. (8271 Mencshely, Kossuth L. u. 20.; ügyvezető: Fazakas András) vállalkozást bízza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ivitelezésre bruttó 1.270.000 Ft-ot biztosít az erre a célra a költségvetés elkülönített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</w:t>
        <w:tab/>
        <w:t>szerződésre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8:00Z</dcterms:created>
  <dc:creator>Balatonakali</dc:creator>
  <dc:description/>
  <cp:keywords/>
  <dc:language>en-US</dc:language>
  <cp:lastModifiedBy>User</cp:lastModifiedBy>
  <cp:lastPrinted>2015-03-09T15:43:00Z</cp:lastPrinted>
  <dcterms:modified xsi:type="dcterms:W3CDTF">2015-03-09T14:43:00Z</dcterms:modified>
  <cp:revision>3</cp:revision>
  <dc:subject/>
  <dc:title>K I V O N A T</dc:title>
</cp:coreProperties>
</file>