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február 1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4/2018. (II. 1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Balatonakali község Önkormányzatának Képviselőtestülete 1.) jóváhagyja a 0106/5 hrsz-ú ingatlan megosztását a 122/2017. munkaszám (E: 8/324/2017.) alatt elkészített te-lekhatár-rendezési vázrajz szerint. (A változási vázrajz a határozat mellékletét képezi.)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Ennek alapján a 0106/5 hrsz-ú ingatlan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>- a 0106/11 hrsz-ú, 2757 m</w:t>
      </w:r>
      <w:r>
        <w:rPr>
          <w:vertAlign w:val="superscript"/>
        </w:rPr>
        <w:t>2</w:t>
      </w:r>
      <w:r>
        <w:rPr/>
        <w:t xml:space="preserve"> térmértékű, „kivett, közforga-lom el nem zárt magánút” megnevezésű,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>- és a 0106/12 hrsz-ú, 4.7327 m</w:t>
      </w:r>
      <w:r>
        <w:rPr>
          <w:vertAlign w:val="superscript"/>
        </w:rPr>
        <w:t>2</w:t>
      </w:r>
      <w:r>
        <w:rPr/>
        <w:t xml:space="preserve"> térmértékű „legelő” meg-nevezésű ingatlanokra osztódik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2.) A létrejövő 0106/11 hrsz-ú ingatlant önkormányzati tu-lajdonba átveszi és a forgalomképtelen törzsvagyonába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3.) A tulajdonba kerülést követően kezdeményezi a „kivett, közforgalom el nem zárt magánút” átnevezését „közút”-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4.) Az eljárás során felmerülő költségeket költségvetésének tartalék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febr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07:00Z</dcterms:created>
  <dc:creator>Balatonakali</dc:creator>
  <dc:description/>
  <dc:language>en-US</dc:language>
  <cp:lastModifiedBy>User</cp:lastModifiedBy>
  <cp:lastPrinted>2018-02-20T17:08:00Z</cp:lastPrinted>
  <dcterms:modified xsi:type="dcterms:W3CDTF">2018-02-20T16:10:00Z</dcterms:modified>
  <cp:revision>5</cp:revision>
  <dc:subject/>
  <dc:title>K I V O N A T</dc:title>
</cp:coreProperties>
</file>