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4/2020. (II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/>
      </w:pPr>
      <w:r>
        <w:rPr>
          <w:kern w:val="2"/>
          <w:lang w:eastAsia="ar-SA"/>
        </w:rPr>
        <w:t xml:space="preserve">Balatonakali község Önkormányzatának Képviselőtestülete    a Művelődési ház udvarán lévő közösségi teréből a kertmo-zit és a hozzá tartozó infrastruktúrát bérbe adja 2020. május 1. napjától 2025. szeptember 30. napjáig Pálffy Mátyás (8251 Zánka, Glóbusz u. 32. szám alatti székhelyű) vállal-kozónak évi 150.000,-Ft + ÁFA bérleti díjért „kertmozi” üzemeltetés céljára az alábbi feltételekkel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- Az éves bérleti díj mértéke minden évben (először 2021.) a KSH által a szolgáltatásokra vonatkozó inflációs ráta mértékével korrigálásra kerül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rFonts w:eastAsia="Lucida Sans Unicode"/>
          <w:kern w:val="2"/>
        </w:rPr>
      </w:pPr>
      <w:r>
        <w:rPr>
          <w:kern w:val="2"/>
        </w:rPr>
        <w:t>- A bérlő a bérleti időtartam alatt a bérleti jogviszonyt másnak nem ruházhatja á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kern w:val="2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rFonts w:eastAsia="Lucida Sans Unicode"/>
          <w:kern w:val="2"/>
        </w:rPr>
      </w:pPr>
      <w:r>
        <w:rPr>
          <w:kern w:val="2"/>
        </w:rPr>
        <w:t>- A bérlő a bérleti időtartam alatt a bérleti jogviszonyt másnak nem ruházhatja á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A bérlő fizeti a felmerülő közüzemi díjakat, gondoskodik a terület rendbetételéről és a kertmozi színvonalának fenntartásáról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Felhatalmazza a polgármestert a bérleti szerződés megkötésére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Határidő:          2020. május 1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2:00Z</dcterms:created>
  <dc:creator>Balatonakali</dc:creator>
  <dc:description/>
  <dc:language>en-US</dc:language>
  <cp:lastModifiedBy>User</cp:lastModifiedBy>
  <cp:lastPrinted>2020-03-09T14:30:00Z</cp:lastPrinted>
  <dcterms:modified xsi:type="dcterms:W3CDTF">2020-03-09T13:32:00Z</dcterms:modified>
  <cp:revision>2</cp:revision>
  <dc:subject/>
  <dc:title>K I V O N A T</dc:title>
</cp:coreProperties>
</file>