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29005" cy="9810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VÁLLALKOZÁSI SZERZŐDÉSTERV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mely létrejött egyrészről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név:</w:t>
        <w:tab/>
      </w:r>
      <w:r>
        <w:rPr>
          <w:rFonts w:cs="Arial Narrow" w:ascii="Arial Narrow" w:hAnsi="Arial Narrow"/>
          <w:b/>
          <w:sz w:val="24"/>
          <w:szCs w:val="24"/>
        </w:rPr>
        <w:t>Balatonakali Község Önkormányzata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 xml:space="preserve">cím: </w:t>
        <w:tab/>
      </w:r>
      <w:bookmarkStart w:id="0" w:name="_Hlk31881000"/>
      <w:r>
        <w:rPr>
          <w:rFonts w:cs="Arial Narrow" w:ascii="Arial Narrow" w:hAnsi="Arial Narrow"/>
          <w:color w:val="000000"/>
          <w:sz w:val="24"/>
          <w:szCs w:val="24"/>
        </w:rPr>
        <w:t>8243 Balatonakali, Kossuth utca 45</w:t>
      </w:r>
      <w:r>
        <w:rPr>
          <w:rFonts w:cs="Arial Narrow" w:ascii="Arial Narrow" w:hAnsi="Arial Narrow"/>
          <w:bCs/>
          <w:sz w:val="24"/>
          <w:szCs w:val="24"/>
        </w:rPr>
        <w:t>.</w:t>
      </w:r>
      <w:bookmarkEnd w:id="0"/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adószám:</w:t>
        <w:tab/>
      </w:r>
      <w:r>
        <w:rPr>
          <w:rFonts w:cs="Arial Narrow" w:ascii="Arial Narrow" w:hAnsi="Arial Narrow"/>
          <w:color w:val="000000"/>
          <w:sz w:val="24"/>
          <w:szCs w:val="24"/>
        </w:rPr>
        <w:t>15734288-2-19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törzskönyvi azonosító szám:</w:t>
        <w:tab/>
      </w:r>
      <w:r>
        <w:rPr>
          <w:rFonts w:cs="Arial Narrow" w:ascii="Arial Narrow" w:hAnsi="Arial Narrow"/>
          <w:color w:val="000000"/>
          <w:sz w:val="24"/>
          <w:szCs w:val="24"/>
        </w:rPr>
        <w:t>734280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bankszámlaszám:</w:t>
        <w:tab/>
      </w:r>
      <w:r>
        <w:rPr>
          <w:rFonts w:cs="Arial Narrow" w:ascii="Arial Narrow" w:hAnsi="Arial Narrow"/>
          <w:sz w:val="24"/>
          <w:szCs w:val="24"/>
        </w:rPr>
        <w:t>……………………………………….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Arial Narrow" w:hAnsi="Arial Narrow"/>
          <w:sz w:val="24"/>
          <w:szCs w:val="24"/>
        </w:rPr>
        <w:tab/>
        <w:t>képviseli:</w:t>
        <w:tab/>
        <w:t>Koncz Imre polgármester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right"/>
        <w:rPr/>
      </w:pPr>
      <w:r>
        <w:rPr>
          <w:rFonts w:cs="Tahoma" w:ascii="Arial Narrow" w:hAnsi="Arial Narrow"/>
          <w:sz w:val="24"/>
          <w:szCs w:val="24"/>
        </w:rPr>
        <w:t xml:space="preserve">továbbiakban, mint </w:t>
      </w:r>
      <w:r>
        <w:rPr>
          <w:rFonts w:cs="Tahoma,Bold" w:ascii="Arial Narrow" w:hAnsi="Arial Narrow"/>
          <w:b/>
          <w:bCs/>
          <w:sz w:val="24"/>
          <w:szCs w:val="24"/>
        </w:rPr>
        <w:t>Megrendelő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  <w:sz w:val="16"/>
          <w:szCs w:val="16"/>
        </w:rPr>
      </w:pPr>
      <w:r>
        <w:rPr>
          <w:rFonts w:cs="Tahoma,Bold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név:</w:t>
        <w:tab/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cím:</w:t>
        <w:tab/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cégjegyzékszám:</w:t>
        <w:tab/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adószám:</w:t>
        <w:tab/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bankszámlaszám:</w:t>
        <w:tab/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képviseli:</w:t>
        <w:tab/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továbbiakban, mint </w:t>
      </w:r>
      <w:r>
        <w:rPr>
          <w:rFonts w:cs="Tahoma,Bold" w:ascii="Arial Narrow" w:hAnsi="Arial Narrow"/>
          <w:b/>
          <w:bCs/>
          <w:sz w:val="24"/>
          <w:szCs w:val="24"/>
        </w:rPr>
        <w:t>Vállalkozó,</w:t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right" w:pos="9072" w:leader="none"/>
        </w:tabs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együttes említés esetén </w:t>
      </w:r>
      <w:r>
        <w:rPr>
          <w:rFonts w:cs="Tahoma,Bold" w:ascii="Arial Narrow" w:hAnsi="Arial Narrow"/>
          <w:b/>
          <w:bCs/>
          <w:sz w:val="24"/>
          <w:szCs w:val="24"/>
        </w:rPr>
        <w:t xml:space="preserve">Felek </w:t>
      </w:r>
      <w:r>
        <w:rPr>
          <w:rFonts w:cs="Tahoma" w:ascii="Arial Narrow" w:hAnsi="Arial Narrow"/>
          <w:sz w:val="24"/>
          <w:szCs w:val="24"/>
        </w:rPr>
        <w:t>között az alulírott napon és helyen az alábbiak szerint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1. Előz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A Felek rögzítik, hogy a Megrendelő 2020. ……………………. napján </w:t>
      </w:r>
      <w:r>
        <w:rPr>
          <w:rFonts w:cs="Arial" w:ascii="Arial Narrow" w:hAnsi="Arial Narrow"/>
          <w:sz w:val="24"/>
          <w:szCs w:val="24"/>
        </w:rPr>
        <w:t>Uniós értékhatár alatti (nemzeti), a Kbt. 115. § (1) bekezdés alapján induló nyílt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közbeszerzési eljárást indított el az „Ajánlattételi felhívás” elnevezésű dokumentum érintett gazdasági szereplők részére történő közvetlen megküldésével 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>tárgyban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Megrendelő a közbeszerzési eljárás eredményét 2020...…………………….. napján az „Összegezés az ajánlatok elbírálásáról” elnevezésű irat megküldésével kihirdette azzal, hogy a közbeszerzési eljárás nyertese a Vállalkoz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egrendelő a lefolytatott közbeszerzési eljárás során a Vállalkozó ajánlatát fogadta el, ennek megfelelően a Felek a közbeszerzésekről szóló 2015. évi CXLIII. törvény (továbbiakban: Kbt.) 131. § (6) bekezdése értelmében a törvényes határidőn belül szerződést köt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2. A szerződés tárg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Megrendelő megrendeli, Vállalkozó elvállalja a </w:t>
      </w:r>
      <w:r>
        <w:rPr>
          <w:rFonts w:cs="Arial Narrow" w:ascii="Arial Narrow" w:hAnsi="Arial Narrow"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cs="Tahoma" w:ascii="Arial Narrow" w:hAnsi="Arial Narrow"/>
          <w:sz w:val="24"/>
          <w:szCs w:val="24"/>
        </w:rPr>
        <w:t>” tárgyú építési beruházás teljes körű megvalósítását a jelen szerződésben és mellékleteiben rögzített feltételekkel, a rendelkezésre bocsátott műszaki kiviteli tervdokumentáció szer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Felek rögzítik, hogy a szerződés tárgyát képező építési beruházás nem építési engedély köteles tevékenysé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3. A szerződés terjedel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3.1. Vállalkozó a közvetlen ajánlattételi felhívást, a közbeszerzési dokumentumokat és az annak elválaszthatatlan részét képező műszaki tervdokumentációt és a teljesítés helyszínét megismerte, azt az ajánlattételhez szükséges mértékben és az elvárható gondossággal tanulmányozta és ajánlatát ennek megfelelően tette meg. Ennek alapján Vállalkozó tudomásul veszi, hogy a dokumentációra és a kivitelezés helyszínének adottságaira vonatkozó kifogásait a Megrendelő a későbbiekben nem fogadja el.</w:t>
      </w:r>
    </w:p>
    <w:p>
      <w:pPr>
        <w:pStyle w:val="Normal"/>
        <w:autoSpaceDE w:val="false"/>
        <w:spacing w:lineRule="auto" w:line="240" w:before="0" w:after="0"/>
        <w:ind w:hanging="11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3.2. Vállalkozó a szerződés aláírásával akként nyilatkozik, hogy a szerződés elválaszthatatlan részét képező közbeszerzési dokumentumokat és a Megrendelő által a közbeszerzési eljárás során, illetve a szerződés megkötésével kapcsolatosan rendelkezésére bocsátott egyéb dokumentumokat (pl. kiegészítő tájékoztatás), mint szakvállalat saját felelősségére ellenőrizte, az azokban foglalt tényeket, előírásokat ismeri. Vállalkozó a 4. pont szerinti szerződéses árat ezen információk figyelembevételével, kellően nagy szakmai tapasztalatára alapozva állapította meg. </w:t>
      </w:r>
      <w:r>
        <w:rPr>
          <w:rFonts w:cs="Tahoma" w:ascii="Arial Narrow" w:hAnsi="Arial Narrow"/>
          <w:sz w:val="24"/>
          <w:szCs w:val="24"/>
        </w:rPr>
        <w:t>Vállalkozó a tárgyi létesítmény megvalósítása során a közbeszerzési dokumentumok esetleges hiányosságaira való hivatkozással mennyiségi kifogást, többletköltség igényt Megrendelő felé jelen szerződés megkötését követően nem érvényesít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4. Vállalkozói dí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4.1. A 2. pontban meghatározott építés-kivitelezési munka vállalkozói díja: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  <w:tab w:val="right" w:pos="9072" w:leader="dot"/>
        </w:tabs>
        <w:spacing w:lineRule="auto" w:line="256" w:before="0" w:after="0"/>
        <w:ind w:left="12" w:hanging="0"/>
        <w:rPr>
          <w:rFonts w:ascii="Arial Narrow" w:hAnsi="Arial Narrow" w:cs="Tahoma,Bold"/>
          <w:b/>
          <w:b/>
          <w:bCs/>
          <w:sz w:val="16"/>
          <w:szCs w:val="16"/>
        </w:rPr>
      </w:pPr>
      <w:r>
        <w:rPr>
          <w:rFonts w:cs="Tahoma,Bold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  <w:tab w:val="right" w:pos="9072" w:leader="dot"/>
        </w:tabs>
        <w:spacing w:lineRule="auto" w:line="256" w:before="0" w:after="0"/>
        <w:ind w:left="12" w:hanging="0"/>
        <w:rPr/>
      </w:pPr>
      <w:r>
        <w:rPr>
          <w:rFonts w:cs="Tahoma,Bold" w:ascii="Arial Narrow" w:hAnsi="Arial Narrow"/>
          <w:sz w:val="24"/>
          <w:szCs w:val="24"/>
        </w:rPr>
        <w:t>Vállalkozói díj összesen</w:t>
      </w:r>
      <w:r>
        <w:rPr>
          <w:rFonts w:cs="Arial Narrow" w:ascii="Arial Narrow" w:hAnsi="Arial Narrow"/>
          <w:sz w:val="24"/>
          <w:szCs w:val="24"/>
        </w:rPr>
        <w:t>:</w:t>
        <w:tab/>
        <w:t xml:space="preserve">nettó </w:t>
        <w:tab/>
        <w:t xml:space="preserve"> F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27% ÁFA</w:t>
        <w:tab/>
        <w:t>……………………..,- F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Mindösszesen:</w:t>
        <w:tab/>
        <w:t>bruttó …………………..,- F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Arial Narrow" w:hAnsi="Arial Narrow" w:cs="Tahoma,Bold"/>
          <w:bCs/>
          <w:sz w:val="24"/>
          <w:szCs w:val="24"/>
        </w:rPr>
      </w:pPr>
      <w:r>
        <w:rPr>
          <w:rFonts w:cs="Tahoma,Bold" w:ascii="Arial Narrow" w:hAnsi="Arial Narrow"/>
          <w:bCs/>
          <w:sz w:val="24"/>
          <w:szCs w:val="24"/>
        </w:rPr>
        <w:t>azaz bruttó …………………………………………………..forin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4.2. A fenti vállalkozói díj rögzített egységárakon a befejezési határidőre prognosztizált fix összegű átalányár, mely fedezetet nyújt Vállalkozónak a 2. pontban meghatározott és a közbeszerzési dokumentumokban részletezett műszaki tartalmú munkákkal összefüggésben felmerülő összes közvetlen és közvetett költségé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4.3. Vállalkozó a Megrendelő által a közbeszerzési eljárásban kiadott ajánlattételi felhívás, a közbeszerzési dokumentumok - különösen az árazatlan költségvetés-kiírás - alapján elkészített tételesen beárazott költségvetésével (részletes árajánlatával) támasztotta alá a 4.1. pontban meghatározott vállalkozói díjá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5. Pénzügyi feltét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5.1. Jelen szerződés tárgyát képező építés-kivitelezési munka nem építési engedély köteles, így nem tartozik az általános forgalmi adóról szóló 2007. évi CXXVII. törvény (továbbiakban: ÁFA törvény) 142. § (1) bekezdés b) pontjának hatálya al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5.2. Amennyiben Vállalkozó a szerződés teljesítéséhez alvállalkozót vesz igénybe a számla ellenértékének kifizetési szabályaira a 322/2015. (X. 30.) Kormányrendelet 32/A. és B. §-aiban foglaltak vonatkoznak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 Vállalkozó az alábbi munkanemek tekintetében jogosult alvállalkozó(ka)t bevonni a kivitelezésbe, az alvállalkozói tevékenységéért vállalt teljes körű felelősség mellett figyelemmel a közbeszerzési ajánlatában megjelöltek alapján: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>- ……….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>- ……….. (munkanemek megnevezése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3. A szerződés tárgyának finanszírozása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Balatonakali községi strand felújítása</w:t>
      </w:r>
      <w:r>
        <w:rPr>
          <w:rFonts w:cs="Arial Narrow" w:ascii="Arial Narrow" w:hAnsi="Arial Narrow"/>
          <w:color w:val="00000A"/>
          <w:sz w:val="24"/>
          <w:szCs w:val="24"/>
        </w:rPr>
        <w:t xml:space="preserve">” című, </w:t>
      </w:r>
      <w:r>
        <w:rPr>
          <w:rFonts w:cs="Calibri" w:ascii="Arial Narrow" w:hAnsi="Arial Narrow"/>
          <w:color w:val="000000"/>
          <w:sz w:val="24"/>
          <w:szCs w:val="24"/>
        </w:rPr>
        <w:t xml:space="preserve">Kisfaludy Turisztikai fejlesztési programban megvalósuló </w:t>
      </w:r>
      <w:r>
        <w:rPr>
          <w:rFonts w:cs="Arial Narrow" w:ascii="Arial Narrow" w:hAnsi="Arial Narrow"/>
          <w:bCs/>
          <w:sz w:val="24"/>
          <w:szCs w:val="24"/>
        </w:rPr>
        <w:t xml:space="preserve">projekt keretében, </w:t>
      </w:r>
      <w:r>
        <w:rPr>
          <w:rFonts w:cs="Arial Narrow" w:ascii="Arial Narrow" w:hAnsi="Arial Narrow"/>
          <w:sz w:val="24"/>
          <w:szCs w:val="24"/>
        </w:rPr>
        <w:t xml:space="preserve">pályázati támogatásából </w:t>
      </w:r>
      <w:r>
        <w:rPr>
          <w:rFonts w:cs="Arial Narrow" w:ascii="Arial Narrow" w:hAnsi="Arial Narrow"/>
          <w:i/>
          <w:iCs/>
          <w:sz w:val="24"/>
          <w:szCs w:val="24"/>
        </w:rPr>
        <w:t>és megrendelői önerőből történik.</w:t>
      </w:r>
      <w:r>
        <w:rPr>
          <w:rStyle w:val="FootnoteCharacters"/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;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ámogatás intenzitása 100 %, finanszírozásának módja: utófinanszíroz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5.4. Számlázási feltétel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>Előlegbekérő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>Összege: nettó ………………………,- Ft,  a vállalkozási díj max. 5 %-ának megfelelő összeg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 xml:space="preserve">Megrendelő biztosítja előleg igénybevételének lehetőségét. Az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igényelt előleg összege a végszámlában kerül elszámolásra, oly módon, hogy annak összegével csökkentésre kerül a végszámla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Vállalkozó az előleg kifizetését követően a hatályos jogszabályoknak megfelelő előlegszámlát köteles kibocsátani. Vállalkozó az előlegszámlát haladéktalanul, de legkésőbb a kiállítását követő 5 napon belül köteles megküldeni a Megrendelő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Vállalkozó köteles a részére folyósított előleg összegét a szerződés céljával és tartalmával összhangban a hatályos jogszabályokban foglaltaknak megfelelően felhaszná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>Megrendelő az igényelt előleget legkésőbb az építési munkaterület átadását követő 15 napon belül kifizeti Vállalkozó részére a Vállalkozó által kiállított díjbekérő alapján.</w:t>
      </w:r>
      <w:r>
        <w:rPr>
          <w:rStyle w:val="FootnoteCharacters"/>
          <w:rStyle w:val="FootnoteAnchor"/>
          <w:rFonts w:cs="Tahoma" w:ascii="Arial Narrow" w:hAnsi="Arial Narrow"/>
          <w:i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. részszám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Összege: nettó ……………..,- Ft,  a vállalkozási díj max. 50 %-ának megfelelő összeg</w:t>
      </w:r>
    </w:p>
    <w:p>
      <w:pPr>
        <w:pStyle w:val="Normal"/>
        <w:spacing w:lineRule="auto" w:line="240" w:before="0" w:after="0"/>
        <w:ind w:left="-1" w:right="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sedékessége: a műszaki ellenőr által elfogadott és leigazolt, a szerződéses érték legalább 50 %-át elérő megvalósult teljesítést követően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Végszám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Összege: nettó ……………,- Ft, a vállalkozási díj 100 %-ának megfelelő összeg, csökkentve </w:t>
      </w:r>
      <w:r>
        <w:rPr>
          <w:rFonts w:cs="Tahoma" w:ascii="Arial Narrow" w:hAnsi="Arial Narrow"/>
          <w:i/>
          <w:sz w:val="24"/>
          <w:szCs w:val="24"/>
        </w:rPr>
        <w:t>az előleg összegével és a részszámla</w:t>
      </w:r>
      <w:r>
        <w:rPr>
          <w:rStyle w:val="FootnoteCharacters"/>
          <w:rStyle w:val="FootnoteAnchor"/>
          <w:rFonts w:cs="Tahoma" w:ascii="Arial Narrow" w:hAnsi="Arial Narrow"/>
          <w:i/>
          <w:sz w:val="24"/>
          <w:szCs w:val="24"/>
        </w:rPr>
        <w:footnoteReference w:id="5"/>
      </w:r>
      <w:r>
        <w:rPr>
          <w:rFonts w:cs="Tahoma" w:ascii="Arial Narrow" w:hAnsi="Arial Narrow"/>
          <w:sz w:val="24"/>
          <w:szCs w:val="24"/>
        </w:rPr>
        <w:t xml:space="preserve"> összegé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sedékessége: a műszaki ellenőr által elfogadott és leigazolt, a Megrendelő által aláírt teljesítésigazolás, és a jegyzőkönyvvel lezárt, sikeres műszaki átadás-átvételi eljárást követő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Tahoma" w:ascii="Arial Narrow" w:hAnsi="Arial Narrow"/>
          <w:sz w:val="24"/>
          <w:szCs w:val="24"/>
        </w:rPr>
        <w:t xml:space="preserve">5.5. </w:t>
      </w:r>
      <w:r>
        <w:rPr>
          <w:rFonts w:cs="Arial Narrow" w:ascii="Arial Narrow" w:hAnsi="Arial Narrow"/>
          <w:sz w:val="24"/>
          <w:szCs w:val="24"/>
          <w:lang w:eastAsia="ar-SA"/>
        </w:rPr>
        <w:t>A számla akkor nyújtható be, ha a teljesítés hiánytalanul megtörtént, és a Megrendelő kiadta a teljesítésigazolás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5.6. Megrendelő a szerződéses árat</w:t>
      </w:r>
      <w:r>
        <w:rPr>
          <w:rFonts w:cs="Arial Narrow" w:ascii="Arial Narrow" w:hAnsi="Arial Narrow"/>
          <w:bCs/>
          <w:color w:val="000000"/>
          <w:spacing w:val="-1"/>
          <w:sz w:val="24"/>
          <w:szCs w:val="24"/>
          <w:lang w:eastAsia="ar-SA"/>
        </w:rPr>
        <w:t xml:space="preserve"> a Vállalkozó részére a </w:t>
      </w: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</w:rPr>
        <w:t>…………………………………</w:t>
      </w: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bCs/>
          <w:color w:val="000000"/>
          <w:spacing w:val="-1"/>
          <w:sz w:val="24"/>
          <w:szCs w:val="24"/>
          <w:lang w:eastAsia="ar-SA"/>
        </w:rPr>
        <w:t xml:space="preserve">pénzintézet által vezetett </w:t>
      </w:r>
      <w:r>
        <w:rPr>
          <w:rFonts w:cs="Tahoma" w:ascii="Arial Narrow" w:hAnsi="Arial Narrow"/>
          <w:sz w:val="24"/>
          <w:szCs w:val="24"/>
        </w:rPr>
        <w:t xml:space="preserve">………………………………….. </w:t>
      </w:r>
      <w:r>
        <w:rPr>
          <w:rFonts w:cs="Arial Narrow" w:ascii="Arial Narrow" w:hAnsi="Arial Narrow"/>
          <w:bCs/>
          <w:color w:val="000000"/>
          <w:spacing w:val="-1"/>
          <w:sz w:val="24"/>
          <w:szCs w:val="24"/>
          <w:lang w:eastAsia="ar-SA"/>
        </w:rPr>
        <w:t xml:space="preserve">számú bankszámlájára történő átutalással teljesíti. </w:t>
      </w:r>
      <w:r>
        <w:rPr>
          <w:rFonts w:cs="Arial Narrow" w:ascii="Arial Narrow" w:hAnsi="Arial Narrow"/>
          <w:bCs/>
          <w:spacing w:val="-1"/>
          <w:sz w:val="24"/>
          <w:szCs w:val="24"/>
          <w:lang w:eastAsia="ar-SA"/>
        </w:rPr>
        <w:t xml:space="preserve">A pénzügyi </w:t>
      </w:r>
      <w:r>
        <w:rPr>
          <w:rFonts w:cs="Courier New" w:ascii="Arial Narrow" w:hAnsi="Arial Narrow"/>
          <w:sz w:val="24"/>
          <w:szCs w:val="24"/>
        </w:rPr>
        <w:t>teljesítés napja az átutalás napj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5.7.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eastAsia="ar-SA"/>
        </w:rPr>
        <w:t xml:space="preserve">A </w:t>
      </w:r>
      <w:r>
        <w:rPr>
          <w:rFonts w:cs="Arial Narrow" w:ascii="Arial Narrow" w:hAnsi="Arial Narrow"/>
          <w:sz w:val="24"/>
          <w:szCs w:val="24"/>
          <w:lang w:eastAsia="ar-SA"/>
        </w:rPr>
        <w:t>számlák</w:t>
      </w:r>
      <w:r>
        <w:rPr>
          <w:rStyle w:val="Applestylespan"/>
          <w:rFonts w:cs="Arial Narrow" w:ascii="Arial Narrow" w:hAnsi="Arial Narrow"/>
          <w:sz w:val="24"/>
          <w:szCs w:val="24"/>
        </w:rPr>
        <w:t xml:space="preserve"> kifizetése a Ptk. 6:130. § (1)-(2) bekezdéseiben, a </w:t>
      </w:r>
      <w:r>
        <w:rPr>
          <w:rFonts w:cs="Arial Narrow" w:ascii="Arial Narrow" w:hAnsi="Arial Narrow"/>
          <w:sz w:val="24"/>
          <w:szCs w:val="24"/>
        </w:rPr>
        <w:t>2017. évi CL. törvény</w:t>
      </w:r>
      <w:r>
        <w:rPr>
          <w:rStyle w:val="Applestylespan"/>
          <w:rFonts w:cs="Arial Narrow" w:ascii="Arial Narrow" w:hAnsi="Arial Narrow"/>
          <w:sz w:val="24"/>
          <w:szCs w:val="24"/>
        </w:rPr>
        <w:t>ben előírtak figyelembevételével a számla kiállításától számított 30 napon belül átutalással, magyar forintban történik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 Narrow" w:hAnsi="Arial Narrow" w:cs="Arial Narrow"/>
          <w:bCs/>
          <w:color w:val="000000"/>
          <w:spacing w:val="-1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5.8. Megrendelő </w:t>
      </w:r>
      <w:r>
        <w:rPr>
          <w:rStyle w:val="Applestylespan"/>
          <w:rFonts w:cs="Arial Narrow" w:ascii="Arial Narrow" w:hAnsi="Arial Narrow"/>
          <w:sz w:val="24"/>
          <w:szCs w:val="24"/>
        </w:rPr>
        <w:t>fizetési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késedelme esetén a Ptk. 6:155. § szerinti mértékű késedelmi kamatot tartozik megfizetni a Vállalkozóna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5.9. Vállalkozónak a </w:t>
      </w:r>
      <w:r>
        <w:rPr>
          <w:rStyle w:val="Applestylespan"/>
          <w:rFonts w:cs="Arial Narrow" w:ascii="Arial Narrow" w:hAnsi="Arial Narrow"/>
          <w:sz w:val="24"/>
          <w:szCs w:val="24"/>
        </w:rPr>
        <w:t>számláját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a Megrendelő nevére és címére kell kiállítania, egy eredeti példányban. A </w:t>
      </w:r>
      <w:r>
        <w:rPr>
          <w:rFonts w:cs="Arial Narrow" w:ascii="Arial Narrow" w:hAnsi="Arial Narrow"/>
          <w:sz w:val="24"/>
          <w:szCs w:val="24"/>
        </w:rPr>
        <w:t xml:space="preserve">számlán a Projekt megnevezését és jelen szerződés iktatószámát fel kell tüntetni. A számlának meg kell felelnie az általános forgalmi adóról szóló </w:t>
      </w:r>
      <w:bookmarkStart w:id="1" w:name="_Hlk522793131"/>
      <w:r>
        <w:rPr>
          <w:rFonts w:cs="Arial Narrow" w:ascii="Arial Narrow" w:hAnsi="Arial Narrow"/>
          <w:sz w:val="24"/>
          <w:szCs w:val="24"/>
        </w:rPr>
        <w:t xml:space="preserve">2007. évi CXXVII. törvény </w:t>
      </w:r>
      <w:bookmarkEnd w:id="1"/>
      <w:r>
        <w:rPr>
          <w:rFonts w:cs="Arial Narrow" w:ascii="Arial Narrow" w:hAnsi="Arial Narrow"/>
          <w:sz w:val="24"/>
          <w:szCs w:val="24"/>
        </w:rPr>
        <w:t xml:space="preserve">169. §-a, a számvitelről szóló </w:t>
      </w:r>
      <w:bookmarkStart w:id="2" w:name="_Hlk522793238"/>
      <w:r>
        <w:rPr>
          <w:rFonts w:cs="Arial Narrow" w:ascii="Arial Narrow" w:hAnsi="Arial Narrow"/>
          <w:sz w:val="24"/>
          <w:szCs w:val="24"/>
        </w:rPr>
        <w:t>2000. évi C. törvény</w:t>
      </w:r>
      <w:bookmarkEnd w:id="2"/>
      <w:r>
        <w:rPr>
          <w:rFonts w:cs="Arial Narrow" w:ascii="Arial Narrow" w:hAnsi="Arial Narrow"/>
          <w:sz w:val="24"/>
          <w:szCs w:val="24"/>
        </w:rPr>
        <w:t xml:space="preserve"> 167. §-ának (1) és (3) bekezdése szerinti tartalmi és formai követelményeknek. </w:t>
      </w:r>
      <w:r>
        <w:rPr>
          <w:rFonts w:cs="Arial Narrow" w:ascii="Arial Narrow" w:hAnsi="Arial Narrow"/>
          <w:bCs/>
          <w:sz w:val="24"/>
          <w:szCs w:val="24"/>
        </w:rPr>
        <w:t>Megrendelő fogadja és feldolgozza az olyan elektronikus számlákat, amelyek megfelelnek az EN 16931-1:2017 számú európai szabványnak és az Európai Bizottság által e szabványhoz az Európai Unió Hivatalos Lapjában közzétett szintaxislistának.</w:t>
      </w:r>
    </w:p>
    <w:p>
      <w:pPr>
        <w:pStyle w:val="Default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Arial Narrow" w:hAnsi="Arial Narrow"/>
          <w:b/>
          <w:bCs/>
          <w:sz w:val="24"/>
          <w:szCs w:val="24"/>
        </w:rPr>
        <w:t>6. Teljesítési határidők, a teljesítés hel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6.1. A munkaterület átadása a jelen szerződés megkötését követő 8 munkanapon belül törté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2. A teljesítés véghatárideje: a szerződéskötés napjától számított </w:t>
      </w:r>
      <w:r>
        <w:rPr>
          <w:rFonts w:cs="Arial Narrow" w:ascii="Arial Narrow" w:hAnsi="Arial Narrow"/>
          <w:b/>
          <w:sz w:val="24"/>
          <w:szCs w:val="24"/>
        </w:rPr>
        <w:t>70 naptári nap</w:t>
      </w:r>
      <w:r>
        <w:rPr>
          <w:rFonts w:cs="Arial Narrow" w:ascii="Arial Narrow" w:hAnsi="Arial Narrow"/>
          <w:sz w:val="24"/>
          <w:szCs w:val="24"/>
        </w:rPr>
        <w:t>. A műszaki átadás-átvételt e teljesítési határidőn belül meg kell kezdeni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6.3. Felek megállapodnak abban, hogy Vállalkozó – Megrendelő előzetes jóváhagyásával – a szerződésben foglalt teljesítési határidő előtt is jogosult teljesíteni. Az előteljesítés nem jelenti automatikusan az előrehozott számlázás lehetőségét, ami csak a Megrendelő előzetes jóváhagyását követően lehet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6.4. A teljesítés helyszíne: </w:t>
      </w:r>
      <w:bookmarkStart w:id="3" w:name="_Hlk528148169"/>
      <w:r>
        <w:rPr>
          <w:rFonts w:cs="Arial Narrow" w:ascii="Arial Narrow" w:hAnsi="Arial Narrow"/>
          <w:color w:val="000000"/>
          <w:sz w:val="24"/>
          <w:szCs w:val="24"/>
        </w:rPr>
        <w:t>8243 Balatonakali községi strand 625/3</w:t>
      </w:r>
      <w:r>
        <w:rPr>
          <w:rFonts w:cs="Arial Narrow" w:ascii="Arial Narrow" w:hAnsi="Arial Narrow"/>
          <w:sz w:val="24"/>
          <w:szCs w:val="24"/>
        </w:rPr>
        <w:t>. hrsz.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7. A teljesítés műszaki feltételei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1. Vállalkozó az építőipari kivitelezési tevékenységről szóló 191/2009. (IX.15.) Korm. rendelet alapján végzi a kivitelezési tevékenységet. Megrendelő a kivitelezési munkálatok megkezdése (munkaterület átadása) előtt intézkedik az e-építési napló készenlétbe helyezéséről, amelyet a munkaterület átadást követően Vállalkozó naponta és folyamatosan vezet, egészen az építés-kivitelezés befejezésé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shd w:fill="FFFFFF" w:val="clear"/>
        </w:rPr>
      </w:pPr>
      <w:r>
        <w:rPr>
          <w:rFonts w:cs="Arial" w:ascii="Arial Narrow" w:hAnsi="Arial Narrow"/>
          <w:bCs/>
          <w:sz w:val="24"/>
          <w:szCs w:val="24"/>
          <w:shd w:fill="FFFFFF" w:val="clear"/>
        </w:rPr>
        <w:t>Vállalkozó az építési naplót köteles úgy vezetni, hogy abból az adott építési tevékenység egyértelműen beazonosítható legy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Cs/>
          <w:sz w:val="24"/>
          <w:szCs w:val="24"/>
          <w:shd w:fill="FFFFFF" w:val="clear"/>
        </w:rPr>
      </w:pPr>
      <w:r>
        <w:rPr>
          <w:rFonts w:cs="Tahoma" w:ascii="Arial Narrow" w:hAnsi="Arial Narrow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2. Az építési naplóba bejegyzésre jogosult személy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egrendelő részérő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év: …………………….. műszaki ellenő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obiltel.: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E-mail: </w:t>
      </w:r>
      <w:r>
        <w:rPr>
          <w:rStyle w:val="InternetLink"/>
          <w:rFonts w:cs="Tahoma" w:ascii="Arial Narrow" w:hAnsi="Arial Narrow"/>
          <w:sz w:val="24"/>
          <w:szCs w:val="24"/>
        </w:rPr>
        <w:t>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ÜJ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ogköre a szerződés teljesítése sor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- jelen vállalkozási szerződésben meghatározott feladatok teljesítésével kapcsolatban Megrendelő képviseletében utasítás adási jogkör a Vállalkozó fel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a teljesítésigazolás kiállítá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a Vállalkozó által kibocsátott számlák igazolá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az építési naplóba történt Vállalkozói bejegyzések ellenjegyzése, a bejegyzések alapján intézkedést igénylő esetekben azok megtétele a kivitelező, a hatóságok, a közmű-szolgáltatók stb. felé, vagy előterjesztése az intézkedésre jogosult vezető fel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Vállalkozó részérő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Képviselő személ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év: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ím: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obiltel.: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Arial Narrow" w:hAnsi="Arial Narrow"/>
            <w:sz w:val="24"/>
            <w:szCs w:val="24"/>
          </w:rPr>
          <w:t>………………………………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Felelős Műszaki Vezető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év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ím: </w:t>
      </w:r>
      <w:r>
        <w:rPr>
          <w:rStyle w:val="InternetLink"/>
          <w:rFonts w:cs="Arial" w:ascii="Arial Narrow" w:hAnsi="Arial Narrow"/>
          <w:bCs/>
          <w:color w:val="000000"/>
          <w:sz w:val="24"/>
          <w:szCs w:val="24"/>
          <w:u w:val="none"/>
          <w:shd w:fill="FFFFFF" w:val="clear"/>
        </w:rPr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Jogosultsági szám: </w:t>
      </w:r>
      <w:r>
        <w:rPr>
          <w:rFonts w:cs="Arial Narrow" w:ascii="Arial Narrow" w:hAnsi="Arial Narrow"/>
          <w:bCs/>
          <w:sz w:val="24"/>
          <w:szCs w:val="24"/>
          <w:shd w:fill="FCFCFC" w:val="clear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obiltel.: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E-mail: </w:t>
      </w:r>
      <w:r>
        <w:rPr>
          <w:rStyle w:val="InternetLink"/>
          <w:rFonts w:cs="Tahoma" w:ascii="Arial Narrow" w:hAnsi="Arial Narrow"/>
          <w:sz w:val="24"/>
          <w:szCs w:val="24"/>
        </w:rPr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ÜJ: </w:t>
      </w:r>
      <w:r>
        <w:rPr>
          <w:rStyle w:val="StrongEmphasis"/>
          <w:rFonts w:cs="Arial" w:ascii="Arial Narrow" w:hAnsi="Arial Narrow"/>
          <w:b w:val="false"/>
          <w:color w:val="222222"/>
          <w:sz w:val="24"/>
          <w:szCs w:val="24"/>
          <w:shd w:fill="FFFFFF" w:val="clear"/>
        </w:rPr>
        <w:t>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3. Megrendelő köteles a teljes és zavartalan munkaterületet a megjelölt határidőben Vállalkozó részére építésre alkalmas állapotban át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4. Megrendelő köteles a munkahelyet a munkavédelmi előírásoknak megfelelő állapotban át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5. A munkaterület átadását Megrendelő műszaki ellenőre kezdeményezi és egyben gondoskodik a munkálatokkal érintett természetes és jogi személyek tájékoztatásáról, illetve értesítésér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6. A munkaterület állapotának rögzítése a munkaterület átvételekor a Vállalkozó kötelezettsége, az ennek során készített fénykép-, illetőleg videofelvételeket legkésőbb a tényleges munkakezdésig köteles átadni Megrendelőnek digitális adathordoz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7. Vállalkozó a munkálatok tényleges megkezdése előtt legalább 2 naptári nappal írásban értesíti Megrendelő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8. Vállalkozó felelős a kivitelezés időszaka alatt egészen a műszaki átadás-átvétel lezárulásáig a munkavédelmi, környezetvédelmi és őrzésvédelmi szabályok betartásáért, továbbá a munkahely elkerítéséért és a szükséges figyelmeztető jelzések elhelyezéséé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9. A munkaterület átvételétől a műszaki átadás-átvétel lezárulásának időpontjáig Vállalkozó felelősséggel tartozik a munkaterületen végzett tevékenységéért, beleértve a munkagépek, eszközök, berendezések és anyagok tárolását és őrzését, a terveken jelölt és nem jelölt közművezetékek megrongálását, az élet és vagyonbiztonságot. Vállalkozó felelőssége kiterjed alvállalkozóira és szállítóira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10. Vállalkozó köteles betartani mindazon biztonsági és egyéb előírásokat, esetleges korlátozó intézkedéseket, amelyeket Megrendelő, vagy Megrendelő műszaki ellenőre írásban határoz meg szám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11. Vállalkozó a Megrendelővel egyeztetett módon gondoskodik a munkálatokkal érintett természetes és jogi személyek tájékoztatásáról, illetve értesítéséről. A Vállalkozó kötelezettsége az esetleges forgalomkorlátozások helyi médiában történő meghirdetése, valamint az érintett ingatlantulajdonosok lezárásról történő értesítése a lezárást megelőzően legalább 8 naptári nappal koráb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12. Megrendelő köteles a munkaterületet rendszeresen ellenőrizni, az eltakarásra kerülő munkarészeket szemrevételezni és észrevételeit az építési naplóban rögz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13. Felek rögzítik, hogy jelen vállalkozási szerződésben rögzített feltételek módosítása (pl: határidők, összegek stb.) az építési naplóba történő bejegyzéssel semmilyen formában nem hajtható végre, azt külön szerződésmódosítás keretében a Kbt. vonatkozó rendelkezései szerint lehet megte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14. Az eltakarásra kerülő munkarészeket Vállalkozó köteles Megrendelőnek bemutatni és a Megrendelőt az eltakarásról azt megelőzően naplóbejegyzés útján (8 naptári nappal korábban) vagy írásban (3 munkanappal korábban) értes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em mentesül a Vállalkozó a felelősség alól, ha a Megrendelő az ellenőrzést elmulasztotta vagy nem megfelelően végezte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15. A tervekben, közmű egyeztetési jegyzőkönyvekben és nyilatkozatokban, illetve a közműszolgáltató által a munkaterület átadásakor nem jelzett közművekkel kapcsolatos káresetek megelőzése érdekében, vagy azok elhárításában Vállalkozó vállalja a közművek pontos helyének meghatároz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16. A létesítmény megvalósításához feltétlenül szükséges – esetlegesen nem jelzett - közművek kiváltásában történő közreműködés, a kiváltáshoz tartozó gépi, illetve kézi földmunka elvégzése a Vállalkozó fela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17. Megrendelő a szerződéskötést követően előre nem látható okból bekövetkezett körülmény miatt a beruházás bármely részét megváltoztathatja, azonban a változás következményeit a befejezési határidő és a vállalkozási díj tekintetében figyelembe kell vennie és szükség szerint – a Kbt. vonatkozó rendelkezéseinek megfelelően – jelen szerződést Feleknek írásban módosítaniuk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7.18. Felek rögzítik, hogy pótmunkát csak és kizárólag Megrendelő rendelhet el, írásban. A Megrendelő által elrendelt pótmunkákat Vállalkozó az előzetes áregyeztetést követően a Kbt. vonatkozó rendelkezései szerint végezh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19. A műszaki tervekben előirányzott anyagok, szerkezetek teljesítést akadályozó hiánya esetén az ezeket helyettesítő anyagok és szerkezetek beépítéséről és az esetleges vállalkozói díjkülönbözetről – a Kbt. rendelkezéseit figyelembe véve - Felek csak szerződésmódosítás keretében állapodhatnak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20. A Vállalkozó által a szerződés teljesítéséhez felhasznált összes anyagnak, berendezésnek és árunak olyannak kell lennie, amely számára a Kbt. 2. § (5) bekezdése értelmében nemzeti elbánást kell nyúj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21. Vállalkozó kötelezettséget vállal arra, hogy a beépítés folyamán előírt vizsgálatokat elvégzi, illetve elvégezte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22. Vállalkozó kötelezettséget vállal arra, hogy a munkavégzése során az építéssel összefüggő zaj, rezgés, por stb. szennyeződésekre a környezet és vízminőség védelemre vonatkozó előírásokat betartja, a munkaterületről a munkájával okozott hulladékot, port, szennyeződést folyamatosan eltávolítja. Amennyiben ezen kötelezettségét felszólítás ellenére sem teljesíti, azt Megrendelő a Vállalkozó költségére elvégezte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23. Vállalkozó a munkaterület átadást követően 3 munkanapon belül az általa végzendő munkákról heti bontású sávos műszaki ütemtervet készít, amelyet Megrendelővel szükséges jóváhagyat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mennyiben a kivitelezési tevékenység előrehaladásában, időbeli ütemezésében változás várható, Vállalkozó köteles erről Megrendelőt írásban tájékoztatni, ezzel egyidejűleg az ütemtervet aktualizálni és Megrendelőnek jóváhagyásra át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24. Vállalkozó feladata a munkaterület, valamint az általa igénybe vett közterület (járda, úttest stb.) folyamatos tisztán tartása, az építési területről közterületre kihordott törmelék, sár, porszennyezés folyamatos takarítása, a közterületi külső csatornarendszer eldugulása nélkül a hulladék és építési törmelék munkaterületről történő folyamatos elszállítása. Az építőipari kivitelezés során keletkező hulladékok – engedéllyel rendelkező kezelőhöz történő – elszállítására (elszállíttatására) a Vállalkozó kötelez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25. Vállalkozó köteles munkáját olyan gondosan megszervezni, hogy minden előre látható akadály időben megszüntethető legyen, és ennek érdekében köteles Megrendelő figyelmét ezen akadályoztatásokra időben felhív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7.26. Vállalkozó köteles az állag-, vagyon- és kapcsolódó életvédelem biztonságának garantálására, az esetlegesen okozott károk helyreállítására. Vállalkozó a nem szakszerű munkavégzésből eredő károkért teljes körű felelősséggel tartozik, anyagi kötelezettségvállalás mell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7.27. Vállalkozó jogosult alvállalkozó(ka)t bevonni a teljesítésbe, az alvállalkozó(k) tevékenységéért vállalt teljes körű felelősség mellett. Vállalkozó az alvállalkozó(k) munkáját köteles összehangolni, és az általuk végzett munkarészeket egyezt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8. Minőségi követel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1. Vállalkozó köteles a szerződés 2. pontjában leírt munkákat a szerződés 4. pontja szerinti ellenszolgáltatásért a jelen pontban megfogalmazott minőségi elvárásoknak megfelelően kivitel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2. Vállalkozó a kivitelezési munkát a vonatkozó hatályos jogszabályok, a Magyar Szabvány és előírások szerint, azok betartásával vég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A munka minőségének meghatározására az ajánlattétel időpontjában hatályos jogszabályok és az érvényben lévő műszaki előírások, szabványok követelményei szolgá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8.3. Vállalkozó Technológiai Utasítást (TU) és Mintavételi és Minősítési Tervet (MMT) készít és ad át jóváhagyásra Megrendelőnek a szerződéskötést követő 15 naptári napon bel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4. Felek megállapodása szerint a Vállalkozó köteles jelen szerződés értelmében a kivitelezést a Megrendelő által szolgáltatott műszaki tervdokumentáció alapján szerződésszerűen, teljes körűen, műszakilag és minőségileg kifogástalan kivitelben, az egyes munkanemekre vonatkozó magyar technológiai előírásoknak, hatályos magyar és EU műszaki szabványoknak, valamint a technológia mai állásának megfelelően határidőben, a szakvállalat gondosságával megvalósítani, ill. valamennyi egyéb szerződéses kötelezettségét szerződésszerűen teljesíteni és az előállított művet Megrendelő részére átadni. A kivitelezés szerződésszerű megvalósítására vállalt kötelezettsége mellett Vállalkozó kifejezett kötelezettséget vállal arra, hogy a jótállási és szavatossági kötelezettségeinek maradéktalanul eleget te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5. Amennyiben a munkák megítélésében véleménykülönbség van, a szerződő felek a vonatkozó jogszabályok szerinti jogkörrel felhatalmazott szervezet bevonásával határozzák meg a minőséget. A vizsgálatok költségei a minőséget tévesen megítélő felet terhel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8.6. A jelen szerződés tárgyát képező létesítménybe építési terméket csak az építményekre vonatkozó alapvető követelmények teljesülése mellett szabad beépíteni. Az építési termék beépítésre akkor alkalmas, h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- Az európai Parlament és a tanács 2011. március 9-i 305/2011/EU rendelete az építési termékek forgalmazására vonatkozó harmonizált feltételek megállapításáról és a 89/106/EGK tanácsi irányelv hatályon kívül helyezéséről (továbbiakban: 305/2011/EU rendelet) 4. cikkében és az építési termék építménybe történő betervezésének és beépítésének, ennek során a teljesítmény igazolásának részletes szabályairól szóló 275/2013. (VII.16.) Korm. rendeletben maghatározott gyártói teljesítmény nyilatkozatban foglaltak megfelelnek az elvárt műszaki teljesítményeknek, va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a 305/2011/EU rendelet 37. és 38. cikkeiben körülírt egyedi műszaki dokumentáció az ott leírtak szerint rendelkezésre áll és az abban foglaltak igazolják az elvárt műszaki teljesítményeknek való megfelelést, va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az építési termék megfelel a külön jogszabályban meghatározott követelmények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Vállalkozó köteles minden felhasznált anyagról és szerkezetről a gyártói teljesítménynyilatkozatot beszerezni és azokat az építési naplóhoz csatoln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7. A Vállalkozó az elkészült szerkezetek minőségét próbákkal köteles ellenőrizni, mely próbák eredményét az építési naplóban rögzí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8. Az egyéb építési munkákat a szakági sajátosságoknak megfelelően Vállalkozó köteles a saját költségén minősíteni, ill. a minősítést dokumentá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.9. Beépítésre csak Magyarországon minősített, az érvényes szabványoknak megfelelő olyan anyagok és termékek használhatók, amelyek minősége biztosítja az ajánlatban meghatározott műszaki feltétel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8.10. Külföldi anyag és szerkezet felhasználása esetén a Vállalkozó tartozik a nemzeti szabvány szerinti minőséget saját költségén bizonyítani. Az ő kötelessége szükség esetén az importengedélyek beszerzése, a biztonságtechnikai, munkavédelmi, tűzvédelmi és hivatalos minőségi vizsgálatok elvégeztetése, a termék minősít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9. Átadás-átvé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9.1. A kivitelezés befejezésekor Vállalkozó műszaki átadás-átvételi eljárást kezdeményez, melyről Megrendelőt a kitűzött időpont előtt legalább 8 munkanappal köteles értesíteni. Az eljárás során a Megrendelő az átadás-átvételi jegyzőkönyvben tett nyilatkozatával igazolja a szerződésben foglaltaknak megfelelő teljesíté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9.2. A </w:t>
      </w:r>
      <w:bookmarkStart w:id="4" w:name="_Hlk518573666"/>
      <w:r>
        <w:rPr>
          <w:rFonts w:cs="Tahoma" w:ascii="Arial Narrow" w:hAnsi="Arial Narrow"/>
          <w:sz w:val="24"/>
          <w:szCs w:val="24"/>
        </w:rPr>
        <w:t xml:space="preserve">műszaki átadás-átvétel </w:t>
      </w:r>
      <w:bookmarkEnd w:id="4"/>
      <w:r>
        <w:rPr>
          <w:rFonts w:cs="Tahoma" w:ascii="Arial Narrow" w:hAnsi="Arial Narrow"/>
          <w:sz w:val="24"/>
          <w:szCs w:val="24"/>
        </w:rPr>
        <w:t>feltétele a hiba- és hiánymentes, rendeltetésszerű használatra alkalmas létesítmény elkészítése. A műszaki teljesítés a műszaki átadás-átvétel sikeres lezárásával, a szerződés teljesítése a használatbavétel feltételeinek biztosításával zárul. A használatbavétel feltételeinek megteremtésében Vállalkozó köteles együttműkö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9.3. Megrendelő kötelezettsége az eljáráson való megjelenés, és a hiánytalanul, kifogástalan minőségben, használatba vételre és üzemeltetésre alkalmas állapotban elkészült létesítmény átvé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9.4. Az átvételt Megrendelő csak olyan hiányosságok esetén tagadhatja meg, amelyek a létesítmény rendeltetésszerű használatát akadályozz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9.5. Vállalkozó kötelezettsége az alvállalkozó(k) műszaki átadás-átvételre történő meghívása és a jelenlétükről való gondoskod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9.6. Vállalkozónak 3 munkanappal a műszaki átadás-átvételi eljárás megkezdése előtt a Megrendelő részére szolgáltatnia kell a létesítmény átadási dokumentációját 3 példányban, benne az alábbiak közül valamennyi releváns dokumentumot: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megvalósulási tervet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sz w:val="24"/>
          <w:szCs w:val="24"/>
        </w:rPr>
        <w:t>a geodéziai bemérést (papír alapon és elektronikus adathordozón is, AutoCAD dwg formátumban. Az AutoCAD rétegkiosztások és jelmagyarázatok szerint, a megfelelő adatlap kitöltésekkel)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hulladék nyilvántartási lapot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z elszállított hulladék kezelői, illetve befogadói nyilatkozatait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vállalkozó megfelelőségi nyilatkozatát, minősítési javaslatát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beépített anyagok és szerkezetek megfelelőség igazolásait, minőségi tanúsítványait, teljesítmény nyilatkozatait (a 275/2013. (VII.16.) Korm. rendelet és a 305/2011/EU rendelet szerint)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érési jegyzőkönyveket és szabványossági nyilatkozatokat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gyéb vizsgálati jegyzőkönyveket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ezelési és karbantartási utasításokat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sz w:val="24"/>
          <w:szCs w:val="24"/>
        </w:rPr>
        <w:t>magvalósulási tervdokumentációt, amennyiben bármilyen eltérés bekövetkezett a kivitelezés során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sz w:val="24"/>
          <w:szCs w:val="24"/>
        </w:rPr>
        <w:t>az üzembe helyezéshez szükséges árazott létesítmény jegyzéket a hatályos jogszabályok szerinti formátumban papír alapon és szerkeszthető pl. excel formátumban, valamint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sz w:val="24"/>
          <w:szCs w:val="24"/>
        </w:rPr>
        <w:t>a felelős kivitelezői (műszaki vezetői) nyilatkozato(ka)t, mely(ek)ben rögzítésre kerül, hogy Vállalkozó a munkát a műszaki tervdokumentáció és a szerződésben foglaltak szerint teljesít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10. Szavatosság és jótál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0.1. Vállalkozó szavatossági kötelezettsége a sikeres műszaki átadás-átvételi eljárás lezárásának napjától kezdődik. Ha a Megrendelő egyes munkarészeket már korábban átvett – és azokat a további építési munkálatok nem érintették – a szavatosság ezekre a részátadás időpontjától érvény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0.2. Vállalkozó nem felelős a Megrendelő, illetve a Megrendelő más alvállalkozója által végzett munka minőségéé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 Narrow" w:hAnsi="Arial Narrow" w:cs="Arial"/>
          <w:b w:val="false"/>
          <w:b w:val="false"/>
          <w:bCs w:val="false"/>
          <w:iCs/>
          <w:spacing w:val="-5"/>
          <w:sz w:val="24"/>
          <w:szCs w:val="24"/>
        </w:rPr>
      </w:pPr>
      <w:r>
        <w:rPr>
          <w:rFonts w:cs="Tahoma" w:ascii="Arial Narrow" w:hAnsi="Arial Narrow"/>
          <w:b w:val="false"/>
          <w:sz w:val="24"/>
          <w:szCs w:val="24"/>
        </w:rPr>
        <w:t>10.3. Vállalkozó az általa vagy az alvállalkozói által kivitelezett létesítményekre, illetve létesítményrészekre 24 hónap jótállási (garanciális) időtartamot vállal. A Vállalkozó az általa vagy az alvállalkozói által kivitelezett új létesítményre, illetve létesítményrészekre a Ptk.</w:t>
      </w:r>
      <w:r>
        <w:rPr>
          <w:rFonts w:cs="Arial" w:ascii="Arial Narrow" w:hAnsi="Arial Narrow"/>
          <w:b w:val="false"/>
          <w:iCs/>
          <w:spacing w:val="-5"/>
          <w:sz w:val="24"/>
          <w:szCs w:val="24"/>
        </w:rPr>
        <w:t xml:space="preserve"> </w:t>
      </w:r>
      <w:r>
        <w:rPr>
          <w:rFonts w:cs="Tahoma" w:ascii="Arial Narrow" w:hAnsi="Arial Narrow"/>
          <w:b w:val="false"/>
          <w:sz w:val="24"/>
          <w:szCs w:val="24"/>
        </w:rPr>
        <w:t>szerinti szavatosságot válla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pacing w:val="-5"/>
          <w:sz w:val="24"/>
          <w:szCs w:val="24"/>
        </w:rPr>
      </w:pPr>
      <w:r>
        <w:rPr>
          <w:rFonts w:cs="Tahoma" w:ascii="Arial Narrow" w:hAnsi="Arial Narrow"/>
          <w:b/>
          <w:bCs/>
          <w:iCs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0.4. Megrendelő köteles a jótállási idő alatt fellépő hibákat haladéktalanul, de legkésőbb a vállalt jótállási idő lejártáig írásban a Vállalkozó tudomására hozni. A Vállalkozó köteles a hibabejelentést követően haladéktalanul intézkedni a kijavítás, illetve a csere érdekében. Amennyiben a kijavítást vagy a cserét a bejelentéstől számított 30 napon belül nem végzi el Vállalkozó, úgy a Megrendelő jogosult a Vállalkozó költségére azt más kivitelezővel elvégezt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0.5. Amennyiben a jótállási időszakban olyan hibák derülnek ki, amelyek szakszerűtlen munkavégzésre, vagy csökkent értékű anyagokra vezethetők vissza, akkor ezeket Vállalkozó felszólításra azonnal, térítésmentesen és egészében köteles megszüntetni. Amennyiben Vállalkozó a megadott határidőre nem tesz eleget a felszólításnak, Megrendelőnek joga van a munkát Vállalkozó költségére mással elvégeztetni, és a mással végeztetett munka ellenértékét a Vállalkozó felé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11. Szerződést megerősítő biztosítéko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11.1.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>Megrendelő szerződést megerősítő biztosítékokat ír elő.</w:t>
      </w:r>
    </w:p>
    <w:p>
      <w:pPr>
        <w:pStyle w:val="Default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1.2.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Vállalkozó a Ptk. 6:186. § (1) bekezdése alapján nem teljesítés, a késedelmes, valamint a hibás teljesítés esetén az alábbi kötbérek megfizetésére kötelezi magá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sz w:val="24"/>
          <w:szCs w:val="24"/>
          <w:lang w:eastAsia="ar-SA"/>
        </w:rPr>
        <w:t>teljesítési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határidőhöz képest történő késedelmes teljesítés esetén késedelmi kötbér kerül érvényesítésre, amely a szerződés teljes nettó ellenszolgáltatás után 1 % naponta. Amennyiben Vállalkozó késedelme meghaladja a 30 napos időtartamot, Megrendelőnek jogában áll a szerződést rendkívüli felmondással megszüntetni vagy a szerződéstől elállni és meghiúsulási kötbért érvényesíteni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Meghiúsulási</w:t>
      </w:r>
      <w:r>
        <w:rPr>
          <w:color w:val="1F497D"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  <w:shd w:fill="FFFFFF" w:val="clear"/>
        </w:rPr>
        <w:t>kötbér kerül érvényesítésre, ha a szerződésben rögzített teljesítés meghiúsul. A meghiúsulási kötbér mértéke a szerződés szerinti teljes nettó ellenszolgáltatás 20 %-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Amennyiben</w:t>
      </w:r>
      <w:r>
        <w:rPr>
          <w:rFonts w:cs="Arial Narrow" w:ascii="Arial Narrow" w:hAnsi="Arial Narrow"/>
          <w:sz w:val="24"/>
          <w:szCs w:val="24"/>
        </w:rPr>
        <w:t xml:space="preserve"> a Megrendelő megállapítja, hogy a Vállalkozó hibásan teljesít, úgy a Megrendelő hibás teljesítési kötbérre jogosult. A kötbér alapja a szerződés szerinti teljes nettó ellenszolgáltatás 1 %-a </w:t>
      </w:r>
      <w:r>
        <w:rPr>
          <w:rFonts w:cs="Arial" w:ascii="Arial Narrow" w:hAnsi="Arial Narrow"/>
          <w:color w:val="000000"/>
          <w:sz w:val="24"/>
          <w:szCs w:val="24"/>
        </w:rPr>
        <w:t>naponta a hiba teljeskörű kijavításáig.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Megrendelő </w:t>
      </w:r>
      <w:r>
        <w:rPr>
          <w:rFonts w:cs="Arial Narrow" w:ascii="Arial Narrow" w:hAnsi="Arial Narrow"/>
          <w:sz w:val="24"/>
          <w:szCs w:val="24"/>
          <w:shd w:fill="FFFFFF" w:val="clear"/>
        </w:rPr>
        <w:t>kötbérigényé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írásban köteles közölni a Vállalkozóval, külön megjelölve annak jogalapját és összegét. A Megrendelő kötbérigényének érvényesítése nem jelenti a Megrendelő egyéb igényeiről való lemondást. Megrendelő a kötbért meghaladó kárát is érvényesítheti a Vállalkozóval szemben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szerződésben szabályozott kötbér érvényesítése oly módon történik, hogy az esedékes kötbér összegét Vállalkozó közvetlenül megfizeti a Megrendelő részére. </w:t>
      </w:r>
      <w:r>
        <w:rPr>
          <w:rFonts w:cs="Arial" w:ascii="Arial Narrow" w:hAnsi="Arial Narrow"/>
          <w:color w:val="000000"/>
          <w:sz w:val="24"/>
          <w:szCs w:val="24"/>
        </w:rPr>
        <w:t xml:space="preserve">A szerződésszegések tényét a Felek jegyzőkönyvben rögzítik. </w:t>
      </w:r>
      <w:r>
        <w:rPr>
          <w:rFonts w:cs="Arial Narrow" w:ascii="Arial Narrow" w:hAnsi="Arial Narrow"/>
          <w:color w:val="000000"/>
          <w:sz w:val="24"/>
          <w:szCs w:val="24"/>
        </w:rPr>
        <w:t>A Vállalkozó köteles a kötbér összegét a Megrendelő fizetési felszólítását követő 30 napon belül a Megrendelő által megadott számlára átutal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12. Szerződésszegés, a szerződés megszünteté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12.1. A Vállalkozó szerződésszegést követ el, h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késedelmesen teljesí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hibásan teljesít, mert a leszállított termék nem felel meg a szerződésben meghatározott tulajdonságoknak és rendeltetési célna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a szerződés ellehetetlenül olyan okból, amelyért a Vállalkozó felelő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ha a Vállalkozó a teljesítést jogos ok nélkül megtagadj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2. Megrendelő jogosult – kártérítési kötelezettség nélkül – a szerződéstől elállni, vagy azt azonnali hatállyal felmondani, ha: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 bíróság jogerősen elrendeli a Vállalkozó felszámolását vagy a Vállalkozóval szembeni kényszertörlési eljárás megindítását, illetve, ha a Vállalkozó elhatározza a végelszámolását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Vállalkozó a teljesítés ellenőrzését bármilyen módon hátráltatja, vagy megakadályozza, és ezt a Megrendelő felszólítása ellenére sem szünteti meg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Kbt. 143. § (1) bekezdésében foglalt esetek valamelyike bekövetkezik;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 Vállalkozó valótlan adatot szolgáltat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 Vállalkozó nem az ajánlatában bemutatott szakember közreműködésével teljesít, vagy az új szakember bevonása nem kerül előzetesen jóváhagyásra, vagy más személyt von be oly módon, hogy az nem felel meg a Kbt. 138. § (2) bekezdésének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Vállalkozó a megrendelői utasításokat megtagadja, vagy annak figyelembevétele nélkül teljesíti a szolgáltatást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2.3. Megrendelő köteles továbbá a szerződést felmondani, </w:t>
      </w:r>
      <w:r>
        <w:rPr>
          <w:rFonts w:cs="Tahoma" w:ascii="Arial Narrow" w:hAnsi="Arial Narrow"/>
          <w:sz w:val="24"/>
          <w:szCs w:val="24"/>
          <w:shd w:fill="FFFFFF" w:val="clear"/>
        </w:rPr>
        <w:t>vagy - a Ptk.-ban foglaltak szerint - attól elállni, ha a szerződés megkötését követően jut tudomására, hogy a szerződő fél tekintetében a közbeszerzési eljárás során kizáró ok állt fenn, és ezért ki kellett volna zárni a közbeszerzési eljárásb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  <w:lang w:eastAsia="ar-SA"/>
        </w:rPr>
      </w:pPr>
      <w:r>
        <w:rPr>
          <w:rFonts w:cs="Tahoma,Bold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12.4. A Megrendelő a Kbt. 143. § (3) bekezdése alapján jogosult és egyben köteles a szerződést felmondani - ha szükséges olyan határidővel, amely lehetővé teszi, hogy a szerződéssel érintett feladata ellátásáról gondoskodni tudjon - h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a)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a Vállalkozóban közvetetten vagy közvetlenül 25%-ot meghaladó tulajdoni részesedést szerez valamely olyan jogi személy vagy személyes joga szerint jogképes szervezet, amely tekintetében fennáll a Kbt. 62. § (1) bekezdés 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k) </w:t>
      </w:r>
      <w:r>
        <w:rPr>
          <w:rFonts w:cs="Arial Narrow" w:ascii="Arial Narrow" w:hAnsi="Arial Narrow"/>
          <w:sz w:val="24"/>
          <w:szCs w:val="24"/>
          <w:lang w:eastAsia="ar-SA"/>
        </w:rPr>
        <w:t>pont kb) alpontjában meghatározott feltétel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b)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a Vállalkozó közvetetten vagy közvetlenül 25%-ot meghaladó tulajdoni részesedést szerez valamely olyan jogi személyben vagy személyes joga szerint jogképes szervezetben, amely tekintetében fennáll a Kbt. 62. § (1) bekezdés 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k) </w:t>
      </w:r>
      <w:r>
        <w:rPr>
          <w:rFonts w:cs="Arial Narrow" w:ascii="Arial Narrow" w:hAnsi="Arial Narrow"/>
          <w:sz w:val="24"/>
          <w:szCs w:val="24"/>
          <w:lang w:eastAsia="ar-SA"/>
        </w:rPr>
        <w:t>pont kb) alpontjában meghatározott feltétel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13. Egyéb szerződéses feltét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13.1. Amennyiben a Vállalkozó ellen felszámolási vagy végelszámolási eljárás indul, köteles azt a Megrendelő felé, 3 munkanapon belül jelezni. Ezen esetben a Megrendelő jogosult a munkák szakértővel való felmérésére és a szerződés teljesülését más vállalkozó megbízásával biztosítani. Az ebből eredő költségek a Vállalkozót terhel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13.2. A szerződéskötés feltétele, hogy a Vállalkozó a szerződéskötés időpontjában rendelkezzen a jelen szerződés tárgyára vonatkozó érvényes általános építés-szerelési felelősségbiztosítással, amelynek mértéke az alábbiaknak megfelel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  <w:lang w:eastAsia="hu-HU"/>
        </w:rPr>
        <w:t>kártérítési limit évente: min. ……………………………,- Ft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  <w:lang w:eastAsia="hu-HU"/>
        </w:rPr>
        <w:t>kártérítési limit káreseményenként: min. ……………….,- F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felelősségbiztosítás fennállásáról szóló, a biztosító társaságtól származó kötvény másolata a jelen szerződés mellékletét képezi, továbbá amennyiben a kötvényből nem derül ki a biztosítás érvényessége, úgy a biztosító társaságtól származó nyilatkozat szükséges annak érvényességére vonatkozóa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3.3. A Felek megállapodnak abban, hogy egyik fél sem felelős a jelen szerződésben foglalt kötelezettségek késedelmes vagy hibás teljesítéséért, illetve elmaradásáért, ha azt vis major okozta. Vis major bekövetkezése esetén minden fél maga viseli a saját érdekkörében felmerülő kárt. Vis major alatt értendő minden olyan dolog, illetve esemény, amelynek oka a felek rendelkezési jogán és érdekkörén kívül esik, előre nem látható, elkerülhetetlen, és amely megakadályozza az érdekelt felet a szerződéses kötelezettségek teljesítésében. A felek nem tekintik vis major esetének a Megrendelő és Vállalkozó esetleges átalakulását, felszámolását, illetve fizetésképtelenség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3.4. Vállalkozó képviselője – figyelemmel az államháztartásról szóló 2011. évi CXCV. törvény 41. § (6) bekezdésében és az államháztartásról szóló törvény végrehajtásáról szóló 368/2011. (XII. 31.) Korm. rendelet 50. § (1a) bekezdésében foglaltakra – ajánlatában nyilatkozott, hogy a Vállalkozó a nemzeti vagyonról szóló 2011. évi CXCVI. törvény 3. § (1) bekezdésének 1. pontja alapján átlátható szervezetnek minősül. Vállalja, hogy az ajánlatában tett nyilatkozatban foglaltak változása esetén haladéktalanul értesíti a Megrendelőt. Tudomásul veszi, hogy a valótlan tartalmú nyilatkozat alapján kötött visszterhes szerződést a Megrendelő felmondja, vagy – ha a szerződés teljesítésére még nem került sor – a szerződéstől elá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3.5. Vállalkozó </w:t>
      </w:r>
      <w:r>
        <w:rPr>
          <w:rFonts w:cs="Tahoma" w:ascii="Arial Narrow" w:hAnsi="Arial Narrow"/>
          <w:sz w:val="24"/>
          <w:szCs w:val="24"/>
        </w:rPr>
        <w:t>a szerződés megkötésének időpontjában, majd – a később bevont alvállalkozók tekintetében – a szerződés teljesítésének időtartama alatt köteles előzetesen a Megrendelőnek valamennyi olyan alvállalkozót bejelenteni, amely részt vesz a szerződés teljesítésében, és - ha a megelőző közbeszerzési eljárásban az adott alvállalkozót még nem nevezte meg - a bejelentéssel együtt nyilatkozni vagy az érintett alvállalkozó nyilatkozatát benyújtani arról is, hogy az általa igénybe venni kívánt alvállalkozó nem áll a megelőző közbeszerzési eljárásban előírt kizáró okok hatálya alat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Vállalkozó köteles az alábbi, a közbeszerzési eljárásban előzetesen bemutatott, a </w:t>
      </w:r>
      <w:r>
        <w:rPr>
          <w:rFonts w:eastAsia="Times New Roman" w:cs="DejaVuSerif;Calibri" w:ascii="Arial Narrow" w:hAnsi="Arial Narrow"/>
          <w:i/>
          <w:iCs/>
          <w:sz w:val="24"/>
          <w:szCs w:val="24"/>
          <w:lang w:eastAsia="hu-HU"/>
        </w:rPr>
        <w:t xml:space="preserve">szerződés teljesítésében résztvevő magasépítési / építménygépészeti </w:t>
      </w:r>
      <w:r>
        <w:rPr>
          <w:rStyle w:val="FootnoteCharacters"/>
          <w:rStyle w:val="FootnoteAnchor"/>
          <w:rFonts w:eastAsia="Times New Roman" w:cs="DejaVuSerif;Calibri" w:ascii="Arial Narrow" w:hAnsi="Arial Narrow"/>
          <w:i/>
          <w:iCs/>
          <w:sz w:val="24"/>
          <w:szCs w:val="24"/>
          <w:lang w:eastAsia="hu-HU"/>
        </w:rPr>
        <w:footnoteReference w:id="6"/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 szakembert a teljesítésbe bevonni: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>. (név, végzettség, szakmai tapasztalati idő (hó))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>. (név, végzettség, szakmai tapasztalati idő (hó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 megnevezett szakember személye csak a megrendelő hozzájárulásával és abban az esetben változhat, ha az értékeléskor figyelembe vett minden releváns körülmény tekintetében az értékelttel legalább egyenértékű szakember kerül bemutatásra.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7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13.6. A Megrendelő a Kbt. 136. § (1) bekezdése alapján szerződéses feltételként előírja, hog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a)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a Vállalkozó nem fizethet, illetve számolhat el a szerződés teljesítésével összefüggésben olyan költségeket, melyek a Kbt. 62. § (1) bekezdés 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k) </w:t>
      </w:r>
      <w:r>
        <w:rPr>
          <w:rFonts w:cs="Arial Narrow" w:ascii="Arial Narrow" w:hAnsi="Arial Narrow"/>
          <w:sz w:val="24"/>
          <w:szCs w:val="24"/>
          <w:lang w:eastAsia="ar-SA"/>
        </w:rPr>
        <w:t>pont ka)-kb) alpontja szerinti feltételeknek nem megfelelő társaság tekintetében merülnek fel, és amelyek a Vállalkozó adóköteles jövedelmének csökkentésére alkalmasak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b) </w:t>
      </w:r>
      <w:r>
        <w:rPr>
          <w:rFonts w:cs="Arial Narrow" w:ascii="Arial Narrow" w:hAnsi="Arial Narrow"/>
          <w:sz w:val="24"/>
          <w:szCs w:val="24"/>
          <w:lang w:eastAsia="ar-SA"/>
        </w:rPr>
        <w:t>a szerződés teljesítésének teljes időtartama alatt tulajdonosi szerkezetét a Megrendelő számára megismerhetővé teszi és a Kbt. 143. § (3) bekezdés szerinti ügyletekről a Megrendelőt haladéktalanul értesít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3.7. A szerződés teljesítésével kapcsolatban Vállalkozó olyan információkhoz, adatokhoz férhet hozzá, amelyek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a Megrendelő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szempontjából bizalmas jellegűek. Vállalkozó </w:t>
      </w:r>
      <w:r>
        <w:rPr>
          <w:rFonts w:cs="Arial Narrow" w:ascii="Arial Narrow" w:hAnsi="Arial Narrow"/>
          <w:bCs/>
          <w:sz w:val="24"/>
          <w:szCs w:val="24"/>
          <w:lang w:eastAsia="ar-SA"/>
        </w:rPr>
        <w:t xml:space="preserve">kötelezettséget vállal arra, hogy az adatokat, információkat megfelelő gondossággal kezeli.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Vállalkozó </w:t>
      </w:r>
      <w:r>
        <w:rPr>
          <w:rFonts w:cs="Arial Narrow" w:ascii="Arial Narrow" w:hAnsi="Arial Narrow"/>
          <w:bCs/>
          <w:sz w:val="24"/>
          <w:szCs w:val="24"/>
          <w:lang w:eastAsia="ar-SA"/>
        </w:rPr>
        <w:t xml:space="preserve">gondoskodik a teljesítés során esetlegesen tudomására jutott adatok, információk bizalmas kezeléséről, azok megfelelő védelméről.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A szerződés teljesítése során tudomására jutott </w:t>
      </w:r>
      <w:r>
        <w:rPr>
          <w:rFonts w:cs="Arial Narrow" w:ascii="Arial Narrow" w:hAnsi="Arial Narrow"/>
          <w:bCs/>
          <w:sz w:val="24"/>
          <w:szCs w:val="24"/>
          <w:lang w:eastAsia="ar-SA"/>
        </w:rPr>
        <w:t>bizalmas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– egyebek mellett, de nem kizárólagosan a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Megrendelő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működésével, tevékenységével, pénzügyi-gazdasági helyzetével, terveivel kapcsolatos – </w:t>
      </w:r>
      <w:r>
        <w:rPr>
          <w:rFonts w:cs="Arial Narrow" w:ascii="Arial Narrow" w:hAnsi="Arial Narrow"/>
          <w:bCs/>
          <w:sz w:val="24"/>
          <w:szCs w:val="24"/>
          <w:lang w:eastAsia="ar-SA"/>
        </w:rPr>
        <w:t xml:space="preserve">információkat a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Megrendelő</w:t>
      </w:r>
      <w:r>
        <w:rPr>
          <w:rFonts w:cs="Arial Narrow" w:ascii="Arial Narrow" w:hAnsi="Arial Narrow"/>
          <w:bCs/>
          <w:sz w:val="24"/>
          <w:szCs w:val="24"/>
          <w:lang w:eastAsia="ar-SA"/>
        </w:rPr>
        <w:t xml:space="preserve"> előzetes írásbeli hozzájárulása nélkül harmadik személynek nem szolgáltatja ki, nem teszi más számára hozzáférhetővé, illetve nem használja fel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más számára végzett tevékenysége sorá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3.8. Ha a Vállalkozó a szerződés teljesítése érdekében –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Megrendelő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előzetes írásbeli hozzájárulása alapján – alvállalkozót vesz igénybe, Vállalkozó az általa igénybe vett alvállalkozó számára feltétlenül szükséges adatokat, információkat csak abban az esetben adhatja át, ha a Vállalkozóval kötött megállapodásában az alvállalkozó kötelezettséget vállal arra, hogy a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Megrendelőtől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szerzett adatokat és információkat a Vállalkozóval azonos feltételek szerint kez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A titoktartásra vonatkozó és az esetlegesen a szerződés megszűnése után is fennmaradó kötelezettségek a szerződés időbeli hatálya alatt, valamint a szerződés bármely okból történő megszűnését követően is fennmaradnak. Ha a Vállalkozó, illetve alvállalkozója az előzőekben részletezett, illetőleg a jogszabályokban rögzített titoktartási kötelezettségét bizonyítottan megszegi, köteles a Megrendelőnek az ezzel a magatartással okozott kárait megtéríte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13.9. A Felek megállapodnak, hogy a szerződés teljesítését akadályozó körülményekről egymást írásban haladéktalanul értesíti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13.10.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>Felek szabályszerű írásbeli közlésnek tekintik a faxon vagy elektronikus úton elküldött írásbeli üzeneteket 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14. Záró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Tahoma" w:ascii="Arial Narrow" w:hAnsi="Arial Narrow"/>
          <w:sz w:val="24"/>
          <w:szCs w:val="24"/>
        </w:rPr>
        <w:t xml:space="preserve">14.1.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E szerződésben nem szabályozott kérdések tekintetében a hatályos Ptk. szerződésekre vonatkozó rendelkezései szerint kell eljárni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14.2. </w:t>
      </w:r>
      <w:r>
        <w:rPr>
          <w:rFonts w:cs="Arial Narrow" w:ascii="Arial Narrow" w:hAnsi="Arial Narrow"/>
          <w:sz w:val="24"/>
          <w:szCs w:val="24"/>
          <w:lang w:eastAsia="ar-SA"/>
        </w:rPr>
        <w:t>Jelen szerződést csak írásban (papír alapú dokumentum), a képviseletre jogosult személy aláírásával lehet módosítani a Kbt. 141. § figyelembevételével. Szóban, ráutaló magatartással vagy írásban, de a szerződést aláíró képviselő személyektől eltérő beosztással rendelkező személyek által tett jognyilatkozat a szerződés módosítására nem alkalmas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14.3. Jogvita esetén felek alávetik magukat az arra hatáskörrel és illetékességgel rendelkező Bíróság eljárásának. A peres eljárás megkezdése előtt Felek megkísérlik a keletkezett vitát békés úton, megállapodással rendezni.</w:t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>
          <w:rFonts w:ascii="Arial Narrow" w:hAnsi="Arial Narrow" w:cs="Tahoma,Bold"/>
          <w:b/>
          <w:b/>
          <w:bCs/>
          <w:sz w:val="24"/>
          <w:szCs w:val="24"/>
        </w:rPr>
      </w:pPr>
      <w:r>
        <w:rPr>
          <w:rFonts w:cs="Tahoma,Bold" w:ascii="Arial Narrow" w:hAnsi="Arial Narrow"/>
          <w:b/>
          <w:bCs/>
          <w:sz w:val="24"/>
          <w:szCs w:val="24"/>
        </w:rPr>
        <w:t>15. A szerződéshez tartozó dokumentum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szerződés alapdokumentuma Megrendelő közbeszerzési ajánlattételi felhívása, a közbeszerzési dokumentumok, Vállalkozó ezek alapján tett ajánlata, valamint a közbeszerzési eljárás ideje alatt keletkezett valamennyi dokument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szerződés csak a fenti dokumentumokkal együtt érvény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i/>
          <w:iCs/>
          <w:sz w:val="24"/>
          <w:szCs w:val="24"/>
        </w:rPr>
        <w:t>A külföldi adóilletőségű Vállalkozó köteles a jelen szerződéshez arra vonatkozó meghatalmazást csatolni, hogy az illetősége szerinti adóhatóságtól a magyar adóhatóság közvetlenül beszerezhet rá vonatkozó adatokat az országok közötti jogsegély igénybevétele nélkül.</w:t>
      </w:r>
      <w:r>
        <w:rPr>
          <w:rStyle w:val="FootnoteCharacters"/>
          <w:rStyle w:val="FootnoteAnchor"/>
          <w:rFonts w:cs="Tahoma" w:ascii="Arial Narrow" w:hAnsi="Arial Narrow"/>
          <w:i/>
          <w:iCs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eastAsia="ar-SA"/>
        </w:rPr>
        <w:t>1.sz. melléklet: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>Vállalkozó általános építés-szerelési felelősségbiztosítási kötvényének máso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4"/>
          <w:szCs w:val="24"/>
          <w:lang w:eastAsia="ar-SA"/>
        </w:rPr>
      </w:pPr>
      <w:r>
        <w:rPr>
          <w:rFonts w:cs="Tahoma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Felek a jelen szerződést, mely ………….. számozott oldalból áll, mint akaratukkal mindenben megegyezőt, annak elolvasása és megértése után ………. eredeti példányban írták alá, melyből ………..példány a Megrendelőt, és ………….. példány a Vállalkozót illeti meg.</w:t>
      </w:r>
    </w:p>
    <w:p>
      <w:pPr>
        <w:pStyle w:val="Normal"/>
        <w:suppressAutoHyphens w:val="true"/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 Narrow" w:ascii="Arial Narrow" w:hAnsi="Arial Narrow"/>
          <w:i/>
          <w:sz w:val="24"/>
          <w:szCs w:val="24"/>
          <w:lang w:eastAsia="ar-SA"/>
        </w:rPr>
        <w:t>Balatonakali, 2020…….  ...........</w:t>
      </w:r>
    </w:p>
    <w:p>
      <w:pPr>
        <w:pStyle w:val="Normal"/>
        <w:suppressAutoHyphens w:val="true"/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uppressAutoHyphens w:val="true"/>
        <w:spacing w:before="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>……………………………………</w:t>
        <w:tab/>
        <w:t>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uppressAutoHyphens w:val="true"/>
        <w:spacing w:before="0" w:after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ab/>
        <w:t>Balatonakali Község Önkormányzata</w:t>
        <w:tab/>
        <w:t>……………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uppressAutoHyphens w:val="true"/>
        <w:spacing w:before="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>Koncz Imre polgármester</w:t>
        <w:tab/>
        <w:t>……………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uppressAutoHyphens w:val="true"/>
        <w:spacing w:before="0" w:after="0"/>
        <w:ind w:left="705" w:hanging="705"/>
        <w:jc w:val="both"/>
        <w:rPr/>
      </w:pPr>
      <w:r>
        <w:rPr>
          <w:rFonts w:cs="Arial Narrow" w:ascii="Arial Narrow" w:hAnsi="Arial Narrow"/>
          <w:lang w:eastAsia="ar-SA"/>
        </w:rPr>
        <w:tab/>
        <w:tab/>
      </w:r>
      <w:r>
        <w:rPr>
          <w:rFonts w:cs="Arial Narrow" w:ascii="Arial Narrow" w:hAnsi="Arial Narrow"/>
          <w:b/>
          <w:lang w:eastAsia="ar-SA"/>
        </w:rPr>
        <w:t>Megrendelő</w:t>
        <w:tab/>
        <w:t>Vállalkozó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uppressAutoHyphens w:val="true"/>
        <w:spacing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spacing w:before="0" w:after="0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Megrendelő ellenjegyzése: ……………., 2020……….….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before="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before="0" w:after="0"/>
        <w:jc w:val="both"/>
        <w:rPr/>
      </w:pPr>
      <w:r>
        <w:rPr>
          <w:rFonts w:cs="Arial Narrow" w:ascii="Arial Narrow" w:hAnsi="Arial Narrow"/>
          <w:lang w:eastAsia="ar-SA"/>
        </w:rPr>
        <w:tab/>
        <w:t>………………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4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relevá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releván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releván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mennyiben releván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 releváns részt szükséges meghagy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mennyiben releván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relevá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einerster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8:00Z</dcterms:created>
  <dc:creator>Krisztina Asbóth-Tóth</dc:creator>
  <dc:description/>
  <dc:language>en-US</dc:language>
  <cp:lastModifiedBy>User</cp:lastModifiedBy>
  <cp:lastPrinted>2019-03-19T10:02:00Z</cp:lastPrinted>
  <dcterms:modified xsi:type="dcterms:W3CDTF">2020-02-13T10:18:00Z</dcterms:modified>
  <cp:revision>2</cp:revision>
  <dc:subject/>
  <dc:title/>
</cp:coreProperties>
</file>