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13-án megtartott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35/2013. (II. 13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a Kossuth L. u. 45. szám alatti apartmanjainak a 2013. évi bruttó bérleti díjait az alábbiak szerint állapítja meg: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- július 1. – augusztus 20. között a 4 ágyas 10.000,-Ft/éjsza-ka, a 3 ágyas 9.000,-Ft/éjszaka.</w:t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- egyéb időszakban a 4 ágyas 8.000,-Ft/éjszaka, a 3 ágyas 7.000,-Ft/éjszaka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idegenforgalmi adót külön meg kell fizetni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Felkéri a polgármestert az információ minnél szélesebb körű tájékoztatásra, publikálására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</w:rPr>
        <w:t>Határidő:     2013. április 30.</w:t>
      </w:r>
    </w:p>
    <w:p>
      <w:pPr>
        <w:pStyle w:val="Normal"/>
        <w:ind w:left="1701" w:right="1891" w:hanging="0"/>
        <w:jc w:val="both"/>
        <w:rPr>
          <w:sz w:val="24"/>
        </w:rPr>
      </w:pPr>
      <w:r>
        <w:rPr>
          <w:sz w:val="24"/>
        </w:rPr>
        <w:t>Felelős: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0:00Z</dcterms:created>
  <dc:creator>Polgármesteri Hivatal</dc:creator>
  <dc:description/>
  <dc:language>en-US</dc:language>
  <cp:lastModifiedBy>User</cp:lastModifiedBy>
  <cp:lastPrinted>2009-11-02T16:28:00Z</cp:lastPrinted>
  <dcterms:modified xsi:type="dcterms:W3CDTF">2013-02-22T14:10:00Z</dcterms:modified>
  <cp:revision>2</cp:revision>
  <dc:subject/>
  <dc:title>Szám:</dc:title>
</cp:coreProperties>
</file>