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alatonakali önkormányzati 188 hrsz-ú ingatlan öntöző talajvízkút terveztetésével és kivitelezésével Fehér Szabolcs úrkúti vállalkozót bízz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nti feladatra bruttó 1 Millió Forintot a költségvetésben  elkülönítet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 megbízási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</w:t>
        <w:tab/>
        <w:t>szerződésre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Balatonakali</dc:creator>
  <dc:description/>
  <dc:language>en-US</dc:language>
  <cp:lastModifiedBy>User</cp:lastModifiedBy>
  <cp:lastPrinted>2015-03-05T13:48:00Z</cp:lastPrinted>
  <dcterms:modified xsi:type="dcterms:W3CDTF">2015-03-05T12:50:00Z</dcterms:modified>
  <cp:revision>2</cp:revision>
  <dc:subject/>
  <dc:title>K I V O N A T</dc:title>
</cp:coreProperties>
</file>