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5/2020. (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a Révész utca 1 . szám alatti ingatlanában lévő helyiségrészt továbbra is bérletbe adja Tileschné Kondor Edit (Tótvá-zsony, Magyar u. 4.) vállalkozónak, kozmetikusi tevékeny-ség folytatására 2020. május 1. napjától tartó </w:t>
      </w:r>
      <w:r>
        <w:rPr>
          <w:rFonts w:eastAsia="Lucida Sans Unicode"/>
          <w:kern w:val="2"/>
        </w:rPr>
        <w:t xml:space="preserve">5 éves időtar-tamra </w:t>
      </w:r>
      <w:r>
        <w:rPr>
          <w:kern w:val="2"/>
          <w:lang w:eastAsia="ar-SA"/>
        </w:rPr>
        <w:t>az alábbi feltételekkel: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kern w:val="2"/>
        </w:rPr>
        <w:t xml:space="preserve">- A havi bérleti díj mértéke 2020. évben 19.226,-Ft + ÁFA, mely minden évben (először 2021.) a KSH által a szolgálta-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- A rezsi költséget a fogyasztás becslése alapján kell a bérlőnek megfizetn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Felhatalmazza a polgármestert a bérleti szerződés megkötésére.</w:t>
      </w:r>
    </w:p>
    <w:p>
      <w:pPr>
        <w:pStyle w:val="Normal"/>
        <w:ind w:left="1701" w:right="1891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      2020. április 15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4:00Z</dcterms:created>
  <dc:creator>Balatonakali</dc:creator>
  <dc:description/>
  <dc:language>en-US</dc:language>
  <cp:lastModifiedBy>User</cp:lastModifiedBy>
  <cp:lastPrinted>2016-10-02T16:47:00Z</cp:lastPrinted>
  <dcterms:modified xsi:type="dcterms:W3CDTF">2020-03-09T13:34:00Z</dcterms:modified>
  <cp:revision>2</cp:revision>
  <dc:subject/>
  <dc:title>K I V O N A T</dc:title>
</cp:coreProperties>
</file>