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b/>
          <w:u w:val="single"/>
        </w:rPr>
        <w:t>Balatonakali Község Önkormányzata Képviselő-testülete részére</w:t>
      </w:r>
    </w:p>
    <w:p>
      <w:pPr>
        <w:pStyle w:val="Heading2"/>
        <w:ind w:left="142" w:right="-142" w:hanging="14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2"/>
        <w:ind w:left="142" w:right="-142" w:hanging="142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ind w:left="142" w:right="-142" w:hanging="14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költségvetési rendeletének II. módosításához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Az államháztartásról szóló 2011. évi CXCV. tv 34. §-nak (4) bekezdése szerint  „...a Képviselő-testület – az első negyedév kivételével – negyedévenként a döntése szerinti időpontokban, de legkésőbb az éves költségvetési beszámoló elkészítésének határidejéig, december 31-i hatállyal módosíthatja költségvetési rendeleté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i előterjesztés és mellékletei tartalmazzák a költségvetési rendelet elfogadása óta felmerült változásokat, a képviselő-testületi döntéseket és a jogszabályokból adódó átcsoportosításokat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z előterjesztés részletezi a konkrét módosításokat, amelyekre az önkormányzat és intézménye (óvoda) esetében került s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</w:t>
      </w:r>
      <w:r>
        <w:rPr>
          <w:b/>
          <w:i/>
          <w:sz w:val="22"/>
          <w:szCs w:val="22"/>
        </w:rPr>
        <w:t>2016. évi költségvetésének eredeti előirányzatát</w:t>
      </w:r>
      <w:r>
        <w:rPr>
          <w:sz w:val="22"/>
          <w:szCs w:val="22"/>
        </w:rPr>
        <w:t xml:space="preserve"> a képviselő-testület 1/2016 (II.19.) rendeletével </w:t>
      </w:r>
      <w:r>
        <w:rPr>
          <w:b/>
          <w:i/>
          <w:sz w:val="22"/>
          <w:szCs w:val="22"/>
        </w:rPr>
        <w:t>427.045 EF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összegben hagyta jóvá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et a képviselő-testület 2. alkalommal módosítja, ezzel a </w:t>
      </w:r>
      <w:r>
        <w:rPr>
          <w:b/>
          <w:bCs/>
          <w:i/>
          <w:iCs/>
          <w:sz w:val="22"/>
          <w:szCs w:val="22"/>
        </w:rPr>
        <w:t>költségveté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ódosított bevételi és kiadási előirányzata a 1. sz. módosított 529.597 eFt-ról 454.879 eFt-ra csökkent, amely 14,1 %-os, volumenében  74.718 eFt csökkenést jelent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változást mind kiadási, mind bevételi oldalon részletesen bemutatják a mellékletek,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 xml:space="preserve">az önkormányzat saját költségvetési főösszege 527.738 eFt-ról 453.020 eFt-ra változott,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-</w:t>
        <w:tab/>
        <w:t>az óvodáé nem módosult, 20.845 eFt maradt, csak belső átcsoportosítások történtek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intézményfinanszírozással korrigálva (18.986 eFt) az önkormányzat konszolidált költségvetési főösszege így lett 454.879 eFt.</w:t>
      </w:r>
    </w:p>
    <w:p>
      <w:pPr>
        <w:pStyle w:val="Normal"/>
        <w:spacing w:before="12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legjelentősebb csökkenés a finanszírozási tételeknél az önkormányzat által vásárolt a 100.000 eFt kincstárjegy, aminek beváltására 2017-ben kerül majd sor. Az év során keletkezett jelentős működési többlet-bevétel és a tartalék biztosította, hogy az önkormányzat kincstárjegy vásárlásba tudta fektetni a likvid pénzeszközei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ndemellett a működési bevételek 25.282 eFt-tal emelkedte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módosítások következtében a tartalék </w:t>
      </w:r>
      <w:r>
        <w:rPr/>
        <w:t>80.171 eFt-ról 0 Ft-ra csökke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öltségvetés-módosításba az önkormányzat beépítette az évközben történt testületi döntések hatásait, a helyi, a kistérségi döntéseket, az állami támogatások változásait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 xml:space="preserve">A költségvetés módosításával a képviselő-testület megteremti, illetve fenntartja a folyamatos, biztonságos és szabályos gazdálkodás alapjait. </w:t>
      </w:r>
    </w:p>
    <w:p>
      <w:pPr>
        <w:pStyle w:val="Normal"/>
        <w:widowControl/>
        <w:ind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left="142" w:right="-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latonfüred, 2016. novem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Bauerné Poór Vilma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kamarai tag könyvvizsgáló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i/>
        </w:rPr>
        <w:t>kamarai tags.szám: 000643</w:t>
      </w:r>
    </w:p>
    <w:p>
      <w:pPr>
        <w:pStyle w:val="Normal"/>
        <w:widowControl/>
        <w:ind w:left="142" w:right="-142" w:hanging="142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8" w:top="114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 Black" w:hAnsi="Arial Black" w:cs="Arial Black"/>
        <w:color w:val="0000FF"/>
        <w:sz w:val="22"/>
        <w:szCs w:val="22"/>
        <w:u w:val="wave"/>
      </w:rPr>
    </w:pPr>
    <w:r>
      <w:rPr>
        <w:rFonts w:cs="Arial Black" w:ascii="Arial Black" w:hAnsi="Arial Black"/>
        <w:i/>
        <w:color w:val="0000FF"/>
        <w:sz w:val="28"/>
        <w:szCs w:val="28"/>
      </w:rPr>
      <w:t>LÁNCZI</w:t>
    </w:r>
    <w:r>
      <w:rPr>
        <w:rFonts w:cs="Arial Black" w:ascii="Arial Black" w:hAnsi="Arial Black"/>
        <w:i/>
        <w:outline/>
        <w:shadow/>
        <w:color w:val="0000FF"/>
        <w:sz w:val="28"/>
        <w:szCs w:val="28"/>
      </w:rPr>
      <w:t xml:space="preserve"> </w:t>
    </w:r>
    <w:r>
      <w:rPr>
        <w:rFonts w:cs="Arial Black" w:ascii="Arial Black" w:hAnsi="Arial Black"/>
        <w:i/>
        <w:color w:val="0000FF"/>
        <w:sz w:val="22"/>
        <w:szCs w:val="22"/>
        <w:u w:val="wave"/>
      </w:rPr>
      <w:t xml:space="preserve">Könyvvizsgáló, Gazdasági Tanácsadó és Egyéb Szolg. Kft. </w:t>
    </w:r>
  </w:p>
  <w:p>
    <w:pPr>
      <w:pStyle w:val="Szvegtrzs3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15" w:color="000000"/>
      </w:pBdr>
      <w:ind w:left="426" w:firstLine="141"/>
      <w:jc w:val="center"/>
      <w:rPr/>
    </w:pPr>
    <w:r>
      <w:rPr>
        <w:rFonts w:eastAsia="Albertus Extra Bold;Century Gothic" w:cs="Albertus Extra Bold;Century Gothic"/>
        <w:i w:val="false"/>
        <w:color w:val="003366"/>
      </w:rPr>
      <w:t xml:space="preserve"> </w:t>
    </w:r>
    <w:r>
      <w:rPr>
        <w:i w:val="false"/>
        <w:color w:val="003366"/>
      </w:rPr>
      <w:t xml:space="preserve">8230 Balatonfüred, Györgyhegyi u. 3.     E-mail: </w:t>
    </w:r>
    <w:hyperlink r:id="rId1">
      <w:r>
        <w:rPr>
          <w:rStyle w:val="InternetLink"/>
          <w:i/>
          <w:color w:val="003366"/>
        </w:rPr>
        <w:t>lanczikft.1@gmail.com</w:t>
      </w:r>
    </w:hyperlink>
    <w:r>
      <w:rPr>
        <w:i w:val="false"/>
        <w:color w:val="003366"/>
      </w:rPr>
      <w:t xml:space="preserve"> </w:t>
    </w:r>
  </w:p>
  <w:p>
    <w:pPr>
      <w:pStyle w:val="Header"/>
      <w:rPr>
        <w:i/>
        <w:i/>
        <w:color w:val="003366"/>
      </w:rPr>
    </w:pPr>
    <w:r>
      <w:rPr>
        <w:i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ind w:left="709" w:hanging="1"/>
      <w:outlineLvl w:val="5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0"/>
      <w:outlineLvl w:val="6"/>
    </w:pPr>
    <w:rPr>
      <w:rFonts w:ascii="Bookman Old Style" w:hAnsi="Bookman Old Style" w:cs="Albertus Extra Bold;Century Gothic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567" w:hanging="0"/>
      <w:outlineLvl w:val="7"/>
    </w:pPr>
    <w:rPr>
      <w:rFonts w:ascii="Bookman Old Style" w:hAnsi="Bookman Old Style" w:cs="Albertus Extra Bold;Century Gothic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Book Antiqua" w:hAnsi="Book Antiqua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/>
    <w:rPr>
      <w:rFonts w:ascii="Albertus Extra Bold;Century Gothic" w:hAnsi="Albertus Extra Bold;Century Gothic" w:cs="Tahoma"/>
      <w:b/>
      <w:bCs/>
      <w:i/>
      <w:iCs/>
      <w:sz w:val="18"/>
      <w:szCs w:val="1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7F" w:val="clear"/>
    </w:pPr>
    <w:rPr>
      <w:rFonts w:ascii="Tahoma" w:hAnsi="Tahoma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3">
    <w:name w:val=" Char Char3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3CharChar">
    <w:name w:val=" Char Char3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.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ak 2004.évi kv.rendelettervez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5:00Z</dcterms:created>
  <dc:creator>B4 KFT.</dc:creator>
  <dc:description/>
  <dc:language>en-US</dc:language>
  <cp:lastModifiedBy>User</cp:lastModifiedBy>
  <cp:lastPrinted>2016-11-19T09:44:00Z</cp:lastPrinted>
  <dcterms:modified xsi:type="dcterms:W3CDTF">2016-11-25T11:35:00Z</dcterms:modified>
  <cp:revision>2</cp:revision>
  <dc:subject/>
  <dc:title>lánczi   KÖNYVVIZSGÁLÓ,  GAZDASÁGI  TANÁCSADÓ  ÉS  EGYÉB  SZOLG.   KFT.</dc:title>
</cp:coreProperties>
</file>