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 napirend</w:t>
        <w:tab/>
        <w:tab/>
        <w:tab/>
        <w:tab/>
        <w:tab/>
        <w:tab/>
        <w:tab/>
        <w:t xml:space="preserve">   </w:t>
        <w:tab/>
        <w:t xml:space="preserve">       Szám: 05/234-3/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március 26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IEGÉSZÍTÉ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kiegészítése (Kikötőhasználati szerződés meghosszabbítá-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) A Balatonakaliból induló menetrend szerinti hajójárat üzemeltetésére 2021. novemberében a Beach Boat Kft-vel kötöttünk szerződést. A vállalkozás a személyszállítási szolgáltatást az „ARÁCS” nevű személyhajóval végzi. A személyforgalom biztosítására vonatkozó szerződés aláírásával egyidőben a vállalkozással kikötőhasználati szerződést kötöttünk a hajó tárolására a Balatonakali 625/7 helyrajzi számon található belterületi ingatlanon (hajóállomás). Ez a szerződés április 12-én lejár. A hajójárat további biztosítása érdekében javaslom a szerződés egy évvel történő meghosszabbítását változatlan feltételek mellett. A szerződés-tervezetet előterjesztésemhez mellék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each Boat Kft-vel (8647 Balatonmáriafürdő, Vilma u. 78.; képviseli: Magyar Balázs ügyvezető) kötött kikötőhasz-nálati szerződés módosítását jóváhagyja. 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 és a szerződésmódosítás aláírására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        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/>
      </w:pPr>
      <w:r>
        <w:rPr>
          <w:sz w:val="24"/>
          <w:szCs w:val="24"/>
        </w:rPr>
        <w:t>Balatonakali, 2024. március 25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ind w:right="15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5:00Z</dcterms:created>
  <dc:creator>Pénzügy2</dc:creator>
  <dc:description/>
  <dc:language>en-US</dc:language>
  <cp:lastModifiedBy>User</cp:lastModifiedBy>
  <cp:lastPrinted>2024-02-23T09:32:00Z</cp:lastPrinted>
  <dcterms:modified xsi:type="dcterms:W3CDTF">2024-03-25T12:25:00Z</dcterms:modified>
  <cp:revision>2</cp:revision>
  <dc:subject/>
  <dc:title/>
</cp:coreProperties>
</file>