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7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7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17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17. évi költségvetési kiadási és bevételi főösszegének teljesítését 588.943.249,- Ft bevétellel, 409.904.004,- Ft kiadással és 179.039.245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.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5. § az önkormányzat felhalmozási kiadásainak feladatonkénti teljesítését, az egyéb működési célú támogatások részletezését, az egyéb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8:00Z</dcterms:created>
  <dc:creator>Balatonakali Polgármesteri Hivatal</dc:creator>
  <dc:description/>
  <dc:language>en-US</dc:language>
  <cp:lastModifiedBy>User</cp:lastModifiedBy>
  <dcterms:modified xsi:type="dcterms:W3CDTF">2018-05-24T08:08:00Z</dcterms:modified>
  <cp:revision>2</cp:revision>
  <dc:subject/>
  <dc:title>Balatonakali Önkormányzat 2015</dc:title>
</cp:coreProperties>
</file>