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13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36/2013. (II. 13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</w:rPr>
        <w:t>a strandi stégjének használati díját az alábbiak szerint határozza meg:</w:t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 xml:space="preserve">- 6 órás </w:t>
        <w:tab/>
        <w:tab/>
        <w:t>500,-Ft,</w:t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 xml:space="preserve">- 24 órás </w:t>
        <w:tab/>
        <w:t xml:space="preserve">        1.500,-Ft,</w:t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>- hétvége             3.000,-Ft.</w:t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>Határidő:      2013. április 30.</w:t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>Felelős:        polgármester, strandgondnok, faluüzemeltető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sz w:val="24"/>
        </w:rPr>
        <w:t>Értesül:        táborok gondnokai, horgász egyesület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3:00Z</dcterms:created>
  <dc:creator>Polgármesteri Hivatal</dc:creator>
  <dc:description/>
  <dc:language>en-US</dc:language>
  <cp:lastModifiedBy>User</cp:lastModifiedBy>
  <cp:lastPrinted>2013-02-22T15:10:00Z</cp:lastPrinted>
  <dcterms:modified xsi:type="dcterms:W3CDTF">2013-02-22T14:13:00Z</dcterms:modified>
  <cp:revision>2</cp:revision>
  <dc:subject/>
  <dc:title>Szám:</dc:title>
</cp:coreProperties>
</file>