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február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6/2018. (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hd w:fill="FFFFFF" w:val="clear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</w:rPr>
        <w:t xml:space="preserve">megtárgyalta a TOP 2.1.3.-15-VE-2016-00011 azonosító-számú projekt építés beruházásainak megvalósítása érdeké-ben lefolytatott közbeszerzési eljárás tárgyában megindított szabálytalansági eljárással kapcsolatos szóbeli előterjesz-tést, és az előterjesztésben megfogalmazott javaslatnak helyt adva </w:t>
      </w:r>
      <w:r>
        <w:rPr>
          <w:bCs/>
          <w:i/>
        </w:rPr>
        <w:t>Magyarország helyi önkormányzatairól</w:t>
      </w:r>
      <w:r>
        <w:rPr>
          <w:bCs/>
        </w:rPr>
        <w:t xml:space="preserve"> szóló 2011. évi CLXXXIX. törvény 115. § (1) bekezdése, vala-mint </w:t>
      </w:r>
      <w:r>
        <w:rPr>
          <w:bCs/>
          <w:i/>
        </w:rPr>
        <w:t>a közbeszerzésekről</w:t>
      </w:r>
      <w:r>
        <w:rPr>
          <w:bCs/>
        </w:rPr>
        <w:t xml:space="preserve"> szóló 2015. évi CXLIII. törvény 75. § (2) c) pontja, és 2. § (1) bekezdése szerinti rendelke-zések alapján utasítja a Polgármestert, hogy a hivatkozott eljárás eredményeképpen 2017. november 6. napján az 1.  részfeladatra (CSA-1 csapadékvíz-elvezető árok megvalósí-tása) megkötött Vállalkozási szerződés, valamint a 2017. november 6. napján a 2. részfeladatra (Kossuth u. csapadék-vízelvezető árok megvalósítása) megkötött Vállalkozási szerződés (együttesen: Szerződések) tekintetében kezdemé-nyezze a Szerződések közös megegyezéssel történő meg-szüntetését a Szerződések szerinti Vállalkozó (Via Vomito Kft, székhely: 8200 Veszprém, Kádártai út 27.) irányába. </w:t>
      </w:r>
    </w:p>
    <w:p>
      <w:pPr>
        <w:pStyle w:val="Normal"/>
        <w:shd w:fill="FFFFFF" w:val="clear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701" w:right="1891" w:hanging="0"/>
        <w:jc w:val="both"/>
        <w:rPr/>
      </w:pPr>
      <w:r>
        <w:rPr>
          <w:bCs/>
        </w:rPr>
        <w:t>A Képviselőtestület felhatalmazza a Polgármestert a Szerző-dések közös megegyezéssel történő megszüntetését eredmé-nyező okirat aláírására az alábbi záradékkal: „Felek kijelen-tik, hogy a Szerződés keretében teljesítés egyáltalán nem történt, Feleknek egymással szemben semmiféle követelé-sük nincs a Szerződéshez, illetve ennek megszüntetéséhez kapcsolódóan, Vállalkozó díjazásra egyáltalán nem tart i-gényt.”</w:t>
      </w:r>
    </w:p>
    <w:p>
      <w:pPr>
        <w:pStyle w:val="Normal"/>
        <w:shd w:fill="FFFFFF" w:val="clear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701" w:right="1891" w:hanging="0"/>
        <w:jc w:val="both"/>
        <w:rPr/>
      </w:pPr>
      <w:r>
        <w:rPr>
          <w:bCs/>
        </w:rPr>
        <w:t>Amennyiben Vállalkozó a fentiek szerint a jogviszony meg-szüntetésétől elzárkózik, a Polgármester köteles ennek té-nyéről haladéktalanul tájékoztatni a Képviselőtestületet.</w:t>
      </w:r>
    </w:p>
    <w:p>
      <w:pPr>
        <w:pStyle w:val="Normal"/>
        <w:shd w:fill="FFFFFF" w:val="clear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701" w:right="1891" w:hanging="0"/>
        <w:jc w:val="both"/>
        <w:rPr/>
      </w:pPr>
      <w:r>
        <w:rPr>
          <w:bCs/>
        </w:rPr>
        <w:t>Amennyiben a Szerződések megszüntetésére a jelen határo-zat szerinti feltételekkel sor kerül, úgy a Polgármester köte-les a projekt Közreműködő Szervezetével egyeztetést le-folytatni arról, hogy a Támogatási szerződés rendelkezései szerint az Önkormányzat lehetőségei és kötelezettségei a projekt megvalósítása tekintetében miként alakulnak. Ennek eredményéről és a szabálytalansági eljárás állásáról a Polgármester köteles a tárgyalást követő 15 napon belül tájékoztatni a Képviselőtestületet.</w:t>
      </w:r>
    </w:p>
    <w:p>
      <w:pPr>
        <w:pStyle w:val="Normal"/>
        <w:shd w:fill="FFFFFF" w:val="clear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februá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6:00Z</dcterms:created>
  <dc:creator>Balatonakali</dc:creator>
  <dc:description/>
  <dc:language>en-US</dc:language>
  <cp:lastModifiedBy>User</cp:lastModifiedBy>
  <cp:lastPrinted>2016-10-02T16:47:00Z</cp:lastPrinted>
  <dcterms:modified xsi:type="dcterms:W3CDTF">2018-02-27T09:26:00Z</dcterms:modified>
  <cp:revision>2</cp:revision>
  <dc:subject/>
  <dc:title>K I V O N A T</dc:title>
</cp:coreProperties>
</file>