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7/2014. (II. 26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i/>
        </w:rPr>
        <w:t xml:space="preserve">A Tihanyi Közös Önkormányzati Hivatal 2014. évi költség-vetését </w:t>
      </w:r>
      <w:r>
        <w:rPr/>
        <w:t xml:space="preserve">a határozat mellékletét képező kimutatásnak megfe-lelően elfogadja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A Közös Hivatali költségvetés kiadási- és bevételi főössze-gét 108.932.000,-Ft-ban állapítja meg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 c) pontja alapján - átadott pénzeszközként 9.917.000,-Ft-ot biztosít a 2014. évi önkormányzati költ-ségvetésében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Képviselőtestület felhatalmazza a polgármestert, hogy az átadott pénzeszköz havonta történő átutalásáról gondos-kodjo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A Képviselőtestület megbízza a jegyzőt, hogy a költség-vetés végrehajtásáról gondoskodjon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Határidő:          azonnal, majd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Felelős:             polgármester, jegy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2:00Z</dcterms:created>
  <dc:creator>Balatonakali</dc:creator>
  <dc:description/>
  <dc:language>en-US</dc:language>
  <cp:lastModifiedBy>User</cp:lastModifiedBy>
  <cp:lastPrinted>2014-02-27T16:20:00Z</cp:lastPrinted>
  <dcterms:modified xsi:type="dcterms:W3CDTF">2014-02-27T15:22:00Z</dcterms:modified>
  <cp:revision>2</cp:revision>
  <dc:subject/>
  <dc:title>K I V O N A T</dc:title>
</cp:coreProperties>
</file>