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7/2021. (III. 8.) önkormányzati határozat </w:t>
      </w:r>
    </w:p>
    <w:p>
      <w:pPr>
        <w:pStyle w:val="Normal"/>
        <w:ind w:right="14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hozzájárul, hogy a Strandon működő ún. Gyümölcsöző helyiség (7,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első eladótér, 15,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burkolt terasz) üzemeltetését az A-Vetro Kft.-től átvegye a NapraBár Bt. (1136 Budapest Pannónia u 25 1/1.; képviseli: Vidák Katalin Eszter ügyvezető) 2021. március 15. napjától 2024. szeptember 30. napjáig tartó  időszakra, és ott „gyümöl-csözőt”, büfét üzemeltessen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- A bérleti díj mértéke 2021. évre: 220.000,-Ft + ÁFA, azaz  279.400,-Ft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érleti díj nem tartalmazza a rezsi költségeke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érleti díj minden évben (először 2022.) a KSH által a szolgáltatásokra vonatkozó inflációs ráta mértékével korri-gálásra kerül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eti díjat évente két egyenlő részletben kell megfi-zetni a bérlőnek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első részletet a minden év június 30. napjáig, a máso-dikat július 31. napjái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Engedélyezett a balatonakali és dörgicsei bortermelők bo-rainak árusítása. Továbbá engedélyezett, hogy a bérlő bor-korcsolyákkal (zsíros kenyér, pogácsa stb.) bővítse termék választékát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- Az üzlet bérlője köteles minden év június 15. és augusztus 20. között az üzletét üzemeltetni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táridő: </w:t>
        <w:tab/>
        <w:t xml:space="preserve">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39:00Z</dcterms:created>
  <dc:creator>User</dc:creator>
  <dc:description/>
  <dc:language>en-US</dc:language>
  <cp:lastModifiedBy>User</cp:lastModifiedBy>
  <cp:lastPrinted>2021-03-12T10:39:00Z</cp:lastPrinted>
  <dcterms:modified xsi:type="dcterms:W3CDTF">2021-03-12T09:45:00Z</dcterms:modified>
  <cp:revision>3</cp:revision>
  <dc:subject/>
  <dc:title>Szám:</dc:title>
</cp:coreProperties>
</file>