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8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, de a Pannon Egyetem (Veszprém) kezelésében lévő Balatonakali 0108/4 hrsz-ú „legelő, erdő” vegyes művelési ágban álló 9.6568 m</w:t>
      </w:r>
      <w:r>
        <w:rPr>
          <w:vertAlign w:val="superscript"/>
        </w:rPr>
        <w:t>2</w:t>
      </w:r>
      <w:r>
        <w:rPr/>
        <w:t xml:space="preserve"> területű ingatlan vagyonkezelői jogának ingyenes átadását Balaton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1. helyi környezet- és természetvédelem, vízgazdálkodás, vízkárelhárí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(öko)gaz-dálkodást tervez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108/4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108/4 hrsz-ú ingatlan ingyenes önkormányzati vagyon-keze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5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0:00Z</dcterms:created>
  <dc:creator>Balatonakali</dc:creator>
  <dc:description/>
  <dc:language>en-US</dc:language>
  <cp:lastModifiedBy>User</cp:lastModifiedBy>
  <cp:lastPrinted>2015-03-05T16:47:00Z</cp:lastPrinted>
  <dcterms:modified xsi:type="dcterms:W3CDTF">2015-03-05T15:50:00Z</dcterms:modified>
  <cp:revision>2</cp:revision>
  <dc:subject/>
  <dc:title>K I V O N A T</dc:title>
</cp:coreProperties>
</file>