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16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8/2016. (I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1.) a strandi eszközeinek a 2016. évi kölcsönzési díjait alábbiak szerint határozza meg: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napozóágy </w:t>
        <w:tab/>
        <w:tab/>
        <w:t xml:space="preserve">  500,-Ft/nap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vízibicikli </w:t>
        <w:tab/>
        <w:tab/>
        <w:t>1.200,-Ft/harminc perc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vízibicikli </w:t>
        <w:tab/>
        <w:tab/>
        <w:t>2.000,-Ft/óra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2.) a strandjára 20 napozóágy és 10 pár pingpong ütőkészlet beszerzését a költségvetése tartalék kerete terhére jóváhagyja.</w:t>
      </w:r>
    </w:p>
    <w:p>
      <w:pPr>
        <w:pStyle w:val="Szvegtrzsbehzssal2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891" w:hanging="0"/>
        <w:rPr/>
      </w:pPr>
      <w:r>
        <w:rPr/>
        <w:t>Határidő:      2016. április 30.</w:t>
      </w:r>
    </w:p>
    <w:p>
      <w:pPr>
        <w:pStyle w:val="Szvegtrzsbehzssal2"/>
        <w:ind w:left="1701" w:right="1891" w:hanging="0"/>
        <w:rPr/>
      </w:pPr>
      <w:r>
        <w:rPr/>
        <w:t>Felelős:        polgármester, strandgondnok, faluüzemeltető</w:t>
      </w:r>
    </w:p>
    <w:p>
      <w:pPr>
        <w:pStyle w:val="Normal"/>
        <w:ind w:left="1701" w:right="1559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rc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38:00Z</dcterms:created>
  <dc:creator>Balatonakali</dc:creator>
  <dc:description/>
  <cp:keywords/>
  <dc:language>en-US</dc:language>
  <cp:lastModifiedBy>User</cp:lastModifiedBy>
  <cp:lastPrinted>2016-03-21T17:37:00Z</cp:lastPrinted>
  <dcterms:modified xsi:type="dcterms:W3CDTF">2016-03-22T15:35:00Z</dcterms:modified>
  <cp:revision>3</cp:revision>
  <dc:subject/>
  <dc:title>K I V O N A T</dc:title>
</cp:coreProperties>
</file>