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8/2020. (II. 2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2020. évben az alábbi kölcsönzési díjakat állapítja meg: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  <w:u w:val="single"/>
        </w:rPr>
        <w:t>Kabinjegy</w:t>
      </w:r>
      <w:r>
        <w:rPr>
          <w:kern w:val="2"/>
        </w:rPr>
        <w:t xml:space="preserve">:   napi </w:t>
        <w:tab/>
        <w:tab/>
        <w:tab/>
        <w:t xml:space="preserve">  1.300,-Ft,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                    </w:t>
      </w:r>
      <w:r>
        <w:rPr>
          <w:kern w:val="2"/>
        </w:rPr>
        <w:t xml:space="preserve">heti </w:t>
        <w:tab/>
        <w:t xml:space="preserve">             </w:t>
        <w:tab/>
        <w:t xml:space="preserve">  7.500,-Ft,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                    </w:t>
      </w:r>
      <w:r>
        <w:rPr>
          <w:kern w:val="2"/>
        </w:rPr>
        <w:t>idény</w:t>
        <w:tab/>
        <w:tab/>
        <w:t xml:space="preserve">           32.000,-Ft.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A kaució kulcsra:</w:t>
        <w:tab/>
        <w:tab/>
        <w:tab/>
        <w:t xml:space="preserve">  1.000,-Ft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>
          <w:kern w:val="2"/>
          <w:u w:val="single"/>
        </w:rPr>
      </w:pPr>
      <w:r>
        <w:rPr>
          <w:kern w:val="2"/>
          <w:u w:val="single"/>
        </w:rPr>
        <w:t>Kölcsönzési díjak: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Vízibicikli:                 ½ óra 1.500,-Ft, 1 óra 2.500,-Ft,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Állószörf:                   ½ óra 1.500,-Ft, 1 óra 2.500,-Ft.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1 személyes kajak:      ½ óra    900,-Ft, 1 óra 1.300,-Ft,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2 személyes kenu:       ½ óra 1.500,-Ft, 1 óra 2.500,-Ft,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3 személyes kenu:       ½ óra 2.400,-Ft, 1 óra 3.800,-Ft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Napernyő:</w:t>
        <w:tab/>
        <w:tab/>
        <w:tab/>
        <w:tab/>
        <w:t xml:space="preserve">         1.200,-Ft/nap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Napozóágy: </w:t>
        <w:tab/>
        <w:tab/>
        <w:tab/>
        <w:tab/>
        <w:t xml:space="preserve"> 700,-Ft/nap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 xml:space="preserve"> 2020. május 30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Felelős:     </w:t>
        <w:tab/>
        <w:t xml:space="preserve"> polgármester, strandgondnok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márc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9:00Z</dcterms:created>
  <dc:creator>Balatonakali</dc:creator>
  <dc:description/>
  <dc:language>en-US</dc:language>
  <cp:lastModifiedBy>User</cp:lastModifiedBy>
  <cp:lastPrinted>2016-10-02T16:47:00Z</cp:lastPrinted>
  <dcterms:modified xsi:type="dcterms:W3CDTF">2020-03-09T13:49:00Z</dcterms:modified>
  <cp:revision>2</cp:revision>
  <dc:subject/>
  <dc:title>K I V O N A T</dc:title>
</cp:coreProperties>
</file>